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bookmarkStart w:id="0" w:name="_Hlk73351286"/>
      <w:bookmarkEnd w:id="0"/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采购验收记录</w:t>
      </w:r>
    </w:p>
    <w:p>
      <w:pPr>
        <w:pStyle w:val="Normal"/>
        <w:rPr>
          <w:sz w:val="24"/>
        </w:rPr>
      </w:pPr>
      <w:bookmarkStart w:id="1" w:name="_Hlk73351286"/>
      <w:bookmarkStart w:id="2" w:name="_Hlk73351295"/>
      <w:bookmarkEnd w:id="1"/>
      <w:r>
        <w:rPr>
          <w:rFonts w:ascii="宋体;SimSun" w:hAnsi="宋体;SimSun" w:cs="宋体;SimSun"/>
          <w:sz w:val="24"/>
        </w:rPr>
        <w:t>编号：</w:t>
      </w:r>
      <w:r>
        <w:rPr>
          <w:sz w:val="24"/>
        </w:rPr>
        <w:t>ZG-8.08-01</w:t>
      </w: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:              </w:t>
      </w:r>
      <w:bookmarkEnd w:id="2"/>
    </w:p>
    <w:tbl>
      <w:tblPr>
        <w:tblW w:w="15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9"/>
        <w:gridCol w:w="2457"/>
        <w:gridCol w:w="1701"/>
        <w:gridCol w:w="2126"/>
        <w:gridCol w:w="1417"/>
        <w:gridCol w:w="2268"/>
        <w:gridCol w:w="1257"/>
        <w:gridCol w:w="1841"/>
      </w:tblGrid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、规格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种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牌、包装、外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带资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要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满足各类产品验收准则</w:t>
            </w:r>
          </w:p>
        </w:tc>
      </w:tr>
      <w:tr>
        <w:trPr>
          <w:trHeight w:val="4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规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光学产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械产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学产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关键、重要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关键、重要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完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损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发货清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检测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质保凭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满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满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满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满足</w:t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规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光学产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械产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学产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关键、重要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关键、重要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完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损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发货清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检测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质保凭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满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满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满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满足</w:t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规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光学产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械产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学产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关键、重要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关键、重要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完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损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发货清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检测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质保凭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满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满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满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满足</w:t>
            </w:r>
          </w:p>
        </w:tc>
      </w:tr>
      <w:tr>
        <w:trPr>
          <w:trHeight w:val="1175" w:hRule="atLeast"/>
          <w:cantSplit w:val="true"/>
        </w:trPr>
        <w:tc>
          <w:tcPr>
            <w:tcW w:w="1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（如有关键参数需要测试此处进行说明）</w:t>
            </w:r>
          </w:p>
        </w:tc>
      </w:tr>
      <w:tr>
        <w:trPr>
          <w:trHeight w:val="155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收情况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收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日期：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ind w:right="96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同申请人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结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日期：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验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合同申请人作为签收人对型号、规格、数量、产品性质、铭牌、包装、外观进行确认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质检员对附带材料、是否满足合同图纸要求、是否满足产品验收准则进行验证，必要时对产品数据进行检验检测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质检员无法独立检测时，可在质检员监督下由专业技术人员对产品进行检测，质检员与专业技术人员一起签字确认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8:00Z</dcterms:created>
  <dc:creator>汤瑾</dc:creator>
  <dc:description/>
  <cp:keywords/>
  <dc:language>en-US</dc:language>
  <cp:lastModifiedBy>段然</cp:lastModifiedBy>
  <cp:lastPrinted>2021-09-09T16:25:00Z</cp:lastPrinted>
  <dcterms:modified xsi:type="dcterms:W3CDTF">2021-09-09T08:40:00Z</dcterms:modified>
  <cp:revision>17</cp:revision>
  <dc:subject/>
  <dc:title/>
</cp:coreProperties>
</file>