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京天文光学技术研究所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质量计划</w:t>
      </w:r>
    </w:p>
    <w:p>
      <w:pPr>
        <w:pStyle w:val="Normal"/>
        <w:spacing w:lineRule="exact" w:line="620"/>
        <w:ind w:left="4036" w:right="1879" w:hanging="1979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32"/>
          <w:szCs w:val="32"/>
        </w:rPr>
      </w:r>
    </w:p>
    <w:p>
      <w:pPr>
        <w:pStyle w:val="Normal"/>
        <w:spacing w:lineRule="exact" w:line="620"/>
        <w:ind w:left="4036" w:right="1879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文件编号：</w:t>
      </w:r>
    </w:p>
    <w:p>
      <w:pPr>
        <w:pStyle w:val="Normal"/>
        <w:spacing w:lineRule="exact" w:line="620"/>
        <w:ind w:right="1879" w:hanging="0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spacing w:lineRule="exact" w:line="620"/>
        <w:ind w:left="4036" w:right="1879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项目名称：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××××××</w:t>
      </w:r>
    </w:p>
    <w:p>
      <w:pPr>
        <w:pStyle w:val="Normal"/>
        <w:spacing w:lineRule="exact" w:line="620"/>
        <w:ind w:firstLine="1967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spacing w:lineRule="exact" w:line="620"/>
        <w:ind w:firstLine="1967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编制：         日期：</w:t>
      </w:r>
    </w:p>
    <w:p>
      <w:pPr>
        <w:pStyle w:val="Normal"/>
        <w:spacing w:lineRule="exact" w:line="620"/>
        <w:ind w:firstLine="1967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核：         日期：</w:t>
      </w:r>
    </w:p>
    <w:p>
      <w:pPr>
        <w:pStyle w:val="Normal"/>
        <w:spacing w:lineRule="exact" w:line="620"/>
        <w:ind w:firstLine="1967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查：         日期：</w:t>
      </w:r>
    </w:p>
    <w:p>
      <w:pPr>
        <w:pStyle w:val="Normal"/>
        <w:spacing w:lineRule="exact" w:line="620"/>
        <w:ind w:firstLine="1967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华文细黑" w:hAnsi="华文细黑" w:eastAsia="华文细黑" w:cs="宋体;SimSun"/>
          <w:bCs/>
          <w:color w:val="000000"/>
          <w:kern w:val="0"/>
          <w:sz w:val="24"/>
          <w:szCs w:val="32"/>
        </w:rPr>
      </w:pPr>
      <w:r>
        <w:rPr>
          <w:rFonts w:eastAsia="华文细黑" w:cs="宋体;SimSun" w:ascii="华文细黑" w:hAnsi="华文细黑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中国科学院国家天文台南京天文光学技术研究所（公章）</w:t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地址：南京市玄武区板仓街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188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C0C0C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邮编：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210042</w:t>
      </w:r>
    </w:p>
    <w:p>
      <w:pPr>
        <w:pStyle w:val="Normal"/>
        <w:widowControl/>
        <w:jc w:val="left"/>
        <w:rPr>
          <w:rFonts w:eastAsia="华文宋体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网址：</w:t>
      </w:r>
      <w:hyperlink r:id="rId3">
        <w:r>
          <w:rPr>
            <w:rStyle w:val="InternetLink"/>
            <w:rFonts w:eastAsia="华文宋体"/>
            <w:kern w:val="0"/>
            <w:sz w:val="24"/>
          </w:rPr>
          <w:t>http://www.niaot.</w:t>
        </w:r>
        <w:r>
          <w:rPr>
            <w:rStyle w:val="InternetLink"/>
            <w:rFonts w:eastAsia="华文宋体"/>
            <w:kern w:val="0"/>
            <w:sz w:val="24"/>
          </w:rPr>
          <w:t>cas</w:t>
        </w:r>
        <w:r>
          <w:rPr>
            <w:rStyle w:val="InternetLink"/>
            <w:rFonts w:eastAsia="华文宋体"/>
            <w:kern w:val="0"/>
            <w:sz w:val="24"/>
          </w:rPr>
          <w:t>.cn</w:t>
        </w:r>
      </w:hyperlink>
    </w:p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质量计划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sz w:val="30"/>
        </w:rPr>
        <w:t>（质量保证大纲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sz w:val="24"/>
        </w:rPr>
        <w:t>ZG-8.01-02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230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质量目标与主要技术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任务分解与实现过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开发、进度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13" w:hanging="8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配置与保证：</w:t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人员与分工： </w:t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制设备、检测仪器与环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9" w:hanging="2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材料与过程材料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808" w:hanging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8" w:hanging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8" w:hanging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8" w:hanging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8" w:hanging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3" w:hanging="8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标准化要求：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可靠性、维修性、保障性、测试性、安全性和环境适应性等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产品质量评价和改进的数据收集和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风险分析与管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质量控制与确认，交付与验收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后的质量保证、服务保障及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1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1" w:firstLine="29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长编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室意见：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1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顾客方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顾客方要求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顾客方代表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所领导批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管所领导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985" w:right="1134" w:gutter="0" w:header="0" w:top="1134" w:footer="851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</w:t>
    </w:r>
    <w:r>
      <w:rPr/>
      <w:t>第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aot.cas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7:00Z</dcterms:created>
  <dc:creator>业务办</dc:creator>
  <dc:description/>
  <cp:keywords/>
  <dc:language>en-US</dc:language>
  <cp:lastModifiedBy>段然</cp:lastModifiedBy>
  <cp:lastPrinted>2008-03-28T09:49:00Z</cp:lastPrinted>
  <dcterms:modified xsi:type="dcterms:W3CDTF">2021-01-05T02:17:00Z</dcterms:modified>
  <cp:revision>12</cp:revision>
  <dc:subject/>
  <dc:title>中国科学院国家天文台南京天文光学技术研究所</dc:title>
</cp:coreProperties>
</file>