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83"/>
        <w:gridCol w:w="2254"/>
        <w:gridCol w:w="2340"/>
      </w:tblGrid>
      <w:tr>
        <w:trPr>
          <w:trHeight w:val="4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</w:rPr>
              <w:t>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第一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第三天</w:t>
            </w:r>
          </w:p>
        </w:tc>
      </w:tr>
      <w:tr>
        <w:trPr>
          <w:trHeight w:val="7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:00-10:30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第一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一阶光学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像的形成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光阑和光瞳：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初级像差和聚焦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单透镜设计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求解类型使用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 w:eastAsia="宋体;SimSun"/>
              </w:rPr>
              <w:t>数控制方法、边缘厚度控制、系统总长控制等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曲率套样板过程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寻找最佳非球面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差分析流程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蒙特卡洛分析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:30-10: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ffee bre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ffee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ffee break</w:t>
            </w:r>
          </w:p>
        </w:tc>
      </w:tr>
      <w:tr>
        <w:trPr>
          <w:trHeight w:val="6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:45-12:00</w:t>
            </w:r>
          </w:p>
          <w:p>
            <w:pPr>
              <w:pStyle w:val="Default"/>
              <w:ind w:first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第二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三阶光学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三阶像差：球差、慧差、像散、场曲、畸变及色差分析及像差矫正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初始结构创建方法：马克苏托夫望远镜和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施密特</w:t>
            </w:r>
            <w:r>
              <w:rPr>
                <w:rFonts w:eastAsia="宋体;SimSun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;SimSun"/>
              </w:rPr>
              <w:t>卡塞格林望远镜设计实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差操作数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oke</w:t>
            </w:r>
            <w:r>
              <w:rPr>
                <w:rFonts w:ascii="Times New Roman" w:hAnsi="Times New Roman" w:cs="Times New Roman" w:eastAsia="宋体;SimSun"/>
              </w:rPr>
              <w:t>镜头公差分析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:00-14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Lunch bre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Lunch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Lunch break</w:t>
            </w:r>
          </w:p>
        </w:tc>
      </w:tr>
      <w:tr>
        <w:trPr>
          <w:trHeight w:val="5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:00-15:30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第三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ZEMAX</w:t>
            </w:r>
            <w:r>
              <w:rPr>
                <w:rFonts w:ascii="Times New Roman" w:hAnsi="Times New Roman" w:cs="Times New Roman" w:eastAsia="宋体;SimSun"/>
              </w:rPr>
              <w:t>的使用及界面描述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光学系统视场、波长、孔径及表面各参数定义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各菜单功能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求解类型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热分析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衍射光学元件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偏振光学追迹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双折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离轴三反镜设计</w:t>
            </w:r>
          </w:p>
          <w:p>
            <w:pPr>
              <w:pStyle w:val="Default"/>
              <w:ind w:firstLine="1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坐标断点及强化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:30-15: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ffee bre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ffee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Coffee break</w:t>
            </w:r>
          </w:p>
        </w:tc>
      </w:tr>
      <w:tr>
        <w:trPr>
          <w:trHeight w:val="7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:45-17:00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第四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ZEMAX</w:t>
            </w:r>
            <w:r>
              <w:rPr>
                <w:rFonts w:ascii="Times New Roman" w:hAnsi="Times New Roman" w:cs="Times New Roman" w:eastAsia="宋体;SimSun"/>
              </w:rPr>
              <w:t>分析工具优化参数设置及优化技巧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边界条件控制、光瞳采样、像质评价标准及评价方法详解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激光光束传播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高斯光束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物理光学传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综合问题解答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縈領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縈領..;宋体" w:hAnsi="宋体.縈領..;宋体" w:eastAsia="宋体.縈領..;宋体" w:cs="宋体.縈領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4:00Z</dcterms:created>
  <dc:creator>unknown</dc:creator>
  <dc:description/>
  <cp:keywords/>
  <dc:language>en-US</dc:language>
  <cp:lastModifiedBy>蒋婷</cp:lastModifiedBy>
  <cp:lastPrinted>2011-12-21T09:51:00Z</cp:lastPrinted>
  <dcterms:modified xsi:type="dcterms:W3CDTF">2011-12-21T03:54:00Z</dcterms:modified>
  <cp:revision>3</cp:revision>
  <dc:subject/>
  <dc:title>时 间</dc:title>
</cp:coreProperties>
</file>