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695</wp:posOffset>
                </wp:positionV>
                <wp:extent cx="8978900" cy="560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85"/>
                              <w:gridCol w:w="2329"/>
                              <w:gridCol w:w="1185"/>
                              <w:gridCol w:w="1185"/>
                              <w:gridCol w:w="1185"/>
                              <w:gridCol w:w="613"/>
                              <w:gridCol w:w="1185"/>
                              <w:gridCol w:w="1471"/>
                              <w:gridCol w:w="1185"/>
                              <w:gridCol w:w="261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政府采购预算录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科目名称（品目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本年预算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投入使用或开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预算外资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台式计算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便携式计算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低端网络交换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低端路由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桌面多功能一体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传真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投影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扫描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电话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码照相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码摄像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移动存储硬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移动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空调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440.95pt;mso-wrap-distance-left:9pt;mso-wrap-distance-right:9pt;mso-wrap-distance-top:0pt;mso-wrap-distance-bottom:0pt;margin-top:57.85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85"/>
                        <w:gridCol w:w="2329"/>
                        <w:gridCol w:w="1185"/>
                        <w:gridCol w:w="1185"/>
                        <w:gridCol w:w="1185"/>
                        <w:gridCol w:w="613"/>
                        <w:gridCol w:w="1185"/>
                        <w:gridCol w:w="1471"/>
                        <w:gridCol w:w="1185"/>
                        <w:gridCol w:w="261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14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政府采购预算录入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科目编码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科目名称（品目）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项目单位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计量单位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采购数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本年预算</w:t>
                            </w:r>
                          </w:p>
                        </w:tc>
                        <w:tc>
                          <w:tcPr>
                            <w:tcW w:w="26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投入使用或开工时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财政拨款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预算外资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其他资金</w:t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台式计算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便携式计算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显示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PC</w:t>
                            </w:r>
                            <w:r>
                              <w:rPr/>
                              <w:t>服务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低端网络交换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低端路由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复印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打印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桌面多功能一体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传真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投影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扫描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电话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码照相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码摄像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复印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移动存储硬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移动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空调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540" w:gutter="0" w:header="0" w:top="1000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02:00Z</dcterms:created>
  <dc:creator>谢立华</dc:creator>
  <dc:description/>
  <dc:language>en-US</dc:language>
  <cp:lastModifiedBy>谢立华</cp:lastModifiedBy>
  <dcterms:modified xsi:type="dcterms:W3CDTF">2006-08-15T01:05:00Z</dcterms:modified>
  <cp:revision>2</cp:revision>
  <dc:subject/>
  <dc:title/>
</cp:coreProperties>
</file>