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国家天文台南京天文光学技术研究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设施移交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28"/>
          <w:szCs w:val="28"/>
        </w:rPr>
        <w:t>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用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价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交原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移交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接受人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21:00Z</dcterms:created>
  <dc:creator>袭美霞</dc:creator>
  <dc:description/>
  <cp:keywords/>
  <dc:language>en-US</dc:language>
  <cp:lastModifiedBy>袭美霞</cp:lastModifiedBy>
  <cp:lastPrinted>2007-06-29T16:35:00Z</cp:lastPrinted>
  <dcterms:modified xsi:type="dcterms:W3CDTF">2007-06-29T08:37:00Z</dcterms:modified>
  <cp:revision>2</cp:revision>
  <dc:subject/>
  <dc:title>中国科学院国家天文台南京天文光学技术研究所</dc:title>
</cp:coreProperties>
</file>