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240" w:after="24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办公实验大楼房屋维修、改造申请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2"/>
        <w:gridCol w:w="316"/>
        <w:gridCol w:w="2089"/>
        <w:gridCol w:w="1155"/>
        <w:gridCol w:w="1353"/>
        <w:gridCol w:w="971"/>
      </w:tblGrid>
      <w:tr>
        <w:trPr>
          <w:trHeight w:val="6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课题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付费部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改 造 原 因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课题负责人（签名）：</w:t>
            </w:r>
          </w:p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53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改 造 计 划 安 排 及 内 容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课题负责人（签名）：</w:t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合办（基建）意见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管所领导（必要时报请所长）意见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0:00Z</dcterms:created>
  <dc:creator>user</dc:creator>
  <dc:description/>
  <cp:keywords/>
  <dc:language>en-US</dc:language>
  <cp:lastModifiedBy>User</cp:lastModifiedBy>
  <cp:lastPrinted>2007-07-09T16:42:00Z</cp:lastPrinted>
  <dcterms:modified xsi:type="dcterms:W3CDTF">2008-05-30T07:30:00Z</dcterms:modified>
  <cp:revision>2</cp:revision>
  <dc:subject/>
  <dc:title>办公实验大楼房屋维修、改造申请表</dc:title>
</cp:coreProperties>
</file>