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端配置手册及</w:t>
      </w:r>
      <w:r>
        <w:rPr>
          <w:b/>
          <w:sz w:val="32"/>
          <w:szCs w:val="32"/>
        </w:rPr>
        <w:t>Webmail</w:t>
      </w:r>
      <w:r>
        <w:rPr>
          <w:b/>
          <w:sz w:val="32"/>
          <w:szCs w:val="32"/>
        </w:rPr>
        <w:t>登陆方法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使用中科院邮件系统电子邮箱时，请大家在</w:t>
      </w:r>
      <w:r>
        <w:rPr>
          <w:szCs w:val="21"/>
        </w:rPr>
        <w:t>Foxmail</w:t>
      </w:r>
      <w:r>
        <w:rPr>
          <w:szCs w:val="21"/>
        </w:rPr>
        <w:t>或</w:t>
      </w:r>
      <w:r>
        <w:rPr>
          <w:szCs w:val="21"/>
        </w:rPr>
        <w:t>Outlook Express</w:t>
      </w:r>
      <w:r>
        <w:rPr>
          <w:szCs w:val="21"/>
        </w:rPr>
        <w:t>等客户端软件中添加一个新帐号，避免与原来的帐户配置相混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oxmail</w:t>
      </w:r>
      <w:r>
        <w:rPr>
          <w:b/>
          <w:sz w:val="24"/>
        </w:rPr>
        <w:t>配置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下图示说明以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帐户为例，具体配置时请将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换成您自己的电子邮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2065</wp:posOffset>
                </wp:positionV>
                <wp:extent cx="415353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8750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27.55pt;mso-wrap-distance-left:9.05pt;mso-wrap-distance-right:9.05pt;mso-wrap-distance-top:0pt;mso-wrap-distance-bottom:0pt;margin-top:0.9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8750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85590" cy="271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262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13.9pt;mso-wrap-distance-left:9.05pt;mso-wrap-distance-right:9.05pt;mso-wrap-distance-top:0pt;mso-wrap-distance-bottom:0pt;margin-top:2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262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8430" cy="2703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379730</wp:posOffset>
                </wp:positionV>
                <wp:extent cx="1066800" cy="569595"/>
                <wp:effectExtent l="116840" t="5715" r="5715" b="178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wedgeRoundRectCallout">
                          <a:avLst>
                            <a:gd name="adj1" fmla="val -60712"/>
                            <a:gd name="adj2" fmla="val 8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POP3服务器名称po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29.9pt;width:83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POP3服务器名称po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1139190</wp:posOffset>
                </wp:positionV>
                <wp:extent cx="1066800" cy="569595"/>
                <wp:effectExtent l="35687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wedgeRoundRectCallout">
                          <a:avLst>
                            <a:gd name="adj1" fmla="val -81250"/>
                            <a:gd name="adj2" fmla="val 10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您的电子邮箱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89.7pt;width:83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您的电子邮箱地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2468245</wp:posOffset>
                </wp:positionV>
                <wp:extent cx="1066800" cy="569595"/>
                <wp:effectExtent l="403225" t="812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wedgeRoundRectCallout">
                          <a:avLst>
                            <a:gd name="adj1" fmla="val -87500"/>
                            <a:gd name="adj2" fmla="val -63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SMTP服务器名称smt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94.35pt;width:83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SMTP服务器名称smt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745615</wp:posOffset>
                </wp:positionV>
                <wp:extent cx="1066800" cy="379730"/>
                <wp:effectExtent l="326390" t="234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9800"/>
                        </a:xfrm>
                        <a:prstGeom prst="wedgeRoundRectCallout">
                          <a:avLst>
                            <a:gd name="adj1" fmla="val -80356"/>
                            <a:gd name="adj2" fmla="val -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您的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37.45pt;width:83.95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您的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2290" cy="2991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384810</wp:posOffset>
                </wp:positionV>
                <wp:extent cx="1285875" cy="569595"/>
                <wp:effectExtent l="410845" t="5715" r="508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69520"/>
                        </a:xfrm>
                        <a:prstGeom prst="wedgeRoundRectCallout">
                          <a:avLst>
                            <a:gd name="adj1" fmla="val -79629"/>
                            <a:gd name="adj2" fmla="val 5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选中此项，否则不能发送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30.3pt;width:101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选中此项，否则不能发送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0</wp:posOffset>
                </wp:positionV>
                <wp:extent cx="1133475" cy="379730"/>
                <wp:effectExtent l="5715" t="18034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9800"/>
                        </a:xfrm>
                        <a:prstGeom prst="wedgeRoundRectCallout">
                          <a:avLst>
                            <a:gd name="adj1" fmla="val -32351"/>
                            <a:gd name="adj2" fmla="val -9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选中此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0pt;width:89.2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选中此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8465" cy="28867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五步完成后，</w:t>
      </w:r>
      <w:hyperlink r:id="rId11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帐户就在</w:t>
      </w:r>
      <w:r>
        <w:rPr>
          <w:szCs w:val="21"/>
        </w:rPr>
        <w:t>Foxmail</w:t>
      </w:r>
      <w:r>
        <w:rPr>
          <w:szCs w:val="21"/>
        </w:rPr>
        <w:t>中配置完成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Outlook Express</w:t>
      </w:r>
      <w:r>
        <w:rPr>
          <w:b/>
          <w:sz w:val="24"/>
        </w:rPr>
        <w:t>配置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下图示说明以</w:t>
      </w:r>
      <w:r>
        <w:rPr>
          <w:rFonts w:eastAsia="Times New Roman"/>
          <w:szCs w:val="21"/>
        </w:rPr>
        <w:t xml:space="preserve"> </w:t>
      </w:r>
      <w:hyperlink r:id="rId12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帐户为例，具体配置时请将</w:t>
      </w:r>
      <w:r>
        <w:rPr>
          <w:rFonts w:eastAsia="Times New Roman"/>
          <w:szCs w:val="21"/>
        </w:rPr>
        <w:t xml:space="preserve"> </w:t>
      </w:r>
      <w:hyperlink r:id="rId13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换成您自己的电子邮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189865</wp:posOffset>
                </wp:positionV>
                <wp:extent cx="1200150" cy="569595"/>
                <wp:effectExtent l="23685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9520"/>
                        </a:xfrm>
                        <a:prstGeom prst="wedgeRoundRectCallout">
                          <a:avLst>
                            <a:gd name="adj1" fmla="val -68254"/>
                            <a:gd name="adj2" fmla="val -4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步：选择菜单上的“工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4.95pt;width:94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步：选择菜单上的“工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985520</wp:posOffset>
                </wp:positionV>
                <wp:extent cx="914400" cy="569595"/>
                <wp:effectExtent l="173990" t="5715" r="5715" b="182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9520"/>
                        </a:xfrm>
                        <a:prstGeom prst="wedgeRoundRectCallout">
                          <a:avLst>
                            <a:gd name="adj1" fmla="val -68750"/>
                            <a:gd name="adj2" fmla="val 8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 步：选择“帐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77.6pt;width:71.9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 步：选择“帐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49600" cy="1966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61595</wp:posOffset>
                </wp:positionV>
                <wp:extent cx="914400" cy="609600"/>
                <wp:effectExtent l="5080" t="5080" r="3263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83333"/>
                            <a:gd name="adj2" fmla="val -3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3步：选择“添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4.8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3步：选择“添加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9625</wp:posOffset>
                </wp:positionH>
                <wp:positionV relativeFrom="paragraph">
                  <wp:posOffset>741045</wp:posOffset>
                </wp:positionV>
                <wp:extent cx="914400" cy="609600"/>
                <wp:effectExtent l="13335" t="39306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0000"/>
                            <a:gd name="adj2" fmla="val -11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4步：选择“邮件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8.3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4步：选择“邮件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2780" cy="2257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1345565</wp:posOffset>
                </wp:positionV>
                <wp:extent cx="1114425" cy="609600"/>
                <wp:effectExtent l="440690" t="7620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09480"/>
                        </a:xfrm>
                        <a:prstGeom prst="wedgeRoundRectCallout">
                          <a:avLst>
                            <a:gd name="adj1" fmla="val -86750"/>
                            <a:gd name="adj2" fmla="val -5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5步：填写您的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105.95pt;width:87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5步：填写您的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915160</wp:posOffset>
                </wp:positionV>
                <wp:extent cx="1266825" cy="609600"/>
                <wp:effectExtent l="5715" t="5080" r="410845" b="116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9480"/>
                        </a:xfrm>
                        <a:prstGeom prst="wedgeRoundRectCallout">
                          <a:avLst>
                            <a:gd name="adj1" fmla="val 80074"/>
                            <a:gd name="adj2" fmla="val 6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6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50.8pt;width:99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6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1755" cy="27946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379730</wp:posOffset>
                </wp:positionV>
                <wp:extent cx="1066800" cy="609600"/>
                <wp:effectExtent l="58420" t="5080" r="5715" b="145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RoundRectCallout">
                          <a:avLst>
                            <a:gd name="adj1" fmla="val -52680"/>
                            <a:gd name="adj2" fmla="val 7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7步：填写您的电子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29.9pt;width:8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7步：填写您的电子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1708785</wp:posOffset>
                </wp:positionV>
                <wp:extent cx="1181100" cy="609600"/>
                <wp:effectExtent l="5080" t="5080" r="5715" b="142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wedgeRoundRectCallout">
                          <a:avLst>
                            <a:gd name="adj1" fmla="val 43546"/>
                            <a:gd name="adj2" fmla="val 7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8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34.55pt;width:9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8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8890" cy="27451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565785</wp:posOffset>
                </wp:positionV>
                <wp:extent cx="1181100" cy="609600"/>
                <wp:effectExtent l="20447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wedgeRoundRectCallout">
                          <a:avLst>
                            <a:gd name="adj1" fmla="val -66129"/>
                            <a:gd name="adj2" fmla="val 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9步：选择POP3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44.55pt;width:9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9步：选择POP3服务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63980</wp:posOffset>
                </wp:positionV>
                <wp:extent cx="1733550" cy="569595"/>
                <wp:effectExtent l="3568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9520"/>
                        </a:xfrm>
                        <a:prstGeom prst="wedgeRoundRectCallout">
                          <a:avLst>
                            <a:gd name="adj1" fmla="val -69231"/>
                            <a:gd name="adj2" fmla="val -1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0步：填写POP3服务器名称po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7.4pt;width:136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0步：填写POP3服务器名称po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2273300</wp:posOffset>
                </wp:positionV>
                <wp:extent cx="1333500" cy="799465"/>
                <wp:effectExtent l="5080" t="16383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9560"/>
                        </a:xfrm>
                        <a:prstGeom prst="wedgeRoundRectCallout">
                          <a:avLst>
                            <a:gd name="adj1" fmla="val -38569"/>
                            <a:gd name="adj2" fmla="val -6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1步：填写SMTP服务器名称smt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79pt;width:104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1步：填写SMTP服务器名称smt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1940560</wp:posOffset>
                </wp:positionV>
                <wp:extent cx="1133475" cy="569595"/>
                <wp:effectExtent l="116840" t="5715" r="5080" b="1263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9520"/>
                        </a:xfrm>
                        <a:prstGeom prst="wedgeRoundRectCallout">
                          <a:avLst>
                            <a:gd name="adj1" fmla="val -60083"/>
                            <a:gd name="adj2" fmla="val 7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2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52.8pt;width:89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2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87165" cy="28670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3725</wp:posOffset>
                </wp:positionH>
                <wp:positionV relativeFrom="paragraph">
                  <wp:posOffset>289560</wp:posOffset>
                </wp:positionV>
                <wp:extent cx="1066800" cy="609600"/>
                <wp:effectExtent l="5080" t="5080" r="5715" b="755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RoundRectCallout">
                          <a:avLst>
                            <a:gd name="adj1" fmla="val -45537"/>
                            <a:gd name="adj2" fmla="val 60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3步：填写您的电子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22.8pt;width:8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3步：填写您的电子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099185</wp:posOffset>
                </wp:positionV>
                <wp:extent cx="1066800" cy="609600"/>
                <wp:effectExtent l="74422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wedgeRoundRectCallout">
                          <a:avLst>
                            <a:gd name="adj1" fmla="val -119643"/>
                            <a:gd name="adj2" fmla="val -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4步：填写您的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86.55pt;width:8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4步：填写您的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1794510</wp:posOffset>
                </wp:positionV>
                <wp:extent cx="1600200" cy="949325"/>
                <wp:effectExtent l="5080" t="236855" r="971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9320"/>
                        </a:xfrm>
                        <a:prstGeom prst="wedgeRoundRectCallout">
                          <a:avLst>
                            <a:gd name="adj1" fmla="val 54166"/>
                            <a:gd name="adj2" fmla="val -7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5步：建议选中此项，否则每次收发邮件时都需要重新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41.3pt;width:125.95pt;height:7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5步：建议选中此项，否则每次收发邮件时都需要重新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1794510</wp:posOffset>
                </wp:positionV>
                <wp:extent cx="1200150" cy="609600"/>
                <wp:effectExtent l="5080" t="5080" r="5715" b="1003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9480"/>
                        </a:xfrm>
                        <a:prstGeom prst="wedgeRoundRectCallout">
                          <a:avLst>
                            <a:gd name="adj1" fmla="val -6347"/>
                            <a:gd name="adj2" fmla="val 6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步：点击“下一步”继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41.3pt;width:94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6步：点击“下一步”继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6670" cy="27559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7645</wp:posOffset>
                </wp:positionH>
                <wp:positionV relativeFrom="paragraph">
                  <wp:posOffset>1139190</wp:posOffset>
                </wp:positionV>
                <wp:extent cx="1586230" cy="759460"/>
                <wp:effectExtent l="5080" t="5080" r="5715" b="267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759600"/>
                        </a:xfrm>
                        <a:prstGeom prst="wedgeRoundRectCallout">
                          <a:avLst>
                            <a:gd name="adj1" fmla="val 4962"/>
                            <a:gd name="adj2" fmla="val 8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7步：点击“完成”，Outlook Express将保存前面的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89.7pt;width:124.8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7步：点击“完成”，Outlook Express将保存前面的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4220" cy="23653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0795</wp:posOffset>
                </wp:positionH>
                <wp:positionV relativeFrom="paragraph">
                  <wp:posOffset>1066165</wp:posOffset>
                </wp:positionV>
                <wp:extent cx="1186180" cy="653415"/>
                <wp:effectExtent l="5080" t="259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653400"/>
                        </a:xfrm>
                        <a:prstGeom prst="wedgeRoundRectCallout">
                          <a:avLst>
                            <a:gd name="adj1" fmla="val -25481"/>
                            <a:gd name="adj2" fmla="val -8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8步：选中新建的帐户po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5pt;margin-top:83.95pt;width:93.3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8步：选中新建的帐户po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1172210</wp:posOffset>
                </wp:positionV>
                <wp:extent cx="1186180" cy="653415"/>
                <wp:effectExtent l="5080" t="303530" r="374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653400"/>
                        </a:xfrm>
                        <a:prstGeom prst="wedgeRoundRectCallout">
                          <a:avLst>
                            <a:gd name="adj1" fmla="val 51606"/>
                            <a:gd name="adj2" fmla="val -94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9步：选择“属性”以便进一步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92.3pt;width:93.3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19步：选择“属性”以便进一步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5925" cy="260921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541655</wp:posOffset>
                </wp:positionV>
                <wp:extent cx="1200150" cy="569595"/>
                <wp:effectExtent l="5080" t="236220" r="2940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9520"/>
                        </a:xfrm>
                        <a:prstGeom prst="wedgeRoundRectCallout">
                          <a:avLst>
                            <a:gd name="adj1" fmla="val 74231"/>
                            <a:gd name="adj2" fmla="val -90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0步：选择“服务器”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2.65pt;width:94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0步：选择“服务器”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2510155</wp:posOffset>
                </wp:positionV>
                <wp:extent cx="1266825" cy="991870"/>
                <wp:effectExtent l="5715" t="168910" r="1784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1800"/>
                        </a:xfrm>
                        <a:prstGeom prst="wedgeRoundRectCallout">
                          <a:avLst>
                            <a:gd name="adj1" fmla="val 63935"/>
                            <a:gd name="adj2" fmla="val -6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1步：必须选中此项，否则将不能发送电子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97.65pt;width:99.7pt;height:7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1步：必须选中此项，否则将不能发送电子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2510155</wp:posOffset>
                </wp:positionV>
                <wp:extent cx="1133475" cy="569595"/>
                <wp:effectExtent l="5715" t="5715" r="5080" b="142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69520"/>
                        </a:xfrm>
                        <a:prstGeom prst="wedgeRoundRectCallout">
                          <a:avLst>
                            <a:gd name="adj1" fmla="val -38629"/>
                            <a:gd name="adj2" fmla="val 7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2步：点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97.65pt;width:89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2步：点击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1790" cy="34182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379730</wp:posOffset>
                </wp:positionV>
                <wp:extent cx="1114425" cy="569595"/>
                <wp:effectExtent l="199390" t="2794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9520"/>
                        </a:xfrm>
                        <a:prstGeom prst="wedgeRoundRectCallout">
                          <a:avLst>
                            <a:gd name="adj1" fmla="val -66240"/>
                            <a:gd name="adj2" fmla="val -5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3步：选择“高级”标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29.9pt;width:87.7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3步：选择“高级”标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1518920</wp:posOffset>
                </wp:positionV>
                <wp:extent cx="1733550" cy="759460"/>
                <wp:effectExtent l="28321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59600"/>
                        </a:xfrm>
                        <a:prstGeom prst="wedgeRoundRectCallout">
                          <a:avLst>
                            <a:gd name="adj1" fmla="val -65384"/>
                            <a:gd name="adj2" fmla="val -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4步：建议将此时间设定为“5分钟” ,以便于收发大附件的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119.6pt;width:136.4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4步：建议将此时间设定为“5分钟” ,以便于收发大附件的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2658110</wp:posOffset>
                </wp:positionV>
                <wp:extent cx="1114425" cy="569595"/>
                <wp:effectExtent l="5715" t="273685" r="2222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69520"/>
                        </a:xfrm>
                        <a:prstGeom prst="wedgeRoundRectCallout">
                          <a:avLst>
                            <a:gd name="adj1" fmla="val 69657"/>
                            <a:gd name="adj2" fmla="val -9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5步：建议选中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209.3pt;width:87.7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5步：建议选中此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20340" cy="32289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906780</wp:posOffset>
                </wp:positionV>
                <wp:extent cx="1181100" cy="759460"/>
                <wp:effectExtent l="5080" t="132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9600"/>
                        </a:xfrm>
                        <a:prstGeom prst="wedgeRoundRectCallout">
                          <a:avLst>
                            <a:gd name="adj1" fmla="val -12097"/>
                            <a:gd name="adj2" fmla="val -6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6步：选中刚刚配置好的pop.niaot.ac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71.4pt;width:92.9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6步：选中刚刚配置好的pop.niaot.ac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1286510</wp:posOffset>
                </wp:positionV>
                <wp:extent cx="1181100" cy="759460"/>
                <wp:effectExtent l="5080" t="254635" r="2222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9600"/>
                        </a:xfrm>
                        <a:prstGeom prst="wedgeRoundRectCallout">
                          <a:avLst>
                            <a:gd name="adj1" fmla="val 68546"/>
                            <a:gd name="adj2" fmla="val -8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7步：点击此按钮，将其设定为默认帐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01.3pt;width:92.95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7步：点击此按钮，将其设定为默认帐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5740" cy="247967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以上设置完成后，</w:t>
      </w:r>
      <w:hyperlink r:id="rId25">
        <w:r>
          <w:rPr>
            <w:rStyle w:val="InternetLink"/>
            <w:szCs w:val="21"/>
          </w:rPr>
          <w:t>test@niaot.ac.cn</w:t>
        </w:r>
      </w:hyperlink>
      <w:r>
        <w:rPr>
          <w:szCs w:val="21"/>
        </w:rPr>
        <w:t xml:space="preserve"> </w:t>
      </w:r>
      <w:r>
        <w:rPr>
          <w:szCs w:val="21"/>
        </w:rPr>
        <w:t>帐户就在</w:t>
      </w:r>
      <w:r>
        <w:rPr>
          <w:szCs w:val="21"/>
        </w:rPr>
        <w:t>Outlook Express</w:t>
      </w:r>
      <w:r>
        <w:rPr>
          <w:szCs w:val="21"/>
        </w:rPr>
        <w:t>中配置完成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Webmail</w:t>
      </w:r>
      <w:r>
        <w:rPr>
          <w:b/>
          <w:sz w:val="24"/>
        </w:rPr>
        <w:t>登陆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在浏览器地址栏内输入</w:t>
      </w:r>
      <w:r>
        <w:rPr>
          <w:rFonts w:eastAsia="Times New Roman"/>
          <w:szCs w:val="21"/>
        </w:rPr>
        <w:t xml:space="preserve"> </w:t>
      </w:r>
      <w:hyperlink r:id="rId26">
        <w:r>
          <w:rPr>
            <w:rStyle w:val="InternetLink"/>
            <w:szCs w:val="21"/>
          </w:rPr>
          <w:t>http://mail.cstnet.cn</w:t>
        </w:r>
      </w:hyperlink>
      <w:r>
        <w:rPr>
          <w:szCs w:val="21"/>
        </w:rPr>
        <w:t xml:space="preserve"> </w:t>
      </w:r>
      <w:r>
        <w:rPr>
          <w:szCs w:val="21"/>
        </w:rPr>
        <w:t>登陆中国科学院邮件系统，如下图所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912495</wp:posOffset>
                </wp:positionV>
                <wp:extent cx="733425" cy="401955"/>
                <wp:effectExtent l="5715" t="222885" r="2311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2120"/>
                        </a:xfrm>
                        <a:prstGeom prst="wedgeRoundRectCallout">
                          <a:avLst>
                            <a:gd name="adj1" fmla="val 81166"/>
                            <a:gd name="adj2" fmla="val -10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用户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1.85pt;width:57.7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用户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0175</wp:posOffset>
                </wp:positionH>
                <wp:positionV relativeFrom="paragraph">
                  <wp:posOffset>912495</wp:posOffset>
                </wp:positionV>
                <wp:extent cx="600075" cy="401955"/>
                <wp:effectExtent l="5715" t="222885" r="16510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2120"/>
                        </a:xfrm>
                        <a:prstGeom prst="wedgeRoundRectCallout">
                          <a:avLst>
                            <a:gd name="adj1" fmla="val 76986"/>
                            <a:gd name="adj2" fmla="val -10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域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71.85pt;width:47.2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域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912495</wp:posOffset>
                </wp:positionV>
                <wp:extent cx="847725" cy="401955"/>
                <wp:effectExtent l="5715" t="24320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02120"/>
                        </a:xfrm>
                        <a:prstGeom prst="wedgeRoundRectCallout">
                          <a:avLst>
                            <a:gd name="adj1" fmla="val 44384"/>
                            <a:gd name="adj2" fmla="val -10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邮箱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71.85pt;width:66.7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邮箱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7075</wp:posOffset>
                </wp:positionH>
                <wp:positionV relativeFrom="paragraph">
                  <wp:posOffset>862965</wp:posOffset>
                </wp:positionV>
                <wp:extent cx="933450" cy="569595"/>
                <wp:effectExtent l="5080" t="208915" r="27876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9520"/>
                        </a:xfrm>
                        <a:prstGeom prst="wedgeRoundRectCallout">
                          <a:avLst>
                            <a:gd name="adj1" fmla="val -29592"/>
                            <a:gd name="adj2" fmla="val -8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按钮以一般方式登陆个人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67.95pt;width:73.4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按钮以一般方式登陆个人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6275</wp:posOffset>
                </wp:positionH>
                <wp:positionV relativeFrom="paragraph">
                  <wp:posOffset>744855</wp:posOffset>
                </wp:positionV>
                <wp:extent cx="1247775" cy="569595"/>
                <wp:effectExtent l="394335" t="1085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69520"/>
                        </a:xfrm>
                        <a:prstGeom prst="wedgeRoundRectCallout">
                          <a:avLst>
                            <a:gd name="adj1" fmla="val -81296"/>
                            <a:gd name="adj2" fmla="val -6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按钮为通过SSL加密通讯方式登陆个人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58.65pt;width:98.2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按钮为通过SSL加密通讯方式登陆个人邮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7265" cy="68389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97" w:right="567" w:gutter="0" w:header="0" w:top="14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niaot.ac.cn" TargetMode="External"/><Relationship Id="rId3" Type="http://schemas.openxmlformats.org/officeDocument/2006/relationships/hyperlink" Target="mailto:test@niaot.ac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test@niaot.ac.cn" TargetMode="External"/><Relationship Id="rId12" Type="http://schemas.openxmlformats.org/officeDocument/2006/relationships/hyperlink" Target="mailto:test@niaot.ac.cn" TargetMode="External"/><Relationship Id="rId13" Type="http://schemas.openxmlformats.org/officeDocument/2006/relationships/hyperlink" Target="mailto:test@niaot.ac.cn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mailto:test@niaot.ac.cn" TargetMode="External"/><Relationship Id="rId26" Type="http://schemas.openxmlformats.org/officeDocument/2006/relationships/hyperlink" Target="http://mail.cstnet.cn/" TargetMode="External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5:00Z</dcterms:created>
  <dc:creator>yu,ning</dc:creator>
  <dc:description/>
  <cp:keywords/>
  <dc:language>en-US</dc:language>
  <cp:lastModifiedBy>User</cp:lastModifiedBy>
  <cp:lastPrinted>2005-01-13T10:15:00Z</cp:lastPrinted>
  <dcterms:modified xsi:type="dcterms:W3CDTF">2008-12-22T00:55:00Z</dcterms:modified>
  <cp:revision>2</cp:revision>
  <dc:subject/>
  <dc:title>在使用中科院邮件系统电子邮箱时，请大家在Foxmail或Outlook Express等客户端软件中添加一个新帐号，避免与原来的帐户配置相混淆</dc:title>
</cp:coreProperties>
</file>