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京天文光学技术研究所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职工电子书屋使用操作说明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职工电子书屋 </w:t>
      </w:r>
      <w:r>
        <w:rPr>
          <w:b/>
          <w:bCs/>
          <w:sz w:val="28"/>
          <w:szCs w:val="28"/>
          <w:lang w:val="en-US" w:eastAsia="zh-CN"/>
        </w:rPr>
        <w:t>:http://read.bookan.com.cn/zkytgs/index.aspx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5268595" cy="3569335"/>
                <wp:effectExtent l="0" t="0" r="0" b="0"/>
                <wp:docPr id="1" name="图片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8600" cy="356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1" stroked="f" o:allowincell="f" style="position:absolute;margin-left:0pt;margin-top:-281.1pt;width:414.8pt;height:28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进入职工电子书屋网站点击右上方“用户登录”，输入账号</w:t>
      </w:r>
      <w:r>
        <w:rPr>
          <w:sz w:val="28"/>
          <w:szCs w:val="28"/>
          <w:u w:val="single"/>
        </w:rPr>
        <w:t xml:space="preserve">： </w:t>
      </w:r>
      <w:r>
        <w:rPr>
          <w:sz w:val="28"/>
          <w:szCs w:val="28"/>
        </w:rPr>
        <w:t>；密码</w:t>
      </w:r>
      <w:r>
        <w:rPr>
          <w:sz w:val="28"/>
          <w:szCs w:val="28"/>
          <w:u w:val="single"/>
        </w:rPr>
        <w:t xml:space="preserve">：  </w:t>
      </w:r>
    </w:p>
    <w:p>
      <w:pPr>
        <w:pStyle w:val="Normal"/>
        <w:bidi w:val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/>
        <mc:AlternateContent>
          <mc:Choice Requires="wps">
            <w:drawing>
              <wp:inline distT="0" distB="0" distL="0" distR="0">
                <wp:extent cx="4476115" cy="1571625"/>
                <wp:effectExtent l="0" t="0" r="0" b="0"/>
                <wp:docPr id="2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7624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2" stroked="f" o:allowincell="f" style="position:absolute;margin-left:0pt;margin-top:-123.8pt;width:352.4pt;height:123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29585" cy="1266825"/>
                <wp:effectExtent l="0" t="0" r="0" b="0"/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2976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99.8pt;width:238.5pt;height:99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-SA"/>
        </w:rPr>
        <w:t>账号：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 w:bidi="ar-SA"/>
        </w:rPr>
        <w:t xml:space="preserve">niaot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-SA"/>
        </w:rPr>
        <w:t>密码：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 w:bidi="ar-SA"/>
        </w:rPr>
        <w:t>123456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-SA"/>
        </w:rPr>
        <w:t>研究所全体人员研究所区域进入职工电子书屋，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-SA"/>
        </w:rPr>
        <w:t>不需登录可以直接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-SA"/>
        </w:rPr>
        <w:t>进行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-SA"/>
        </w:rPr>
        <w:t>阅读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-SA"/>
        </w:rPr>
        <w:t>；在所外阅读，或您的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-SA"/>
        </w:rPr>
        <w:t>家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-SA"/>
        </w:rPr>
        <w:t>人等阅读，请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-SA"/>
        </w:rPr>
        <w:t>直接登录账号密码进行阅读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bidi w:val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登陆成功后，可选择任意一本电子期刊阅读</w:t>
      </w:r>
    </w:p>
    <w:p>
      <w:pPr>
        <w:pStyle w:val="Normal"/>
        <w:bidi w:val="0"/>
        <w:jc w:val="left"/>
        <w:rPr>
          <w:rFonts w:ascii="宋体" w:hAnsi="宋体" w:cs="宋体"/>
          <w:kern w:val="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476750" cy="2198370"/>
                <wp:effectExtent l="0" t="0" r="0" b="0"/>
                <wp:docPr id="4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476600" cy="219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173.15pt;width:352.45pt;height:173.0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期刊有原貌版，电子版两个版本可以阅读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491990" cy="1800225"/>
                <wp:effectExtent l="0" t="0" r="0" b="0"/>
                <wp:docPr id="5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9208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141.8pt;width:353.65pt;height:141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鼠标往下移，还有过往期刊可以阅读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517390" cy="2400300"/>
                <wp:effectExtent l="0" t="0" r="0" b="0"/>
                <wp:docPr id="6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517280" cy="240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189.05pt;width:355.65pt;height:188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原貌版阅读如下：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465320" cy="2324100"/>
                <wp:effectExtent l="0" t="0" r="0" b="0"/>
                <wp:docPr id="7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465440" cy="23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f" o:allowincell="f" style="position:absolute;margin-left:0pt;margin-top:-183.05pt;width:351.55pt;height:182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点击右键进行翻页，左键进行放大，左右两边也有翻页按钮，下面有放大缩小按钮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436110" cy="2381250"/>
                <wp:effectExtent l="0" t="0" r="0" b="0"/>
                <wp:docPr id="8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436280" cy="23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9" stroked="f" o:allowincell="f" style="position:absolute;margin-left:0pt;margin-top:-187.55pt;width:349.25pt;height:187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最下面中间的按钮可以查看目录和过往期刊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267200" cy="2333625"/>
                <wp:effectExtent l="0" t="0" r="0" b="0"/>
                <wp:docPr id="9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22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267080" cy="23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2" stroked="f" o:allowincell="f" style="position:absolute;margin-left:0pt;margin-top:-183.8pt;width:335.95pt;height:183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原貌版和电子版可以自由切换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267200" cy="2214880"/>
                <wp:effectExtent l="0" t="0" r="0" b="0"/>
                <wp:docPr id="10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6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267080" cy="221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" stroked="f" o:allowincell="f" style="position:absolute;margin-left:0pt;margin-top:-174.45pt;width:335.95pt;height:174.3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电子版可以根据自己的阅读爱好调节颜色和字体大小（可进行文字复制粘贴操作）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/>
        <mc:AlternateContent>
          <mc:Choice Requires="wps">
            <w:drawing>
              <wp:inline distT="0" distB="0" distL="0" distR="0">
                <wp:extent cx="4457065" cy="2333625"/>
                <wp:effectExtent l="0" t="0" r="0" b="0"/>
                <wp:docPr id="11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25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457160" cy="23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5" stroked="f" o:allowincell="f" style="position:absolute;margin-left:0pt;margin-top:-183.8pt;width:350.9pt;height:183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推荐功能的使用，阅读完一本书籍之后觉得这本书籍不错可直接点击推荐按钮</w:t>
      </w:r>
    </w:p>
    <w:p>
      <w:pPr>
        <w:pStyle w:val="Normal"/>
        <w:bidi w:val="0"/>
        <w:spacing w:beforeAutospacing="1" w:afterAutospacing="1"/>
        <w:rPr/>
      </w:pPr>
      <w:r>
        <w:rPr/>
        <mc:AlternateContent>
          <mc:Choice Requires="wps">
            <w:drawing>
              <wp:inline distT="0" distB="0" distL="0" distR="0">
                <wp:extent cx="5264785" cy="3352800"/>
                <wp:effectExtent l="0" t="0" r="0" b="177800"/>
                <wp:docPr id="12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23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264640" cy="33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3" stroked="f" o:allowincell="f" style="position:absolute;margin-left:0pt;margin-top:-278.05pt;width:414.5pt;height:263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Autospacing="1" w:afterAutospacing="1"/>
        <w:rPr>
          <w:rFonts w:ascii="宋体-PUA" w:hAnsi="宋体-PUA" w:eastAsia="宋体-PUA" w:cs="宋体-PUA"/>
          <w:sz w:val="28"/>
          <w:szCs w:val="28"/>
          <w:lang w:val="en-US" w:eastAsia="zh-CN"/>
        </w:rPr>
      </w:pPr>
      <w:r>
        <w:rPr>
          <w:rFonts w:ascii="宋体-PUA" w:hAnsi="宋体-PUA" w:cs="宋体-PUA" w:eastAsia="宋体-PUA"/>
          <w:sz w:val="28"/>
          <w:szCs w:val="28"/>
          <w:lang w:eastAsia="zh-CN"/>
        </w:rPr>
        <w:t>您推荐过的书籍就会在首页读者推荐里面展示这本书籍，读者推荐一天只能展示</w:t>
      </w:r>
      <w:r>
        <w:rPr>
          <w:rFonts w:eastAsia="宋体-PUA" w:cs="宋体-PUA" w:ascii="宋体-PUA" w:hAnsi="宋体-PUA"/>
          <w:sz w:val="28"/>
          <w:szCs w:val="28"/>
          <w:lang w:val="en-US" w:eastAsia="zh-CN"/>
        </w:rPr>
        <w:t>5</w:t>
      </w:r>
      <w:r>
        <w:rPr>
          <w:rFonts w:ascii="宋体-PUA" w:hAnsi="宋体-PUA" w:cs="宋体-PUA" w:eastAsia="宋体-PUA"/>
          <w:sz w:val="28"/>
          <w:szCs w:val="28"/>
          <w:lang w:val="en-US" w:eastAsia="zh-CN"/>
        </w:rPr>
        <w:t>本书籍，最早点击推荐的那</w:t>
      </w:r>
      <w:r>
        <w:rPr>
          <w:rFonts w:eastAsia="宋体-PUA" w:cs="宋体-PUA" w:ascii="宋体-PUA" w:hAnsi="宋体-PUA"/>
          <w:sz w:val="28"/>
          <w:szCs w:val="28"/>
          <w:lang w:val="en-US" w:eastAsia="zh-CN"/>
        </w:rPr>
        <w:t>5</w:t>
      </w:r>
      <w:r>
        <w:rPr>
          <w:rFonts w:ascii="宋体-PUA" w:hAnsi="宋体-PUA" w:cs="宋体-PUA" w:eastAsia="宋体-PUA"/>
          <w:sz w:val="28"/>
          <w:szCs w:val="28"/>
          <w:lang w:val="en-US" w:eastAsia="zh-CN"/>
        </w:rPr>
        <w:t>个同事的书籍会被展示在上面</w:t>
      </w:r>
    </w:p>
    <w:p>
      <w:pPr>
        <w:pStyle w:val="Normal"/>
        <w:bidi w:val="0"/>
        <w:spacing w:beforeAutospacing="1" w:afterAutospacing="1"/>
        <w:rPr>
          <w:rFonts w:ascii="宋体-PUA" w:hAnsi="宋体-PUA" w:eastAsia="宋体-PUA" w:cs="宋体-PUA"/>
          <w:sz w:val="28"/>
          <w:szCs w:val="28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5266690" cy="3755390"/>
                <wp:effectExtent l="0" t="0" r="0" b="177800"/>
                <wp:docPr id="13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24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66800" cy="375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4" stroked="f" o:allowincell="f" style="position:absolute;margin-left:0pt;margin-top:-309.75pt;width:414.65pt;height:295.6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宋体-P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1</Words>
  <Characters>520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2:00Z</dcterms:created>
  <dc:creator>微软用户</dc:creator>
  <dc:description/>
  <dc:language>en-US</dc:language>
  <cp:lastModifiedBy>齐金英</cp:lastModifiedBy>
  <dcterms:modified xsi:type="dcterms:W3CDTF">2014-08-20T09:11:14Z</dcterms:modified>
  <cp:revision>0</cp:revision>
  <dc:subject/>
  <dc:title>中工网职工电子书屋使用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