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举办国内会议经费开支预算表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结算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：中科院南京天文光学技术研究所  填表时间：    年  月  日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5"/>
        <w:gridCol w:w="793"/>
        <w:gridCol w:w="182"/>
        <w:gridCol w:w="1147"/>
        <w:gridCol w:w="1391"/>
        <w:gridCol w:w="1422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部门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天光所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部门：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召集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经费来源：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地点：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8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主要内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批准文号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6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规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以内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中型会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-1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中型会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-2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人员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职称    人、中级职称      人、初级职称    人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支出项目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   准</w:t>
            </w:r>
          </w:p>
        </w:tc>
        <w:tc>
          <w:tcPr>
            <w:tcW w:w="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伙  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租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所领导：       处室领导：      课题负责人：      制表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;SimSun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47:00Z</dcterms:created>
  <dc:creator>宫雪非</dc:creator>
  <dc:description/>
  <cp:keywords/>
  <dc:language>en-US</dc:language>
  <cp:lastModifiedBy>NTKO</cp:lastModifiedBy>
  <dcterms:modified xsi:type="dcterms:W3CDTF">2019-11-08T08:27:00Z</dcterms:modified>
  <cp:revision>4</cp:revision>
  <dc:subject/>
  <dc:title>中央和国家机关会议费管理办法</dc:title>
</cp:coreProperties>
</file>