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40.bin" ContentType="application/vnd.ms-office.activeX"/>
  <Override PartName="/word/activeX/activeX41.bin" ContentType="application/vnd.ms-office.activeX"/>
  <Override PartName="/word/activeX/activeX42.bin" ContentType="application/vnd.ms-office.activeX"/>
  <Override PartName="/word/activeX/activeX43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44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45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33.bin" ContentType="application/vnd.ms-office.activeX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93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95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7.xml.rels" ContentType="application/vnd.openxmlformats-package.relationships+xml"/>
  <Override PartName="/word/activeX/_rels/activeX94.xml.rels" ContentType="application/vnd.openxmlformats-package.relationships+xml"/>
  <Override PartName="/word/activeX/_rels/activeX9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77.xml.rels" ContentType="application/vnd.openxmlformats-package.relationships+xml"/>
  <Override PartName="/word/activeX/_rels/activeX84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80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90.xml.rels" ContentType="application/vnd.openxmlformats-package.relationships+xml"/>
  <Override PartName="/word/activeX/_rels/activeX82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5.xml.rels" ContentType="application/vnd.openxmlformats-package.relationships+xml"/>
  <Override PartName="/word/activeX/_rels/activeX99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7.xml.rels" ContentType="application/vnd.openxmlformats-package.relationships+xml"/>
  <Override PartName="/word/activeX/_rels/activeX14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46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7.xml" ContentType="application/vnd.ms-office.activeX+xml"/>
  <Override PartName="/word/activeX/activeX5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98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99.xml" ContentType="application/vnd.ms-office.activeX+xml"/>
  <Override PartName="/word/activeX/activeX75.xml" ContentType="application/vnd.ms-office.activeX+xml"/>
  <Override PartName="/word/activeX/activeX95.bin" ContentType="application/vnd.ms-office.activeX"/>
  <Override PartName="/word/activeX/activeX27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94.bin" ContentType="application/vnd.ms-office.activeX"/>
  <Override PartName="/word/activeX/activeX26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73.xml" ContentType="application/vnd.ms-office.activeX+xml"/>
  <Override PartName="/word/activeX/activeX93.bin" ContentType="application/vnd.ms-office.activeX"/>
  <Override PartName="/word/activeX/activeX25.bin" ContentType="application/vnd.ms-office.activeX"/>
  <Override PartName="/word/activeX/activeX73.bin" ContentType="application/vnd.ms-office.activeX"/>
  <Override PartName="/word/activeX/activeX88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91.bin" ContentType="application/vnd.ms-office.activeX"/>
  <Override PartName="/word/activeX/activeX23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89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97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中国科学院王宽诚</w:t>
      </w:r>
    </w:p>
    <w:p>
      <w:pPr>
        <w:pStyle w:val="Normal"/>
        <w:jc w:val="center"/>
        <w:rPr/>
      </w:pPr>
      <w:r>
        <w:rPr>
          <w:b/>
          <w:sz w:val="52"/>
        </w:rPr>
        <w:t>科研奖金项目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373"/>
        <w:rPr>
          <w:b/>
          <w:b/>
          <w:u w:val="single"/>
        </w:rPr>
      </w:pPr>
      <w:r>
        <w:rPr>
          <w:b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4.9pt;height:14.15pt" type="#_x0000_t75"/>
          <w:control r:id="rId2" w:name="Label1" w:shapeid="control_shape_0"/>
        </w:objec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object>
          <v:shape id="control_shape_1" o:allowincell="t" style="width:11.9pt;height:15.65pt" type="#_x0000_t75"/>
          <w:control r:id="rId3" w:name="TextBox56" w:shapeid="control_shape_1"/>
        </w:objec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object>
          <v:shape id="control_shape_2" o:allowincell="t" style="width:11.9pt;height:15.65pt" type="#_x0000_t75"/>
          <w:control r:id="rId4" w:name="TextBox57" w:shapeid="control_shape_2"/>
        </w:objec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object>
          <v:shape id="control_shape_3" o:allowincell="t" style="width:14.9pt;height:14.9pt" type="#_x0000_t75"/>
          <w:control r:id="rId5" w:name="Label2" w:shapeid="control_shape_3"/>
        </w:object>
      </w:r>
    </w:p>
    <w:p>
      <w:pPr>
        <w:pStyle w:val="Normal"/>
        <w:tabs>
          <w:tab w:val="clear" w:pos="420"/>
          <w:tab w:val="left" w:pos="6300" w:leader="none"/>
        </w:tabs>
        <w:jc w:val="left"/>
        <w:rPr>
          <w:sz w:val="52"/>
        </w:rPr>
      </w:pPr>
      <w:r>
        <w:rPr>
          <w:sz w:val="52"/>
        </w:rPr>
        <w:tab/>
      </w:r>
    </w:p>
    <w:p>
      <w:pPr>
        <w:pStyle w:val="Normal"/>
        <w:tabs>
          <w:tab w:val="clear" w:pos="420"/>
          <w:tab w:val="left" w:pos="4635" w:leader="none"/>
          <w:tab w:val="left" w:pos="6725" w:leader="none"/>
        </w:tabs>
        <w:jc w:val="left"/>
        <w:rPr>
          <w:sz w:val="52"/>
        </w:rPr>
      </w:pPr>
      <w:r>
        <w:rPr>
          <w:sz w:val="52"/>
        </w:rPr>
        <w:tab/>
        <w:tab/>
      </w:r>
      <w:r>
        <w:rPr>
          <w:sz w:val="52"/>
        </w:rPr>
        <w:object>
          <v:shape id="control_shape_4" o:allowincell="t" style="width:53.15pt;height:22.4pt" type="#_x0000_t75"/>
          <w:control r:id="rId6" w:name="CommandButton9" w:shapeid="control_shape_4"/>
        </w:obje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124"/>
        <w:rPr>
          <w:b/>
          <w:b/>
          <w:sz w:val="28"/>
          <w:u w:val="single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：</w:t>
      </w:r>
      <w:r>
        <w:rPr>
          <w:b/>
          <w:sz w:val="28"/>
          <w:u w:val="single"/>
        </w:rPr>
        <w:object>
          <v:shape id="control_shape_5" o:allowincell="t" style="width:257.15pt;height:14.9pt" type="#_x0000_t75"/>
          <w:control r:id="rId7" w:name="TextBox1" w:shapeid="control_shape_5"/>
        </w:objec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ind w:firstLine="1124"/>
        <w:rPr>
          <w:b/>
          <w:b/>
          <w:sz w:val="28"/>
        </w:rPr>
      </w:pPr>
      <w:r>
        <w:rPr>
          <w:b/>
          <w:sz w:val="28"/>
        </w:rPr>
        <w:t>工作单位：</w:t>
      </w:r>
      <w:r>
        <w:rPr>
          <w:b/>
          <w:sz w:val="28"/>
          <w:u w:val="single"/>
        </w:rPr>
        <w:object>
          <v:shape id="control_shape_6" o:allowincell="t" style="width:0.65pt;height:0.65pt" type="#_x0000_t75"/>
          <w:control r:id="rId8" w:name="ComboBox1" w:shapeid="control_shape_6"/>
        </w:object>
      </w:r>
      <w:r>
        <w:rPr>
          <w:b/>
          <w:sz w:val="28"/>
          <w:u w:val="single"/>
        </w:rPr>
        <w:object>
          <v:shape id="control_shape_7" o:allowincell="t" style="width:169.4pt;height:17.9pt" type="#_x0000_t75"/>
          <w:control r:id="rId9" w:name="ComboBox2" w:shapeid="control_shape_7"/>
        </w:object>
      </w:r>
      <w:r>
        <w:rPr>
          <w:b/>
          <w:sz w:val="28"/>
          <w:u w:val="single"/>
        </w:rPr>
        <w:object>
          <v:shape id="control_shape_8" o:allowincell="t" style="width:26.9pt;height:17.9pt" type="#_x0000_t75"/>
          <w:control r:id="rId10" w:name="CommandButton7" w:shapeid="control_shape_8"/>
        </w:object>
      </w:r>
    </w:p>
    <w:p>
      <w:pPr>
        <w:pStyle w:val="Normal"/>
        <w:ind w:firstLine="1124"/>
        <w:rPr>
          <w:b/>
          <w:b/>
          <w:sz w:val="28"/>
          <w:u w:val="single"/>
        </w:rPr>
      </w:pPr>
      <w:r>
        <w:rPr>
          <w:b/>
          <w:sz w:val="28"/>
        </w:rPr>
        <w:t>专业局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  <w:u w:val="single"/>
        </w:rPr>
        <w:object>
          <v:shape id="control_shape_9" o:allowincell="t" style="width:154.4pt;height:17.9pt" type="#_x0000_t75"/>
          <w:control r:id="rId11" w:name="ComboBox3" w:shapeid="control_shape_9"/>
        </w:object>
      </w:r>
      <w:r>
        <w:rPr>
          <w:rFonts w:eastAsia="Times New Roman"/>
          <w:b/>
          <w:sz w:val="28"/>
          <w:u w:val="single"/>
        </w:rPr>
        <w:t xml:space="preserve">                </w:t>
      </w:r>
    </w:p>
    <w:p>
      <w:pPr>
        <w:pStyle w:val="Normal"/>
        <w:ind w:firstLine="1124"/>
        <w:rPr>
          <w:b/>
          <w:b/>
          <w:sz w:val="28"/>
          <w:u w:val="single"/>
        </w:rPr>
      </w:pPr>
      <w:r>
        <w:rPr>
          <w:b/>
          <w:sz w:val="28"/>
        </w:rPr>
        <w:t>学科专业：</w:t>
      </w:r>
      <w:r>
        <w:rPr>
          <w:b/>
          <w:sz w:val="28"/>
          <w:u w:val="single"/>
        </w:rPr>
        <w:object>
          <v:shape id="control_shape_10" o:allowincell="t" style="width:100.4pt;height:17.9pt" type="#_x0000_t75"/>
          <w:control r:id="rId12" w:name="ComboBox4" w:shapeid="control_shape_10"/>
        </w:objec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object>
          <v:shape id="control_shape_11" o:allowincell="t" style="width:9.65pt;height:20.15pt" type="#_x0000_t75"/>
          <w:control r:id="rId13" w:name="Label11" w:shapeid="control_shape_11"/>
        </w:objec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object>
          <v:shape id="control_shape_12" o:allowincell="t" style="width:141.65pt;height:17.9pt" type="#_x0000_t75"/>
          <w:control r:id="rId14" w:name="ComboBox15" w:shapeid="control_shape_12"/>
        </w:object>
      </w:r>
    </w:p>
    <w:p>
      <w:pPr>
        <w:pStyle w:val="Normal"/>
        <w:ind w:firstLine="1124"/>
        <w:rPr>
          <w:b/>
          <w:b/>
          <w:sz w:val="28"/>
        </w:rPr>
      </w:pPr>
      <w:r>
        <w:rPr>
          <w:b/>
          <w:sz w:val="28"/>
        </w:rPr>
        <w:t>申请合作研究期限：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  <w:u w:val="thick"/>
        </w:rPr>
        <w:object>
          <v:shape id="control_shape_13" o:allowincell="t" style="width:20.15pt;height:11.9pt" type="#_x0000_t75"/>
          <w:control r:id="rId15" w:name="TextBox2" w:shapeid="control_shape_13"/>
        </w:object>
      </w:r>
      <w:r>
        <w:rPr>
          <w:b/>
          <w:sz w:val="28"/>
          <w:szCs w:val="28"/>
        </w:rPr>
        <w:t>个月</w:t>
      </w:r>
    </w:p>
    <w:p>
      <w:pPr>
        <w:pStyle w:val="Normal"/>
        <w:ind w:firstLine="1124"/>
        <w:rPr>
          <w:b/>
          <w:b/>
          <w:sz w:val="28"/>
          <w:u w:val="single"/>
        </w:rPr>
      </w:pPr>
      <w:r>
        <w:rPr>
          <w:b/>
          <w:sz w:val="28"/>
        </w:rPr>
        <w:t>申请项目种类：</w:t>
      </w:r>
      <w:r>
        <w:rPr>
          <w:b/>
          <w:sz w:val="28"/>
          <w:u w:val="single"/>
        </w:rPr>
        <w:object>
          <v:shape id="control_shape_14" o:allowincell="t" style="width:142.4pt;height:17.9pt" type="#_x0000_t75"/>
          <w:control r:id="rId16" w:name="ComboBox5" w:shapeid="control_shape_14"/>
        </w:objec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object>
          <v:shape id="control_shape_15" o:allowincell="t" style="width:0.65pt;height:0.65pt" type="#_x0000_t75"/>
          <w:control r:id="rId17" w:name="Label13" w:shapeid="control_shape_15"/>
        </w:objec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object>
          <v:shape id="control_shape_16" o:allowincell="t" style="width:0.65pt;height:0.65pt" type="#_x0000_t75"/>
          <w:control r:id="rId18" w:name="ComboBox6" w:shapeid="control_shape_16"/>
        </w:objec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520" w:leader="none"/>
        </w:tabs>
        <w:snapToGrid w:val="false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ab/>
      </w:r>
    </w:p>
    <w:p>
      <w:pPr>
        <w:pStyle w:val="Normal"/>
        <w:snapToGrid w:val="false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ind w:firstLine="1120"/>
        <w:rPr>
          <w:rFonts w:ascii="仿宋_GB2312" w:hAnsi="仿宋_GB2312" w:eastAsia="仿宋_GB2312" w:cs="华文中宋"/>
          <w:sz w:val="28"/>
          <w:u w:val="single"/>
        </w:rPr>
      </w:pPr>
      <w:r>
        <w:rPr>
          <w:rFonts w:eastAsia="仿宋_GB2312" w:cs="华文中宋" w:ascii="仿宋_GB2312" w:hAnsi="仿宋_GB2312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  <w:t>中国科学院人事教育局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object>
          <v:shape id="control_shape_17" o:allowincell="t" style="width:35.9pt;height:20.15pt" type="#_x0000_t75"/>
          <w:control r:id="rId19" w:name="TextBox58" w:shapeid="control_shape_17"/>
        </w:object>
      </w:r>
      <w:r>
        <w:rPr>
          <w:sz w:val="32"/>
        </w:rPr>
        <w:object>
          <v:shape id="control_shape_18" o:allowincell="t" style="width:14.9pt;height:17.9pt" type="#_x0000_t75"/>
          <w:control r:id="rId20" w:name="TextBox61" w:shapeid="control_shape_18"/>
        </w:object>
      </w:r>
      <w:r>
        <w:rPr>
          <w:sz w:val="32"/>
        </w:rPr>
        <w:object>
          <v:shape id="control_shape_19" o:allowincell="t" style="width:17.9pt;height:20.15pt" type="#_x0000_t75"/>
          <w:control r:id="rId21" w:name="TextBox59" w:shapeid="control_shape_19"/>
        </w:object>
      </w:r>
      <w:r>
        <w:rPr>
          <w:sz w:val="32"/>
        </w:rPr>
        <w:object>
          <v:shape id="control_shape_20" o:allowincell="t" style="width:14.9pt;height:17.9pt" type="#_x0000_t75"/>
          <w:control r:id="rId22" w:name="TextBox62" w:shapeid="control_shape_20"/>
        </w:object>
      </w:r>
      <w:r>
        <w:rPr>
          <w:sz w:val="32"/>
        </w:rPr>
        <w:object>
          <v:shape id="control_shape_21" o:allowincell="t" style="width:18.65pt;height:20.15pt" type="#_x0000_t75"/>
          <w:control r:id="rId23" w:name="TextBox60" w:shapeid="control_shape_21"/>
        </w:object>
      </w:r>
      <w:r>
        <w:rPr>
          <w:sz w:val="32"/>
        </w:rPr>
        <w:object>
          <v:shape id="control_shape_22" o:allowincell="t" style="width:14.9pt;height:17.9pt" type="#_x0000_t75"/>
          <w:control r:id="rId24" w:name="TextBox63" w:shapeid="control_shape_2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625"/>
        <w:gridCol w:w="95"/>
        <w:gridCol w:w="360"/>
        <w:gridCol w:w="360"/>
        <w:gridCol w:w="419"/>
        <w:gridCol w:w="1201"/>
        <w:gridCol w:w="360"/>
        <w:gridCol w:w="236"/>
        <w:gridCol w:w="124"/>
        <w:gridCol w:w="360"/>
        <w:gridCol w:w="720"/>
        <w:gridCol w:w="45"/>
        <w:gridCol w:w="315"/>
        <w:gridCol w:w="416"/>
        <w:gridCol w:w="1564"/>
      </w:tblGrid>
      <w:tr>
        <w:trPr>
          <w:trHeight w:val="4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b/>
                <w:bCs/>
                <w:szCs w:val="21"/>
              </w:rPr>
              <w:t>息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b/>
                <w:bCs/>
                <w:szCs w:val="21"/>
              </w:rPr>
              <w:t>华裔学者请填以下信息</w:t>
            </w:r>
          </w:p>
        </w:tc>
      </w:tr>
      <w:tr>
        <w:trPr>
          <w:trHeight w:val="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23" o:allowincell="t" style="width:117.65pt;height:12.65pt" type="#_x0000_t75"/>
                <w:control r:id="rId25" w:name="TextBox3" w:shapeid="control_shape_23"/>
              </w:objec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24" o:allowincell="t" style="width:48.65pt;height:14.9pt" type="#_x0000_t75"/>
                <w:control r:id="rId26" w:name="ComboBox7" w:shapeid="control_shape_24"/>
              </w:object>
            </w:r>
          </w:p>
        </w:tc>
      </w:tr>
      <w:tr>
        <w:trPr>
          <w:trHeight w:val="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25" o:allowincell="t" style="width:120.65pt;height:14.9pt" type="#_x0000_t75"/>
                <w:control r:id="rId27" w:name="TextBox4" w:shapeid="control_shape_25"/>
              </w:objec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民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26" o:allowincell="t" style="width:102.65pt;height:12.65pt" type="#_x0000_t75"/>
                <w:control r:id="rId28" w:name="TextBox5" w:shapeid="control_shape_26"/>
              </w:object>
            </w:r>
          </w:p>
        </w:tc>
      </w:tr>
      <w:tr>
        <w:trPr>
          <w:trHeight w:val="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27" o:allowincell="t" style="width:119.9pt;height:14.9pt" type="#_x0000_t75"/>
                <w:control r:id="rId29" w:name="ComboBox8" w:shapeid="control_shape_27"/>
              </w:objec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出生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28" o:allowincell="t" style="width:84.65pt;height:14.9pt" type="#_x0000_t75"/>
                <w:control r:id="rId30" w:name="TextBox6" w:shapeid="control_shape_28"/>
              </w:object>
            </w:r>
            <w:r>
              <w:rPr>
                <w:sz w:val="18"/>
                <w:szCs w:val="21"/>
              </w:rPr>
              <w:object>
                <v:shape id="control_shape_29" o:allowincell="t" style="width:14.9pt;height:14.9pt" type="#_x0000_t75"/>
                <w:control r:id="rId31" w:name="CommandButton6" w:shapeid="control_shape_29"/>
              </w:object>
            </w:r>
          </w:p>
        </w:tc>
      </w:tr>
      <w:tr>
        <w:trPr>
          <w:trHeight w:val="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申请“一般项目”的华裔学者请注明获得博士学位的单位和时间：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30" o:allowincell="t" style="width:363.65pt;height:14.9pt" type="#_x0000_t75"/>
                <w:control r:id="rId32" w:name="TextBox34" w:shapeid="control_shape_30"/>
              </w:object>
            </w:r>
          </w:p>
        </w:tc>
      </w:tr>
      <w:tr>
        <w:trPr>
          <w:trHeight w:val="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出国日期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31" o:allowincell="t" style="width:105.65pt;height:14.9pt" type="#_x0000_t75"/>
                <w:control r:id="rId33" w:name="TextBox7" w:shapeid="control_shape_31"/>
              </w:object>
            </w:r>
            <w:r>
              <w:rPr>
                <w:sz w:val="18"/>
                <w:szCs w:val="21"/>
              </w:rPr>
              <w:object>
                <v:shape id="control_shape_32" o:allowincell="t" style="width:14.9pt;height:14.9pt" type="#_x0000_t75"/>
                <w:control r:id="rId34" w:name="CommandButton4" w:shapeid="control_shape_32"/>
              </w:objec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所在国家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33" o:allowincell="t" style="width:102.65pt;height:12.65pt" type="#_x0000_t75"/>
                <w:control r:id="rId35" w:name="TextBox8" w:shapeid="control_shape_33"/>
              </w:object>
            </w:r>
          </w:p>
        </w:tc>
      </w:tr>
      <w:tr>
        <w:trPr>
          <w:trHeight w:val="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外职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34" o:allowincell="t" style="width:119.9pt;height:12.65pt" type="#_x0000_t75"/>
                <w:control r:id="rId36" w:name="TextBox9" w:shapeid="control_shape_34"/>
              </w:objec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外职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35" o:allowincell="t" style="width:102.65pt;height:12.65pt" type="#_x0000_t75"/>
                <w:control r:id="rId37" w:name="TextBox10" w:shapeid="control_shape_35"/>
              </w:object>
            </w:r>
          </w:p>
        </w:tc>
      </w:tr>
      <w:tr>
        <w:trPr>
          <w:trHeight w:val="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E-Mail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36" o:allowincell="t" style="width:122.9pt;height:12.65pt" type="#_x0000_t75"/>
                <w:control r:id="rId38" w:name="TextBox11" w:shapeid="control_shape_36"/>
              </w:objec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37" o:allowincell="t" style="width:102.65pt;height:12.65pt" type="#_x0000_t75"/>
                <w:control r:id="rId39" w:name="TextBox12" w:shapeid="control_shape_37"/>
              </w:object>
            </w:r>
          </w:p>
        </w:tc>
      </w:tr>
      <w:tr>
        <w:trPr>
          <w:trHeight w:val="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外工作单位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38" o:allowincell="t" style="width:286.4pt;height:12.65pt" type="#_x0000_t75"/>
                <w:control r:id="rId40" w:name="TextBox13" w:shapeid="control_shape_38"/>
              </w:object>
            </w:r>
          </w:p>
        </w:tc>
      </w:tr>
      <w:tr>
        <w:trPr>
          <w:trHeight w:val="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院学者请填以下信息</w:t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39" o:allowincell="t" style="width:120.65pt;height:12.65pt" type="#_x0000_t75"/>
                <w:control r:id="rId41" w:name="TextBox14" w:shapeid="control_shape_39"/>
              </w:objec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40" o:allowincell="t" style="width:50.9pt;height:14.9pt" type="#_x0000_t75"/>
                <w:control r:id="rId42" w:name="ComboBox9" w:shapeid="control_shape_40"/>
              </w:object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民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41" o:allowincell="t" style="width:120.65pt;height:12.65pt" type="#_x0000_t75"/>
                <w:control r:id="rId43" w:name="TextBox15" w:shapeid="control_shape_41"/>
              </w:objec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出生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42" o:allowincell="t" style="width:84.65pt;height:14.9pt" type="#_x0000_t75"/>
                <w:control r:id="rId44" w:name="TextBox16" w:shapeid="control_shape_42"/>
              </w:object>
            </w:r>
            <w:r>
              <w:rPr>
                <w:sz w:val="18"/>
                <w:szCs w:val="21"/>
              </w:rPr>
              <w:object>
                <v:shape id="control_shape_43" o:allowincell="t" style="width:14.9pt;height:14.9pt" type="#_x0000_t75"/>
                <w:control r:id="rId45" w:name="CommandButton5" w:shapeid="control_shape_43"/>
              </w:object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44" o:allowincell="t" style="width:111.65pt;height:14.9pt" type="#_x0000_t75"/>
                <w:control r:id="rId46" w:name="ComboBox10" w:shapeid="control_shape_44"/>
              </w:objec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务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45" o:allowincell="t" style="width:102.65pt;height:12.65pt" type="#_x0000_t75"/>
                <w:control r:id="rId47" w:name="TextBox17" w:shapeid="control_shape_45"/>
              </w:object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E-Mail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46" o:allowincell="t" style="width:120.65pt;height:12.65pt" type="#_x0000_t75"/>
                <w:control r:id="rId48" w:name="TextBox18" w:shapeid="control_shape_46"/>
              </w:objec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47" o:allowincell="t" style="width:102.65pt;height:12.65pt" type="#_x0000_t75"/>
                <w:control r:id="rId49" w:name="TextBox19" w:shapeid="control_shape_47"/>
              </w:object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作单位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48" o:allowincell="t" style="width:0.65pt;height:0.65pt" type="#_x0000_t75"/>
                <w:control r:id="rId50" w:name="ComboBox11" w:shapeid="control_shape_48"/>
              </w:object>
            </w:r>
            <w:r>
              <w:rPr>
                <w:sz w:val="18"/>
                <w:szCs w:val="21"/>
              </w:rPr>
              <w:object>
                <v:shape id="control_shape_49" o:allowincell="t" style="width:173.9pt;height:14.9pt" type="#_x0000_t75"/>
                <w:control r:id="rId51" w:name="ComboBox12" w:shapeid="control_shape_49"/>
              </w:object>
            </w:r>
            <w:r>
              <w:rPr>
                <w:sz w:val="18"/>
                <w:szCs w:val="21"/>
              </w:rPr>
              <w:object>
                <v:shape id="control_shape_50" o:allowincell="t" style="width:29.9pt;height:17.15pt" type="#_x0000_t75"/>
                <w:control r:id="rId52" w:name="CommandButton8" w:shapeid="control_shape_50"/>
              </w:object>
            </w:r>
          </w:p>
        </w:tc>
      </w:tr>
      <w:tr>
        <w:trPr>
          <w:trHeight w:val="21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习简历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（以下栏目字数在</w:t>
            </w:r>
            <w:r>
              <w:rPr>
                <w:sz w:val="18"/>
                <w:szCs w:val="21"/>
              </w:rPr>
              <w:t>800</w:t>
            </w:r>
            <w:r>
              <w:rPr>
                <w:sz w:val="18"/>
                <w:szCs w:val="21"/>
              </w:rPr>
              <w:t>以内）（从大学填写即可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51" o:allowincell="t" style="width:340.4pt;height:86.15pt" type="#_x0000_t75"/>
                <w:control r:id="rId53" w:name="TextBox20" w:shapeid="control_shape_51"/>
              </w:object>
            </w:r>
          </w:p>
        </w:tc>
      </w:tr>
      <w:tr>
        <w:trPr>
          <w:trHeight w:val="23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作简历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52" o:allowincell="t" style="width:346.4pt;height:101.15pt" type="#_x0000_t75"/>
                <w:control r:id="rId54" w:name="TextBox21" w:shapeid="control_shape_52"/>
              </w:object>
            </w:r>
          </w:p>
        </w:tc>
      </w:tr>
      <w:tr>
        <w:trPr>
          <w:trHeight w:val="31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曾参加的主要研究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项目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请注明项目来源、项目开始时间和项目的名称等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>
                <v:shape id="control_shape_53" o:allowincell="t" style="width:340.4pt;height:131.9pt" type="#_x0000_t75"/>
                <w:control r:id="rId55" w:name="TextBox22" w:shapeid="control_shape_53"/>
              </w:object>
            </w:r>
          </w:p>
        </w:tc>
      </w:tr>
      <w:tr>
        <w:trPr>
          <w:trHeight w:val="380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在本领域的创新学术思想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4" o:allowincell="t" style="width:340.4pt;height:172.4pt" type="#_x0000_t75"/>
                <w:control r:id="rId56" w:name="TextBox23" w:shapeid="control_shape_54"/>
              </w:object>
            </w:r>
          </w:p>
        </w:tc>
      </w:tr>
      <w:tr>
        <w:trPr>
          <w:trHeight w:val="38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奖及成果情况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5" o:allowincell="t" style="width:340.4pt;height:179.9pt" type="#_x0000_t75"/>
                <w:control r:id="rId57" w:name="TextBox24" w:shapeid="control_shape_55"/>
              </w:object>
            </w:r>
          </w:p>
        </w:tc>
      </w:tr>
      <w:tr>
        <w:trPr>
          <w:trHeight w:val="529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主要论著情况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6" o:allowincell="t" style="width:340.4pt;height:251.15pt" type="#_x0000_t75"/>
                <w:control r:id="rId58" w:name="TextBox25" w:shapeid="control_shape_56"/>
              </w:object>
            </w:r>
          </w:p>
        </w:tc>
      </w:tr>
      <w:tr>
        <w:trPr>
          <w:trHeight w:val="4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论文总数：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>
                <v:shape id="control_shape_57" o:allowincell="t" style="width:71.9pt;height:12.65pt" type="#_x0000_t75"/>
                <w:control r:id="rId59" w:name="TextBox26" w:shapeid="control_shape_57"/>
              </w:objec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获专利总数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>
                <v:shape id="control_shape_58" o:allowincell="t" style="width:63.65pt;height:14.15pt" type="#_x0000_t75"/>
                <w:control r:id="rId60" w:name="TextBox27" w:shapeid="control_shape_58"/>
              </w:objec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次合作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课题名称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9" o:allowincell="t" style="width:273.65pt;height:17.9pt" type="#_x0000_t75"/>
                <w:control r:id="rId61" w:name="TextBox28" w:shapeid="control_shape_59"/>
              </w:object>
            </w:r>
          </w:p>
        </w:tc>
      </w:tr>
      <w:tr>
        <w:trPr>
          <w:trHeight w:val="2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次项目开始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>
                <v:shape id="control_shape_60" o:allowincell="t" style="width:71.9pt;height:14.9pt" type="#_x0000_t75"/>
                <w:control r:id="rId62" w:name="TextBox29" w:shapeid="control_shape_60"/>
              </w:object>
            </w:r>
            <w:r>
              <w:rPr>
                <w:sz w:val="18"/>
              </w:rPr>
              <w:object>
                <v:shape id="control_shape_61" o:allowincell="t" style="width:14.9pt;height:14.9pt" type="#_x0000_t75"/>
                <w:control r:id="rId63" w:name="CommandButton1" w:shapeid="control_shape_61"/>
              </w:objec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次项目结束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2" o:allowincell="t" style="width:71.9pt;height:14.9pt" type="#_x0000_t75"/>
                <w:control r:id="rId64" w:name="TextBox30" w:shapeid="control_shape_62"/>
              </w:object>
            </w:r>
            <w:r>
              <w:rPr/>
              <w:object>
                <v:shape id="control_shape_63" o:allowincell="t" style="width:14.9pt;height:14.9pt" type="#_x0000_t75"/>
                <w:control r:id="rId65" w:name="CommandButton2" w:shapeid="control_shape_63"/>
              </w:object>
            </w:r>
          </w:p>
        </w:tc>
      </w:tr>
      <w:tr>
        <w:trPr>
          <w:trHeight w:val="502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次项目研究计划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4" o:allowincell="t" style="width:340.4pt;height:230.9pt" type="#_x0000_t75"/>
                <w:control r:id="rId66" w:name="TextBox31" w:shapeid="control_shape_64"/>
              </w:object>
            </w:r>
          </w:p>
        </w:tc>
      </w:tr>
      <w:tr>
        <w:trPr>
          <w:trHeight w:val="45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次项目的研究意义及其所带来的影响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5" o:allowincell="t" style="width:355.4pt;height:246.65pt" type="#_x0000_t75"/>
                <w:control r:id="rId67" w:name="TextBox32" w:shapeid="control_shape_65"/>
              </w:object>
            </w:r>
          </w:p>
        </w:tc>
      </w:tr>
      <w:tr>
        <w:trPr>
          <w:trHeight w:val="4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息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名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66" o:allowincell="t" style="width:107.15pt;height:12.65pt" type="#_x0000_t75"/>
                <w:control r:id="rId68" w:name="TextBox33" w:shapeid="control_shape_66"/>
              </w:objec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67" o:allowincell="t" style="width:100.4pt;height:14.9pt" type="#_x0000_t75"/>
                <w:control r:id="rId69" w:name="ComboBox13" w:shapeid="control_shape_67"/>
              </w:object>
            </w:r>
          </w:p>
        </w:tc>
      </w:tr>
      <w:tr>
        <w:trPr>
          <w:trHeight w:val="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籍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68" o:allowincell="t" style="width:107.15pt;height:14.15pt" type="#_x0000_t75"/>
                <w:control r:id="rId70" w:name="TextBox35" w:shapeid="control_shape_68"/>
              </w:objec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民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69" o:allowincell="t" style="width:100.4pt;height:12.65pt" type="#_x0000_t75"/>
                <w:control r:id="rId71" w:name="TextBox36" w:shapeid="control_shape_69"/>
              </w:object>
            </w:r>
          </w:p>
        </w:tc>
      </w:tr>
      <w:tr>
        <w:trPr>
          <w:trHeight w:val="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位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70" o:allowincell="t" style="width:107.15pt;height:14.9pt" type="#_x0000_t75"/>
                <w:control r:id="rId72" w:name="ComboBox14" w:shapeid="control_shape_70"/>
              </w:objec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出生日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71" o:allowincell="t" style="width:82.4pt;height:14.9pt" type="#_x0000_t75"/>
                <w:control r:id="rId73" w:name="TextBox37" w:shapeid="control_shape_71"/>
              </w:object>
            </w:r>
            <w:r>
              <w:rPr>
                <w:sz w:val="18"/>
                <w:szCs w:val="21"/>
              </w:rPr>
              <w:object>
                <v:shape id="control_shape_72" o:allowincell="t" style="width:14.9pt;height:14.9pt" type="#_x0000_t75"/>
                <w:control r:id="rId74" w:name="CommandButton3" w:shapeid="control_shape_72"/>
              </w:object>
            </w:r>
          </w:p>
        </w:tc>
      </w:tr>
      <w:tr>
        <w:trPr>
          <w:trHeight w:val="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位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73" o:allowincell="t" style="width:107.15pt;height:12.65pt" type="#_x0000_t75"/>
                <w:control r:id="rId75" w:name="TextBox38" w:shapeid="control_shape_73"/>
              </w:objec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74" o:allowincell="t" style="width:100.4pt;height:12.65pt" type="#_x0000_t75"/>
                <w:control r:id="rId76" w:name="TextBox39" w:shapeid="control_shape_74"/>
              </w:object>
            </w:r>
          </w:p>
        </w:tc>
      </w:tr>
      <w:tr>
        <w:trPr>
          <w:trHeight w:val="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究领域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75" o:allowincell="t" style="width:107.15pt;height:12.65pt" type="#_x0000_t75"/>
                <w:control r:id="rId77" w:name="TextBox40" w:shapeid="control_shape_75"/>
              </w:objec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科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76" o:allowincell="t" style="width:138.65pt;height:12.65pt" type="#_x0000_t75"/>
                <w:control r:id="rId78" w:name="TextBox41" w:shapeid="control_shape_76"/>
              </w:object>
            </w:r>
          </w:p>
        </w:tc>
      </w:tr>
      <w:tr>
        <w:trPr>
          <w:trHeight w:val="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作单位</w:t>
            </w:r>
          </w:p>
        </w:tc>
        <w:tc>
          <w:tcPr>
            <w:tcW w:w="6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77" o:allowincell="t" style="width:314.15pt;height:12.65pt" type="#_x0000_t75"/>
                <w:control r:id="rId79" w:name="TextBox42" w:shapeid="control_shape_77"/>
              </w:object>
            </w:r>
          </w:p>
        </w:tc>
      </w:tr>
      <w:tr>
        <w:trPr>
          <w:trHeight w:val="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E-Mail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78" o:allowincell="t" style="width:107.15pt;height:12.65pt" type="#_x0000_t75"/>
                <w:control r:id="rId80" w:name="TextBox43" w:shapeid="control_shape_78"/>
              </w:objec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话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79" o:allowincell="t" style="width:100.4pt;height:12.65pt" type="#_x0000_t75"/>
                <w:control r:id="rId81" w:name="TextBox44" w:shapeid="control_shape_79"/>
              </w:object>
            </w:r>
          </w:p>
        </w:tc>
      </w:tr>
      <w:tr>
        <w:trPr>
          <w:trHeight w:val="60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见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（请对申请人的业务能力、学术水平；对合作研究项目课题的前瞻性、创新性、工作计划可行性等进行评价）</w:t>
            </w:r>
          </w:p>
          <w:p>
            <w:pPr>
              <w:pStyle w:val="Normal"/>
              <w:rPr/>
            </w:pPr>
            <w:r>
              <w:rPr/>
              <w:object>
                <v:shape id="control_shape_80" o:allowincell="t" style="width:358.4pt;height:197.9pt" type="#_x0000_t75"/>
                <w:control r:id="rId82" w:name="TextBox45" w:shapeid="control_shape_80"/>
              </w:object>
            </w:r>
            <w:r>
              <w:rPr>
                <w:sz w:val="18"/>
              </w:rPr>
              <w:object>
                <v:shape id="control_shape_81" o:allowincell="t" style="width:91.4pt;height:12.65pt" type="#_x0000_t75"/>
                <w:control r:id="rId83" w:name="Label4" w:shapeid="control_shape_81"/>
              </w:object>
            </w:r>
            <w:r>
              <w:rPr>
                <w:sz w:val="18"/>
              </w:rPr>
              <w:object>
                <v:shape id="control_shape_82" o:allowincell="t" style="width:116.9pt;height:14.9pt" type="#_x0000_t75"/>
                <w:control r:id="rId84" w:name="TextBox46" w:shapeid="control_shape_82"/>
              </w:objec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3872" w:leader="none"/>
              </w:tabs>
              <w:rPr>
                <w:sz w:val="18"/>
              </w:rPr>
            </w:pPr>
            <w:r>
              <w:rPr>
                <w:sz w:val="18"/>
              </w:rPr>
              <w:t>单位公章：</w:t>
            </w: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4995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sz w:val="18"/>
              </w:rPr>
              <w:object>
                <v:shape id="control_shape_83" o:allowincell="t" style="width:22.4pt;height:12.65pt" type="#_x0000_t75"/>
                <w:control r:id="rId85" w:name="TextBox47" w:shapeid="control_shape_83"/>
              </w:object>
            </w:r>
            <w:r>
              <w:rPr>
                <w:sz w:val="18"/>
              </w:rPr>
              <w:object>
                <v:shape id="control_shape_84" o:allowincell="t" style="width:8.9pt;height:11.15pt" type="#_x0000_t75"/>
                <w:control r:id="rId86" w:name="Label3" w:shapeid="control_shape_84"/>
              </w:object>
            </w:r>
            <w:r>
              <w:rPr>
                <w:sz w:val="18"/>
              </w:rPr>
              <w:object>
                <v:shape id="control_shape_85" o:allowincell="t" style="width:12.65pt;height:12.65pt" type="#_x0000_t75"/>
                <w:control r:id="rId87" w:name="TextBox48" w:shapeid="control_shape_85"/>
              </w:object>
            </w:r>
            <w:r>
              <w:rPr>
                <w:sz w:val="18"/>
              </w:rPr>
              <w:object>
                <v:shape id="control_shape_86" o:allowincell="t" style="width:8.9pt;height:11.15pt" type="#_x0000_t75"/>
                <w:control r:id="rId88" w:name="Label6" w:shapeid="control_shape_86"/>
              </w:object>
            </w:r>
            <w:r>
              <w:rPr>
                <w:sz w:val="18"/>
              </w:rPr>
              <w:object>
                <v:shape id="control_shape_87" o:allowincell="t" style="width:12.65pt;height:12.65pt" type="#_x0000_t75"/>
                <w:control r:id="rId89" w:name="TextBox49" w:shapeid="control_shape_87"/>
              </w:object>
            </w:r>
            <w:r>
              <w:rPr>
                <w:sz w:val="18"/>
              </w:rPr>
              <w:object>
                <v:shape id="control_shape_88" o:allowincell="t" style="width:8.9pt;height:11.15pt" type="#_x0000_t75"/>
                <w:control r:id="rId90" w:name="Label7" w:shapeid="control_shape_88"/>
              </w:object>
            </w:r>
          </w:p>
        </w:tc>
      </w:tr>
      <w:tr>
        <w:trPr>
          <w:trHeight w:val="29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object>
                <v:shape id="control_shape_89" o:allowincell="t" style="width:365.15pt;height:130.4pt" type="#_x0000_t75"/>
                <w:control r:id="rId91" w:name="TextBox50" w:shapeid="control_shape_89"/>
              </w:objec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object>
                <v:shape id="control_shape_90" o:allowincell="t" style="width:55.4pt;height:12.65pt" type="#_x0000_t75"/>
                <w:control r:id="rId92" w:name="Label5" w:shapeid="control_shape_90"/>
              </w:object>
            </w:r>
            <w:r>
              <w:rPr>
                <w:sz w:val="18"/>
              </w:rPr>
              <w:object>
                <v:shape id="control_shape_91" o:allowincell="t" style="width:98.9pt;height:14.9pt" type="#_x0000_t75"/>
                <w:control r:id="rId93" w:name="TextBox51" w:shapeid="control_shape_91"/>
              </w:object>
            </w:r>
          </w:p>
          <w:p>
            <w:pPr>
              <w:pStyle w:val="Normal"/>
              <w:snapToGrid w:val="false"/>
              <w:ind w:firstLine="4320"/>
              <w:rPr/>
            </w:pPr>
            <w:r>
              <w:rPr>
                <w:sz w:val="18"/>
              </w:rPr>
              <w:object>
                <v:shape id="control_shape_92" o:allowincell="t" style="width:22.4pt;height:12.65pt" type="#_x0000_t75"/>
                <w:control r:id="rId94" w:name="TextBox52" w:shapeid="control_shape_92"/>
              </w:object>
            </w:r>
            <w:r>
              <w:rPr>
                <w:sz w:val="18"/>
              </w:rPr>
              <w:object>
                <v:shape id="control_shape_93" o:allowincell="t" style="width:8.9pt;height:11.15pt" type="#_x0000_t75"/>
                <w:control r:id="rId95" w:name="Label8" w:shapeid="control_shape_93"/>
              </w:object>
            </w:r>
            <w:r>
              <w:rPr>
                <w:sz w:val="18"/>
              </w:rPr>
              <w:object>
                <v:shape id="control_shape_94" o:allowincell="t" style="width:11.9pt;height:12.65pt" type="#_x0000_t75"/>
                <w:control r:id="rId96" w:name="TextBox53" w:shapeid="control_shape_94"/>
              </w:object>
            </w:r>
            <w:r>
              <w:rPr>
                <w:sz w:val="18"/>
              </w:rPr>
              <w:object>
                <v:shape id="control_shape_95" o:allowincell="t" style="width:8.9pt;height:11.15pt" type="#_x0000_t75"/>
                <w:control r:id="rId97" w:name="Label9" w:shapeid="control_shape_95"/>
              </w:object>
            </w:r>
            <w:r>
              <w:rPr>
                <w:sz w:val="18"/>
              </w:rPr>
              <w:object>
                <v:shape id="control_shape_96" o:allowincell="t" style="width:12.65pt;height:12.65pt" type="#_x0000_t75"/>
                <w:control r:id="rId98" w:name="TextBox54" w:shapeid="control_shape_96"/>
              </w:object>
            </w:r>
            <w:r>
              <w:rPr>
                <w:sz w:val="18"/>
              </w:rPr>
              <w:object>
                <v:shape id="control_shape_97" o:allowincell="t" style="width:8.9pt;height:11.15pt" type="#_x0000_t75"/>
                <w:control r:id="rId99" w:name="Label10" w:shapeid="control_shape_97"/>
              </w:object>
            </w:r>
          </w:p>
        </w:tc>
      </w:tr>
      <w:tr>
        <w:trPr>
          <w:trHeight w:val="34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宽诚教育基金会终审意见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object>
                <v:shape id="control_shape_98" o:allowincell="t" style="width:358.4pt;height:149.15pt" type="#_x0000_t75"/>
                <w:control r:id="rId100" w:name="TextBox55" w:shapeid="control_shape_98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fontTable" Target="fontTable.xml"/><Relationship Id="rId102" Type="http://schemas.openxmlformats.org/officeDocument/2006/relationships/settings" Target="settings.xml"/><Relationship Id="rId10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0:52:00Z</dcterms:created>
  <dc:creator>zhq</dc:creator>
  <dc:description/>
  <cp:keywords/>
  <dc:language>en-US</dc:language>
  <cp:lastModifiedBy>User</cp:lastModifiedBy>
  <dcterms:modified xsi:type="dcterms:W3CDTF">2008-10-13T00:52:00Z</dcterms:modified>
  <cp:revision>2</cp:revision>
  <dc:subject/>
  <dc:title>中国科学院王宽诚</dc:title>
</cp:coreProperties>
</file>