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中国科学院王宽诚</w:t>
      </w:r>
    </w:p>
    <w:p>
      <w:pPr>
        <w:pStyle w:val="Normal"/>
        <w:jc w:val="center"/>
        <w:rPr/>
      </w:pPr>
      <w:r>
        <w:rPr>
          <w:sz w:val="52"/>
        </w:rPr>
        <w:t>人才工作奖励基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0"/>
        <w:rPr>
          <w:u w:val="single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1.9pt" type="#_x0000_t75"/>
          <w:control r:id="rId2" w:name="Label1" w:shapeid="control_shape_0"/>
        </w:object>
      </w:r>
      <w:r>
        <w:rPr/>
        <w:object>
          <v:shape id="control_shape_1" o:allowincell="t" style="width:11.9pt;height:15.65pt" type="#_x0000_t75"/>
          <w:control r:id="rId3" w:name="TextBox47" w:shapeid="control_shape_1"/>
        </w:object>
      </w:r>
      <w:r>
        <w:rPr/>
        <w:object>
          <v:shape id="control_shape_2" o:allowincell="t" style="width:11.9pt;height:15.65pt" type="#_x0000_t75"/>
          <w:control r:id="rId4" w:name="TextBox48" w:shapeid="control_shape_2"/>
        </w:object>
      </w:r>
      <w:r>
        <w:rPr/>
        <w:object>
          <v:shape id="control_shape_3" o:allowincell="t" style="width:11.9pt;height:11.9pt" type="#_x0000_t75"/>
          <w:control r:id="rId5" w:name="Label2" w:shapeid="control_shape_3"/>
        </w:objec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                      </w:t>
      </w:r>
      <w:r>
        <w:rPr>
          <w:sz w:val="52"/>
        </w:rPr>
        <w:object>
          <v:shape id="control_shape_4" o:allowincell="t" style="width:57.65pt;height:18.65pt" type="#_x0000_t75"/>
          <w:control r:id="rId6" w:name="CommandButton4" w:shapeid="control_shape_4"/>
        </w:objec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b/>
          <w:sz w:val="28"/>
          <w:u w:val="single"/>
        </w:rPr>
        <w:object>
          <v:shape id="control_shape_5" o:allowincell="t" style="width:241.4pt;height:15.65pt" type="#_x0000_t75"/>
          <w:control r:id="rId7" w:name="TextBox1" w:shapeid="control_shape_5"/>
        </w:objec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b/>
          <w:sz w:val="28"/>
          <w:u w:val="single"/>
        </w:rPr>
        <w:object>
          <v:shape id="control_shape_6" o:allowincell="t" style="width:0.85pt;height:0.65pt" type="#_x0000_t75"/>
          <w:control r:id="rId8" w:name="ComboBox1" w:shapeid="control_shape_6"/>
        </w:object>
      </w:r>
      <w:r>
        <w:rPr>
          <w:b/>
          <w:sz w:val="28"/>
          <w:u w:val="single"/>
        </w:rPr>
        <w:object>
          <v:shape id="control_shape_7" o:allowincell="t" style="width:224.9pt;height:17.9pt" type="#_x0000_t75"/>
          <w:control r:id="rId9" w:name="ComboBox2" w:shapeid="control_shape_7"/>
        </w:object>
      </w:r>
      <w:r>
        <w:rPr>
          <w:b/>
          <w:sz w:val="28"/>
          <w:u w:val="single"/>
        </w:rPr>
        <w:object>
          <v:shape id="control_shape_8" o:allowincell="t" style="width:29.15pt;height:17.9pt" type="#_x0000_t75"/>
          <w:control r:id="rId10" w:name="CommandButton2" w:shapeid="control_shape_8"/>
        </w:objec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专业局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object>
          <v:shape id="control_shape_9" o:allowincell="t" style="width:161.15pt;height:17.9pt" type="#_x0000_t75"/>
          <w:control r:id="rId11" w:name="ComboBox3" w:shapeid="control_shape_9"/>
        </w:objec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学科专业：</w:t>
      </w:r>
      <w:r>
        <w:rPr>
          <w:b/>
          <w:sz w:val="28"/>
          <w:u w:val="single"/>
        </w:rPr>
        <w:object>
          <v:shape id="control_shape_10" o:allowincell="t" style="width:92.15pt;height:17.9pt" type="#_x0000_t75"/>
          <w:control r:id="rId12" w:name="ComboBox4" w:shapeid="control_shape_10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1" o:allowincell="t" style="width:8.9pt;height:20.15pt" type="#_x0000_t75"/>
          <w:control r:id="rId13" w:name="Label24" w:shapeid="control_shape_11"/>
        </w:objec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object>
          <v:shape id="control_shape_12" o:allowincell="t" style="width:142.4pt;height:17.9pt" type="#_x0000_t75"/>
          <w:control r:id="rId14" w:name="ComboBox41" w:shapeid="control_shape_12"/>
        </w:object>
      </w:r>
    </w:p>
    <w:p>
      <w:pPr>
        <w:pStyle w:val="Normal"/>
        <w:ind w:firstLine="1124"/>
        <w:rPr>
          <w:sz w:val="52"/>
        </w:rPr>
      </w:pPr>
      <w:r>
        <w:rPr>
          <w:b/>
          <w:sz w:val="28"/>
        </w:rPr>
        <w:t>申请项目种类：</w:t>
      </w:r>
      <w:r>
        <w:rPr>
          <w:b/>
          <w:sz w:val="28"/>
          <w:u w:val="single"/>
        </w:rPr>
        <w:object>
          <v:shape id="control_shape_13" o:allowincell="t" style="width:124.4pt;height:17.9pt" type="#_x0000_t75"/>
          <w:control r:id="rId15" w:name="ComboBox5" w:shapeid="control_shape_13"/>
        </w:object>
      </w:r>
      <w:r>
        <w:rPr>
          <w:b/>
          <w:sz w:val="28"/>
          <w:u w:val="single"/>
        </w:rPr>
      </w:r>
      <w:sdt>
        <w:sdtPr>
          <w:dropDownList/>
        </w:sdtPr>
        <w:sdtContent>
          <w:r>
            <w:t>赴海外进行合作研究</w:t>
          </w:r>
        </w:sdtContent>
      </w:sdt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>
          <v:shape id="control_shape_14" o:allowincell="t" style="width:38.15pt;height:20.15pt" type="#_x0000_t75"/>
          <w:control r:id="rId16" w:name="TextBox46" w:shapeid="control_shape_14"/>
        </w:object>
      </w:r>
      <w:r>
        <w:rPr>
          <w:sz w:val="32"/>
        </w:rPr>
        <w:object>
          <v:shape id="control_shape_15" o:allowincell="t" style="width:14.9pt;height:17.9pt" type="#_x0000_t75"/>
          <w:control r:id="rId17" w:name="TextBox51" w:shapeid="control_shape_15"/>
        </w:object>
      </w:r>
      <w:r>
        <w:rPr>
          <w:sz w:val="32"/>
        </w:rPr>
        <w:object>
          <v:shape id="control_shape_16" o:allowincell="t" style="width:20.15pt;height:20.15pt" type="#_x0000_t75"/>
          <w:control r:id="rId18" w:name="TextBox49" w:shapeid="control_shape_16"/>
        </w:object>
      </w:r>
      <w:r>
        <w:rPr>
          <w:sz w:val="32"/>
        </w:rPr>
        <w:object>
          <v:shape id="control_shape_17" o:allowincell="t" style="width:14.9pt;height:17.9pt" type="#_x0000_t75"/>
          <w:control r:id="rId19" w:name="TextBox52" w:shapeid="control_shape_17"/>
        </w:object>
      </w:r>
      <w:r>
        <w:rPr>
          <w:sz w:val="32"/>
        </w:rPr>
        <w:object>
          <v:shape id="control_shape_18" o:allowincell="t" style="width:18.65pt;height:20.15pt" type="#_x0000_t75"/>
          <w:control r:id="rId20" w:name="TextBox50" w:shapeid="control_shape_18"/>
        </w:object>
      </w:r>
      <w:r>
        <w:rPr>
          <w:sz w:val="32"/>
        </w:rPr>
        <w:object>
          <v:shape id="control_shape_19" o:allowincell="t" style="width:14.9pt;height:17.9pt" type="#_x0000_t75"/>
          <w:control r:id="rId21" w:name="TextBox53" w:shapeid="control_shape_19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"/>
        <w:gridCol w:w="396"/>
        <w:gridCol w:w="157"/>
        <w:gridCol w:w="795"/>
        <w:gridCol w:w="105"/>
        <w:gridCol w:w="513"/>
        <w:gridCol w:w="1986"/>
        <w:gridCol w:w="1641"/>
        <w:gridCol w:w="180"/>
        <w:gridCol w:w="2160"/>
      </w:tblGrid>
      <w:tr>
        <w:trPr>
          <w:trHeight w:val="4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0" o:allowincell="t" style="width:103.4pt;height:14.9pt" type="#_x0000_t75"/>
                <w:control r:id="rId22" w:name="TextBox2" w:shapeid="control_shape_20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1" o:allowincell="t" style="width:39.65pt;height:14.9pt" type="#_x0000_t75"/>
                <w:control r:id="rId23" w:name="ComboBox6" w:shapeid="control_shape_21"/>
              </w:object>
            </w:r>
          </w:p>
        </w:tc>
      </w:tr>
      <w:tr>
        <w:trPr>
          <w:trHeight w:val="2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2" o:allowincell="t" style="width:84.65pt;height:14.9pt" type="#_x0000_t75"/>
                <w:control r:id="rId24" w:name="TextBox3" w:shapeid="control_shape_22"/>
              </w:object>
            </w:r>
            <w:r>
              <w:rPr>
                <w:sz w:val="18"/>
                <w:szCs w:val="21"/>
              </w:rPr>
              <w:object>
                <v:shape id="control_shape_23" o:allowincell="t" style="width:14.9pt;height:14.9pt" type="#_x0000_t75"/>
                <w:control r:id="rId25" w:name="CommandButton1" w:shapeid="control_shape_23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4" o:allowincell="t" style="width:102.65pt;height:14.9pt" type="#_x0000_t75"/>
                <w:control r:id="rId26" w:name="TextBox4" w:shapeid="control_shape_24"/>
              </w:object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5" o:allowincell="t" style="width:48.65pt;height:14.9pt" type="#_x0000_t75"/>
                <w:control r:id="rId27" w:name="ComboBox7" w:shapeid="control_shape_25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6" o:allowincell="t" style="width:102.65pt;height:14.9pt" type="#_x0000_t75"/>
                <w:control r:id="rId28" w:name="TextBox5" w:shapeid="control_shape_26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7" o:allowincell="t" style="width:108.65pt;height:14.9pt" type="#_x0000_t75"/>
                <w:control r:id="rId29" w:name="TextBox6" w:shapeid="control_shape_27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8" o:allowincell="t" style="width:102.65pt;height:14.9pt" type="#_x0000_t75"/>
                <w:control r:id="rId30" w:name="TextBox7" w:shapeid="control_shape_28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西部学者突出贡献奖”的学者请注明</w:t>
            </w:r>
            <w:r>
              <w:rPr>
                <w:sz w:val="18"/>
                <w:szCs w:val="21"/>
              </w:rPr>
              <w:t>到我院西部研究所工作的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按日期填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29" o:allowincell="t" style="width:383.15pt;height:14.9pt" type="#_x0000_t75"/>
                <w:control r:id="rId31" w:name="TextBox8" w:shapeid="control_shape_29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博士后工作奖励基金”的学者请注明</w:t>
            </w:r>
            <w:r>
              <w:rPr>
                <w:sz w:val="18"/>
                <w:szCs w:val="21"/>
              </w:rPr>
              <w:t>获得博士学位的单位、时间和进入我院博士后流动站的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按日期填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30" o:allowincell="t" style="width:383.15pt;height:14.9pt" type="#_x0000_t75"/>
                <w:control r:id="rId32" w:name="TextBox9" w:shapeid="control_shape_30"/>
              </w:object>
            </w:r>
          </w:p>
        </w:tc>
      </w:tr>
      <w:tr>
        <w:trPr>
          <w:trHeight w:val="27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以下栏目字数在</w:t>
            </w:r>
            <w:r>
              <w:rPr>
                <w:sz w:val="18"/>
                <w:szCs w:val="21"/>
              </w:rPr>
              <w:t>800</w:t>
            </w:r>
            <w:r>
              <w:rPr>
                <w:sz w:val="18"/>
                <w:szCs w:val="21"/>
              </w:rPr>
              <w:t>以内）（从大学填写即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1" o:allowincell="t" style="width:359.9pt;height:101.9pt" type="#_x0000_t75"/>
                <w:control r:id="rId33" w:name="TextBox10" w:shapeid="control_shape_31"/>
              </w:object>
            </w:r>
          </w:p>
        </w:tc>
      </w:tr>
      <w:tr>
        <w:trPr>
          <w:trHeight w:val="30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32" o:allowincell="t" style="width:359.9pt;height:129.65pt" type="#_x0000_t75"/>
                <w:control r:id="rId34" w:name="TextBox11" w:shapeid="control_shape_32"/>
              </w:object>
            </w:r>
          </w:p>
        </w:tc>
      </w:tr>
      <w:tr>
        <w:trPr>
          <w:trHeight w:val="4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及获资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、项目名称及项目对本人的资助情况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33" o:allowincell="t" style="width:354.65pt;height:197.9pt" type="#_x0000_t75"/>
                <w:control r:id="rId35" w:name="TextBox12" w:shapeid="control_shape_33"/>
              </w:object>
            </w:r>
          </w:p>
        </w:tc>
      </w:tr>
      <w:tr>
        <w:trPr>
          <w:trHeight w:val="3884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359.9pt;height:167.15pt" type="#_x0000_t75"/>
                <w:control r:id="rId36" w:name="TextBox13" w:shapeid="control_shape_34"/>
              </w:object>
            </w:r>
          </w:p>
        </w:tc>
      </w:tr>
      <w:tr>
        <w:trPr>
          <w:trHeight w:val="3565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362.9pt;height:158.9pt" type="#_x0000_t75"/>
                <w:control r:id="rId37" w:name="TextBox14" w:shapeid="control_shape_35"/>
              </w:object>
            </w:r>
          </w:p>
        </w:tc>
      </w:tr>
      <w:tr>
        <w:trPr>
          <w:trHeight w:val="5298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主要论著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362.9pt;height:249.65pt" type="#_x0000_t75"/>
                <w:control r:id="rId38" w:name="TextBox15" w:shapeid="control_shape_36"/>
              </w:objec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总数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37" o:allowincell="t" style="width:88.4pt;height:14.9pt" type="#_x0000_t75"/>
                <w:control r:id="rId39" w:name="TextBox16" w:shapeid="control_shape_37"/>
              </w:objec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专利总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38" o:allowincell="t" style="width:84.65pt;height:14.9pt" type="#_x0000_t75"/>
                <w:control r:id="rId40" w:name="TextBox17" w:shapeid="control_shape_38"/>
              </w:object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306.65pt;height:17.9pt" type="#_x0000_t75"/>
                <w:control r:id="rId41" w:name="TextBox18" w:shapeid="control_shape_39"/>
              </w:object>
            </w:r>
          </w:p>
        </w:tc>
      </w:tr>
      <w:tr>
        <w:trPr>
          <w:trHeight w:val="2943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概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350.9pt;height:131.15pt" type="#_x0000_t75"/>
                <w:control r:id="rId42" w:name="TextBox19" w:shapeid="control_shape_40"/>
              </w:object>
            </w:r>
          </w:p>
        </w:tc>
      </w:tr>
      <w:tr>
        <w:trPr>
          <w:trHeight w:val="3731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计划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50.9pt;height:175.4pt" type="#_x0000_t75"/>
                <w:control r:id="rId43" w:name="TextBox20" w:shapeid="control_shape_41"/>
              </w:object>
            </w:r>
          </w:p>
        </w:tc>
      </w:tr>
      <w:tr>
        <w:trPr>
          <w:trHeight w:val="6358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意义及其所带来的影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359.9pt;height:304.4pt" type="#_x0000_t75"/>
                <w:control r:id="rId44" w:name="TextBox21" w:shapeid="control_shape_42"/>
              </w:objec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页仅限申请“博士后工作奖励基金”的学者填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268"/>
        <w:gridCol w:w="812"/>
        <w:gridCol w:w="1038"/>
        <w:gridCol w:w="2742"/>
      </w:tblGrid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3" o:allowincell="t" style="width:84.65pt;height:14.9pt" type="#_x0000_t75"/>
                <w:control r:id="rId45" w:name="TextBox22" w:shapeid="control_shape_43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4" o:allowincell="t" style="width:48.65pt;height:14.9pt" type="#_x0000_t75"/>
                <w:control r:id="rId46" w:name="ComboBox8" w:shapeid="control_shape_44"/>
              </w:object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5" o:allowincell="t" style="width:48.65pt;height:14.9pt" type="#_x0000_t75"/>
                <w:control r:id="rId47" w:name="ComboBox9" w:shapeid="control_shape_45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6" o:allowincell="t" style="width:120.65pt;height:14.9pt" type="#_x0000_t75"/>
                <w:control r:id="rId48" w:name="TextBox23" w:shapeid="control_shape_46"/>
              </w:objec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7" o:allowincell="t" style="width:84.65pt;height:14.9pt" type="#_x0000_t75"/>
                <w:control r:id="rId49" w:name="TextBox24" w:shapeid="control_shape_47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8" o:allowincell="t" style="width:174.65pt;height:14.9pt" type="#_x0000_t75"/>
                <w:control r:id="rId50" w:name="TextBox25" w:shapeid="control_shape_48"/>
              </w:objec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49" o:allowincell="t" style="width:105.65pt;height:14.9pt" type="#_x0000_t75"/>
                <w:control r:id="rId51" w:name="TextBox26" w:shapeid="control_shape_49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0" o:allowincell="t" style="width:174.65pt;height:14.9pt" type="#_x0000_t75"/>
                <w:control r:id="rId52" w:name="TextBox56" w:shapeid="control_shape_50"/>
              </w:objec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1" o:allowincell="t" style="width:0.85pt;height:0.65pt" type="#_x0000_t75"/>
                <w:control r:id="rId53" w:name="ComboBox11" w:shapeid="control_shape_51"/>
              </w:object>
            </w:r>
            <w:r>
              <w:rPr>
                <w:sz w:val="18"/>
                <w:szCs w:val="21"/>
              </w:rPr>
              <w:object>
                <v:shape id="control_shape_52" o:allowincell="t" style="width:254.9pt;height:17.9pt" type="#_x0000_t75"/>
                <w:control r:id="rId54" w:name="ComboBox12" w:shapeid="control_shape_52"/>
              </w:object>
            </w:r>
            <w:r>
              <w:rPr>
                <w:sz w:val="18"/>
                <w:szCs w:val="21"/>
              </w:rPr>
              <w:object>
                <v:shape id="control_shape_53" o:allowincell="t" style="width:26.9pt;height:17.9pt" type="#_x0000_t75"/>
                <w:control r:id="rId55" w:name="CommandButton3" w:shapeid="control_shape_53"/>
              </w:object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4" o:allowincell="t" style="width:111.65pt;height:14.9pt" type="#_x0000_t75"/>
                <w:control r:id="rId56" w:name="TextBox27" w:shapeid="control_shape_54"/>
              </w:objec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object>
                <v:shape id="control_shape_55" o:allowincell="t" style="width:122.9pt;height:14.9pt" type="#_x0000_t75"/>
                <w:control r:id="rId57" w:name="TextBox28" w:shapeid="control_shape_55"/>
              </w:object>
            </w:r>
          </w:p>
        </w:tc>
      </w:tr>
      <w:tr>
        <w:trPr>
          <w:trHeight w:val="53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业务能力、学术水平、人品和发展潜力等进行评价）</w:t>
            </w:r>
          </w:p>
          <w:p>
            <w:pPr>
              <w:pStyle w:val="Normal"/>
              <w:rPr/>
            </w:pPr>
            <w:r>
              <w:rPr/>
              <w:object>
                <v:shape id="control_shape_56" o:allowincell="t" style="width:381.65pt;height:239.9pt" type="#_x0000_t75"/>
                <w:control r:id="rId58" w:name="TextBox29" w:shapeid="control_shape_56"/>
              </w:object>
            </w:r>
          </w:p>
        </w:tc>
      </w:tr>
      <w:tr>
        <w:trPr>
          <w:trHeight w:val="3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研究项目课题的前瞻性、创新性、研究计划可行性等进行评价）</w:t>
            </w:r>
          </w:p>
          <w:p>
            <w:pPr>
              <w:pStyle w:val="Normal"/>
              <w:rPr/>
            </w:pPr>
            <w:r>
              <w:rPr/>
              <w:object>
                <v:shape id="control_shape_57" o:allowincell="t" style="width:381.65pt;height:209.15pt" type="#_x0000_t75"/>
                <w:control r:id="rId59" w:name="TextBox30" w:shapeid="control_shape_57"/>
              </w:object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object>
                <v:shape id="control_shape_58" o:allowincell="t" style="width:45.65pt;height:11.9pt" type="#_x0000_t75"/>
                <w:control r:id="rId60" w:name="Label9" w:shapeid="control_shape_58"/>
              </w:object>
            </w:r>
            <w:r>
              <w:rPr/>
              <w:object>
                <v:shape id="control_shape_59" o:allowincell="t" style="width:98.9pt;height:14.15pt" type="#_x0000_t75"/>
                <w:control r:id="rId61" w:name="TextBox31" w:shapeid="control_shape_59"/>
              </w:objec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object>
                <v:shape id="control_shape_60" o:allowincell="t" style="width:22.4pt;height:14.9pt" type="#_x0000_t75"/>
                <w:control r:id="rId62" w:name="TextBox32" w:shapeid="control_shape_60"/>
              </w:object>
            </w:r>
            <w:r>
              <w:rPr/>
              <w:object>
                <v:shape id="control_shape_61" o:allowincell="t" style="width:9.65pt;height:11.9pt" type="#_x0000_t75"/>
                <w:control r:id="rId63" w:name="Label4" w:shapeid="control_shape_61"/>
              </w:object>
            </w:r>
            <w:r>
              <w:rPr/>
              <w:object>
                <v:shape id="control_shape_62" o:allowincell="t" style="width:12.65pt;height:14.9pt" type="#_x0000_t75"/>
                <w:control r:id="rId64" w:name="TextBox33" w:shapeid="control_shape_62"/>
              </w:object>
            </w:r>
            <w:r>
              <w:rPr/>
              <w:object>
                <v:shape id="control_shape_63" o:allowincell="t" style="width:9.65pt;height:11.9pt" type="#_x0000_t75"/>
                <w:control r:id="rId65" w:name="Label6" w:shapeid="control_shape_63"/>
              </w:object>
            </w:r>
            <w:r>
              <w:rPr/>
              <w:object>
                <v:shape id="control_shape_64" o:allowincell="t" style="width:12.65pt;height:14.9pt" type="#_x0000_t75"/>
                <w:control r:id="rId66" w:name="TextBox34" w:shapeid="control_shape_64"/>
              </w:object>
            </w:r>
            <w:r>
              <w:rPr/>
              <w:object>
                <v:shape id="control_shape_65" o:allowincell="t" style="width:11.9pt;height:11.9pt" type="#_x0000_t75"/>
                <w:control r:id="rId67" w:name="Label8" w:shapeid="control_shape_65"/>
              </w:objec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所填内容是否属实、对申请人从事的研究项目是否属于本单位优先发展的重要学科领域、重大任务等进行审核、说明）</w:t>
            </w:r>
          </w:p>
          <w:p>
            <w:pPr>
              <w:pStyle w:val="Normal"/>
              <w:rPr/>
            </w:pPr>
            <w:r>
              <w:rPr/>
              <w:object>
                <v:shape id="control_shape_66" o:allowincell="t" style="width:381.65pt;height:209.15pt" type="#_x0000_t75"/>
                <w:control r:id="rId68" w:name="TextBox35" w:shapeid="control_shape_66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67" o:allowincell="t" style="width:90.65pt;height:11.9pt" type="#_x0000_t75"/>
                <w:control r:id="rId69" w:name="Label10" w:shapeid="control_shape_67"/>
              </w:object>
            </w:r>
            <w:r>
              <w:rPr>
                <w:sz w:val="18"/>
              </w:rPr>
              <w:object>
                <v:shape id="control_shape_68" o:allowincell="t" style="width:116.9pt;height:14.9pt" type="#_x0000_t75"/>
                <w:control r:id="rId70" w:name="TextBox36" w:shapeid="control_shape_68"/>
              </w:objec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5580"/>
              <w:rPr>
                <w:sz w:val="18"/>
              </w:rPr>
            </w:pPr>
            <w:r>
              <w:rPr>
                <w:sz w:val="18"/>
              </w:rPr>
              <w:object>
                <v:shape id="control_shape_69" o:allowincell="t" style="width:22.4pt;height:14.9pt" type="#_x0000_t75"/>
                <w:control r:id="rId71" w:name="TextBox37" w:shapeid="control_shape_69"/>
              </w:object>
            </w:r>
            <w:r>
              <w:rPr>
                <w:sz w:val="18"/>
              </w:rPr>
              <w:object>
                <v:shape id="control_shape_70" o:allowincell="t" style="width:11.9pt;height:11.9pt" type="#_x0000_t75"/>
                <w:control r:id="rId72" w:name="Label12" w:shapeid="control_shape_70"/>
              </w:object>
            </w:r>
            <w:r>
              <w:rPr>
                <w:sz w:val="18"/>
              </w:rPr>
              <w:object>
                <v:shape id="control_shape_71" o:allowincell="t" style="width:12.65pt;height:14.9pt" type="#_x0000_t75"/>
                <w:control r:id="rId73" w:name="TextBox38" w:shapeid="control_shape_71"/>
              </w:object>
            </w:r>
            <w:r>
              <w:rPr>
                <w:sz w:val="18"/>
              </w:rPr>
              <w:object>
                <v:shape id="control_shape_72" o:allowincell="t" style="width:8.9pt;height:11.9pt" type="#_x0000_t75"/>
                <w:control r:id="rId74" w:name="Label14" w:shapeid="control_shape_72"/>
              </w:object>
            </w:r>
            <w:r>
              <w:rPr>
                <w:sz w:val="18"/>
              </w:rPr>
              <w:object>
                <v:shape id="control_shape_73" o:allowincell="t" style="width:12.65pt;height:14.9pt" type="#_x0000_t75"/>
                <w:control r:id="rId75" w:name="TextBox39" w:shapeid="control_shape_73"/>
              </w:object>
            </w:r>
            <w:r>
              <w:rPr>
                <w:sz w:val="18"/>
              </w:rPr>
              <w:object>
                <v:shape id="control_shape_74" o:allowincell="t" style="width:11.9pt;height:11.9pt" type="#_x0000_t75"/>
                <w:control r:id="rId76" w:name="Label16" w:shapeid="control_shape_74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75" o:allowincell="t" style="width:381.65pt;height:128.15pt" type="#_x0000_t75"/>
                <w:control r:id="rId77" w:name="TextBox40" w:shapeid="control_shape_75"/>
              </w:objec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object>
                <v:shape id="control_shape_76" o:allowincell="t" style="width:54.65pt;height:11.9pt" type="#_x0000_t75"/>
                <w:control r:id="rId78" w:name="Label17" w:shapeid="control_shape_76"/>
              </w:object>
            </w:r>
            <w:r>
              <w:rPr>
                <w:sz w:val="18"/>
              </w:rPr>
              <w:object>
                <v:shape id="control_shape_77" o:allowincell="t" style="width:98.9pt;height:13.4pt" type="#_x0000_t75"/>
                <w:control r:id="rId79" w:name="TextBox41" w:shapeid="control_shape_77"/>
              </w:object>
            </w:r>
          </w:p>
          <w:p>
            <w:pPr>
              <w:pStyle w:val="Normal"/>
              <w:snapToGrid w:val="false"/>
              <w:ind w:firstLine="5490"/>
              <w:rPr/>
            </w:pPr>
            <w:r>
              <w:rPr>
                <w:sz w:val="18"/>
              </w:rPr>
              <w:object>
                <v:shape id="control_shape_78" o:allowincell="t" style="width:22.4pt;height:14.9pt" type="#_x0000_t75"/>
                <w:control r:id="rId80" w:name="TextBox42" w:shapeid="control_shape_78"/>
              </w:object>
            </w:r>
            <w:r>
              <w:rPr>
                <w:sz w:val="18"/>
              </w:rPr>
              <w:object>
                <v:shape id="control_shape_79" o:allowincell="t" style="width:11.9pt;height:11.9pt" type="#_x0000_t75"/>
                <w:control r:id="rId81" w:name="Label19" w:shapeid="control_shape_79"/>
              </w:object>
            </w:r>
            <w:r>
              <w:rPr>
                <w:sz w:val="18"/>
              </w:rPr>
              <w:object>
                <v:shape id="control_shape_80" o:allowincell="t" style="width:12.65pt;height:14.9pt" type="#_x0000_t75"/>
                <w:control r:id="rId82" w:name="TextBox43" w:shapeid="control_shape_80"/>
              </w:object>
            </w:r>
            <w:r>
              <w:rPr>
                <w:sz w:val="18"/>
              </w:rPr>
              <w:object>
                <v:shape id="control_shape_81" o:allowincell="t" style="width:11.9pt;height:11.9pt" type="#_x0000_t75"/>
                <w:control r:id="rId83" w:name="Label21" w:shapeid="control_shape_81"/>
              </w:object>
            </w:r>
            <w:r>
              <w:rPr>
                <w:sz w:val="18"/>
              </w:rPr>
              <w:object>
                <v:shape id="control_shape_82" o:allowincell="t" style="width:12.65pt;height:14.9pt" type="#_x0000_t75"/>
                <w:control r:id="rId84" w:name="TextBox44" w:shapeid="control_shape_82"/>
              </w:object>
            </w:r>
            <w:r>
              <w:rPr>
                <w:sz w:val="18"/>
              </w:rPr>
              <w:object>
                <v:shape id="control_shape_83" o:allowincell="t" style="width:11.9pt;height:11.9pt" type="#_x0000_t75"/>
                <w:control r:id="rId85" w:name="Label23" w:shapeid="control_shape_83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object>
                <v:shape id="control_shape_84" o:allowincell="t" style="width:395.9pt;height:124.4pt" type="#_x0000_t75"/>
                <w:control r:id="rId86" w:name="TextBox45" w:shapeid="control_shape_84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1:00Z</dcterms:created>
  <dc:creator>yy</dc:creator>
  <dc:description/>
  <cp:keywords/>
  <dc:language>en-US</dc:language>
  <cp:lastModifiedBy>YangJingTao</cp:lastModifiedBy>
  <dcterms:modified xsi:type="dcterms:W3CDTF">2008-10-08T08:02:00Z</dcterms:modified>
  <cp:revision>3</cp:revision>
  <dc:subject/>
  <dc:title>中国科学院王宽诚</dc:title>
</cp:coreProperties>
</file>