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66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7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王宽诚教育基金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访问学者项目申请表</w:t>
      </w:r>
    </w:p>
    <w:p>
      <w:pPr>
        <w:pStyle w:val="Normal"/>
        <w:ind w:firstLine="3329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332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29"/>
        <w:rPr>
          <w:b/>
          <w:b/>
          <w:szCs w:val="21"/>
          <w:u w:val="single"/>
        </w:rPr>
      </w:pPr>
      <w:r>
        <w:rPr>
          <w:b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6.4pt;height:12.65pt" type="#_x0000_t75"/>
          <w:control r:id="rId2" w:name="Label21" w:shapeid="control_shape_0"/>
        </w:object>
      </w:r>
      <w:r>
        <w:rPr>
          <w:b/>
          <w:szCs w:val="21"/>
        </w:rPr>
        <w:object>
          <v:shape id="control_shape_1" o:allowincell="t" style="width:11.9pt;height:15.65pt" type="#_x0000_t75"/>
          <w:control r:id="rId3" w:name="TextBox11" w:shapeid="control_shape_1"/>
        </w:object>
      </w:r>
      <w:r>
        <w:rPr>
          <w:b/>
          <w:szCs w:val="21"/>
        </w:rPr>
        <w:object>
          <v:shape id="control_shape_2" o:allowincell="t" style="width:11.9pt;height:15.65pt" type="#_x0000_t75"/>
          <w:control r:id="rId4" w:name="TextBox212" w:shapeid="control_shape_2"/>
        </w:object>
      </w:r>
      <w:r>
        <w:rPr>
          <w:b/>
          <w:szCs w:val="21"/>
        </w:rPr>
        <w:object>
          <v:shape id="control_shape_3" o:allowincell="t" style="width:20.15pt;height:11.9pt" type="#_x0000_t75"/>
          <w:control r:id="rId5" w:name="Label211" w:shapeid="control_shape_3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object>
          <v:shape id="control_shape_4" o:allowincell="t" style="width:59.9pt;height:18.65pt" type="#_x0000_t75"/>
          <w:control r:id="rId6" w:name="CommandButton5" w:shapeid="control_shape_4"/>
        </w:objec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b/>
          <w:sz w:val="28"/>
          <w:u w:val="single"/>
        </w:rPr>
        <w:object>
          <v:shape id="control_shape_5" o:allowincell="t" style="width:238.4pt;height:14.9pt" type="#_x0000_t75"/>
          <w:control r:id="rId7" w:name="TextBox3" w:shapeid="control_shape_5"/>
        </w:objec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b/>
          <w:sz w:val="28"/>
          <w:u w:val="single"/>
        </w:rPr>
        <w:object>
          <v:shape id="control_shape_6" o:allowincell="t" style="width:0.85pt;height:0.65pt" type="#_x0000_t75"/>
          <w:control r:id="rId8" w:name="ComboBox1" w:shapeid="control_shape_6"/>
        </w:object>
      </w:r>
      <w:r>
        <w:rPr>
          <w:b/>
          <w:sz w:val="28"/>
          <w:u w:val="single"/>
        </w:rPr>
        <w:object>
          <v:shape id="control_shape_7" o:allowincell="t" style="width:278.15pt;height:17.9pt" type="#_x0000_t75"/>
          <w:control r:id="rId9" w:name="ComboBox2" w:shapeid="control_shape_7"/>
        </w:object>
      </w:r>
      <w:r>
        <w:rPr>
          <w:b/>
          <w:sz w:val="28"/>
          <w:u w:val="single"/>
        </w:rPr>
        <w:object>
          <v:shape id="control_shape_8" o:allowincell="t" style="width:26.15pt;height:17.9pt" type="#_x0000_t75"/>
          <w:control r:id="rId10" w:name="CommandButton4" w:shapeid="control_shape_8"/>
        </w:objec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专业局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object>
          <v:shape id="control_shape_9" o:allowincell="t" style="width:155.15pt;height:17.9pt" type="#_x0000_t75"/>
          <w:control r:id="rId11" w:name="ComboBox3" w:shapeid="control_shape_9"/>
        </w:objec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学科专业：</w:t>
      </w:r>
      <w:r>
        <w:rPr>
          <w:b/>
          <w:sz w:val="28"/>
          <w:u w:val="single"/>
        </w:rPr>
        <w:object>
          <v:shape id="control_shape_10" o:allowincell="t" style="width:107.9pt;height:17.9pt" type="#_x0000_t75"/>
          <w:control r:id="rId12" w:name="ComboBox4" w:shapeid="control_shape_10"/>
        </w:objec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object>
          <v:shape id="control_shape_11" o:allowincell="t" style="width:8.9pt;height:20.15pt" type="#_x0000_t75"/>
          <w:control r:id="rId13" w:name="Label1" w:shapeid="control_shape_11"/>
        </w:objec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object>
          <v:shape id="control_shape_12" o:allowincell="t" style="width:170.9pt;height:17.9pt" type="#_x0000_t75"/>
          <w:control r:id="rId14" w:name="ComboBox8" w:shapeid="control_shape_12"/>
        </w:objec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b/>
          <w:sz w:val="28"/>
        </w:rPr>
        <w:t>申请项目种类：</w:t>
      </w:r>
      <w:r>
        <w:rPr>
          <w:b/>
          <w:sz w:val="28"/>
          <w:u w:val="single"/>
        </w:rPr>
        <w:object>
          <v:shape id="control_shape_13" o:allowincell="t" style="width:155.15pt;height:17.9pt" type="#_x0000_t75"/>
          <w:control r:id="rId15" w:name="ComboBox5" w:shapeid="control_shape_13"/>
        </w:objec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snapToGrid w:val="false"/>
        <w:ind w:firstLine="1242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79"/>
        <w:jc w:val="center"/>
        <w:rPr>
          <w:sz w:val="28"/>
          <w:szCs w:val="28"/>
        </w:rPr>
      </w:pPr>
      <w:r>
        <w:rPr>
          <w:sz w:val="28"/>
          <w:szCs w:val="28"/>
        </w:rPr>
        <w:t>中国科学院人事教育局制</w:t>
      </w:r>
    </w:p>
    <w:p>
      <w:pPr>
        <w:pStyle w:val="Normal"/>
        <w:snapToGrid w:val="false"/>
        <w:ind w:firstLine="179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 id="control_shape_14" o:allowincell="t" style="width:36.65pt;height:20.15pt" type="#_x0000_t75"/>
          <w:control r:id="rId16" w:name="TextBox1" w:shapeid="control_shape_14"/>
        </w:object>
      </w:r>
      <w:r>
        <w:rPr>
          <w:sz w:val="28"/>
          <w:szCs w:val="28"/>
        </w:rPr>
        <w:object>
          <v:shape id="control_shape_15" o:allowincell="t" style="width:14.9pt;height:18.65pt" type="#_x0000_t75"/>
          <w:control r:id="rId17" w:name="TextBox39" w:shapeid="control_shape_15"/>
        </w:object>
      </w:r>
      <w:r>
        <w:rPr>
          <w:sz w:val="28"/>
          <w:szCs w:val="28"/>
        </w:rPr>
        <w:object>
          <v:shape id="control_shape_16" o:allowincell="t" style="width:17.9pt;height:20.15pt" type="#_x0000_t75"/>
          <w:control r:id="rId18" w:name="TextBox2" w:shapeid="control_shape_16"/>
        </w:object>
      </w:r>
      <w:r>
        <w:rPr>
          <w:sz w:val="28"/>
          <w:szCs w:val="28"/>
        </w:rPr>
        <w:object>
          <v:shape id="control_shape_17" o:allowincell="t" style="width:14.9pt;height:17.9pt" type="#_x0000_t75"/>
          <w:control r:id="rId19" w:name="TextBox40" w:shapeid="control_shape_17"/>
        </w:object>
      </w:r>
      <w:r>
        <w:rPr>
          <w:sz w:val="28"/>
          <w:szCs w:val="28"/>
        </w:rPr>
        <w:object>
          <v:shape id="control_shape_18" o:allowincell="t" style="width:18.65pt;height:20.15pt" type="#_x0000_t75"/>
          <w:control r:id="rId20" w:name="TextBox38" w:shapeid="control_shape_18"/>
        </w:object>
      </w:r>
      <w:r>
        <w:rPr>
          <w:sz w:val="28"/>
          <w:szCs w:val="28"/>
        </w:rPr>
        <w:object>
          <v:shape id="control_shape_19" o:allowincell="t" style="width:15.65pt;height:17.9pt" type="#_x0000_t75"/>
          <w:control r:id="rId21" w:name="TextBox41" w:shapeid="control_shape_19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"/>
        <w:gridCol w:w="403"/>
        <w:gridCol w:w="251"/>
        <w:gridCol w:w="634"/>
        <w:gridCol w:w="557"/>
        <w:gridCol w:w="569"/>
        <w:gridCol w:w="1497"/>
        <w:gridCol w:w="248"/>
        <w:gridCol w:w="126"/>
        <w:gridCol w:w="1098"/>
        <w:gridCol w:w="505"/>
        <w:gridCol w:w="184"/>
        <w:gridCol w:w="1833"/>
      </w:tblGrid>
      <w:tr>
        <w:trPr>
          <w:trHeight w:val="42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0" o:allowincell="t" style="width:129.65pt;height:14.9pt" type="#_x0000_t75"/>
                <w:control r:id="rId22" w:name="TextBox4" w:shapeid="control_shape_20"/>
              </w:objec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1" o:allowincell="t" style="width:38.15pt;height:14.9pt" type="#_x0000_t75"/>
                <w:control r:id="rId23" w:name="ComboBox6" w:shapeid="control_shape_21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2" o:allowincell="t" style="width:113.9pt;height:14.9pt" type="#_x0000_t75"/>
                <w:control r:id="rId24" w:name="TextBox5" w:shapeid="control_shape_22"/>
              </w:object>
            </w:r>
            <w:r>
              <w:rPr>
                <w:sz w:val="18"/>
                <w:szCs w:val="21"/>
              </w:rPr>
              <w:object>
                <v:shape id="control_shape_23" o:allowincell="t" style="width:14.9pt;height:14.9pt" type="#_x0000_t75"/>
                <w:control r:id="rId25" w:name="CommandButton1" w:shapeid="control_shape_23"/>
              </w:objec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4" o:allowincell="t" style="width:111.65pt;height:14.9pt" type="#_x0000_t75"/>
                <w:control r:id="rId26" w:name="TextBox6" w:shapeid="control_shape_24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5" o:allowincell="t" style="width:131.15pt;height:14.9pt" type="#_x0000_t75"/>
                <w:control r:id="rId27" w:name="ComboBox7" w:shapeid="control_shape_25"/>
              </w:objec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6" o:allowincell="t" style="width:111.65pt;height:14.9pt" type="#_x0000_t75"/>
                <w:control r:id="rId28" w:name="TextBox13" w:shapeid="control_shape_26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职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7" o:allowincell="t" style="width:131.9pt;height:14.9pt" type="#_x0000_t75"/>
                <w:control r:id="rId29" w:name="TextBox7" w:shapeid="control_shape_27"/>
              </w:objec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水平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8" o:allowincell="t" style="width:111.65pt;height:14.9pt" type="#_x0000_t75"/>
                <w:control r:id="rId30" w:name="TextBox10" w:shapeid="control_shape_28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9" o:allowincell="t" style="width:132.65pt;height:14.9pt" type="#_x0000_t75"/>
                <w:control r:id="rId31" w:name="TextBox8" w:shapeid="control_shape_29"/>
              </w:objec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0" o:allowincell="t" style="width:111.65pt;height:14.9pt" type="#_x0000_t75"/>
                <w:control r:id="rId32" w:name="TextBox111" w:shapeid="control_shape_30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留学国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1" o:allowincell="t" style="width:132.65pt;height:14.9pt" type="#_x0000_t75"/>
                <w:control r:id="rId33" w:name="TextBox9" w:shapeid="control_shape_31"/>
              </w:objec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拟留学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2" o:allowincell="t" style="width:111.65pt;height:14.9pt" type="#_x0000_t75"/>
                <w:control r:id="rId34" w:name="TextBox12" w:shapeid="control_shape_32"/>
              </w:object>
            </w:r>
          </w:p>
        </w:tc>
      </w:tr>
      <w:tr>
        <w:trPr>
          <w:trHeight w:val="285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栏目字数在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以内）（自大学开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>
                <v:shape id="control_shape_33" o:allowincell="t" style="width:347.15pt;height:113.9pt" type="#_x0000_t75"/>
                <w:control r:id="rId35" w:name="TextBox14" w:shapeid="control_shape_33"/>
              </w:object>
            </w:r>
          </w:p>
        </w:tc>
      </w:tr>
      <w:tr>
        <w:trPr>
          <w:trHeight w:val="2743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>
                <v:shape id="control_shape_34" o:allowincell="t" style="width:350.9pt;height:114.65pt" type="#_x0000_t75"/>
                <w:control r:id="rId36" w:name="TextBox15" w:shapeid="control_shape_34"/>
              </w:object>
            </w:r>
          </w:p>
        </w:tc>
      </w:tr>
      <w:tr>
        <w:trPr>
          <w:trHeight w:val="5991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参加的主要研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注明项目来源、项目开始时间和项目的名称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5" o:allowincell="t" style="width:351.65pt;height:269.15pt" type="#_x0000_t75"/>
                <w:control r:id="rId37" w:name="TextBox16" w:shapeid="control_shape_35"/>
              </w:object>
            </w:r>
          </w:p>
        </w:tc>
      </w:tr>
      <w:tr>
        <w:trPr>
          <w:trHeight w:val="4195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想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6" o:allowincell="t" style="width:351.65pt;height:194.15pt" type="#_x0000_t75"/>
                <w:control r:id="rId38" w:name="TextBox17" w:shapeid="control_shape_36"/>
              </w:object>
            </w:r>
          </w:p>
        </w:tc>
      </w:tr>
      <w:tr>
        <w:trPr>
          <w:trHeight w:val="387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37" o:allowincell="t" style="width:351.65pt;height:179.15pt" type="#_x0000_t75"/>
                <w:control r:id="rId39" w:name="TextBox18" w:shapeid="control_shape_37"/>
              </w:object>
            </w:r>
          </w:p>
        </w:tc>
      </w:tr>
      <w:tr>
        <w:trPr>
          <w:trHeight w:val="483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38" o:allowincell="t" style="width:351.65pt;height:192.65pt" type="#_x0000_t75"/>
                <w:control r:id="rId40" w:name="TextBox19" w:shapeid="control_shape_38"/>
              </w:object>
            </w:r>
          </w:p>
        </w:tc>
      </w:tr>
      <w:tr>
        <w:trPr>
          <w:trHeight w:val="85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发表论文总数：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9" o:allowincell="t" style="width:80.15pt;height:17.9pt" type="#_x0000_t75"/>
                <w:control r:id="rId41" w:name="TextBox20" w:shapeid="control_shape_39"/>
              </w:objec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所获专利总数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0" o:allowincell="t" style="width:77.15pt;height:17.9pt" type="#_x0000_t75"/>
                <w:control r:id="rId42" w:name="TextBox21" w:shapeid="control_shape_40"/>
              </w:objec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合作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课题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1" o:allowincell="t" style="width:316.4pt;height:17.9pt" type="#_x0000_t75"/>
                <w:control r:id="rId43" w:name="TextBox22" w:shapeid="control_shape_41"/>
              </w:object>
            </w:r>
          </w:p>
        </w:tc>
      </w:tr>
      <w:tr>
        <w:trPr>
          <w:trHeight w:val="4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开始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2" o:allowincell="t" style="width:72.65pt;height:17.9pt" type="#_x0000_t75"/>
                <w:control r:id="rId44" w:name="TextBox23" w:shapeid="control_shape_42"/>
              </w:object>
            </w:r>
            <w:r>
              <w:rPr/>
              <w:object>
                <v:shape id="control_shape_43" o:allowincell="t" style="width:17.9pt;height:17.9pt" type="#_x0000_t75"/>
                <w:control r:id="rId45" w:name="CommandButton2" w:shapeid="control_shape_43"/>
              </w:objec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结束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76" w:leader="none"/>
              </w:tabs>
              <w:rPr/>
            </w:pPr>
            <w:r>
              <w:rPr/>
              <w:object>
                <v:shape id="control_shape_44" o:allowincell="t" style="width:71.9pt;height:17.9pt" type="#_x0000_t75"/>
                <w:control r:id="rId46" w:name="TextBox24" w:shapeid="control_shape_44"/>
              </w:object>
            </w:r>
            <w:r>
              <w:rPr/>
              <w:object>
                <v:shape id="control_shape_45" o:allowincell="t" style="width:17.9pt;height:17.9pt" type="#_x0000_t75"/>
                <w:control r:id="rId47" w:name="CommandButton3" w:shapeid="control_shape_45"/>
              </w:object>
            </w:r>
          </w:p>
        </w:tc>
      </w:tr>
      <w:tr>
        <w:trPr>
          <w:trHeight w:val="36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研究计划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6" o:allowincell="t" style="width:362.15pt;height:194.15pt" type="#_x0000_t75"/>
                <w:control r:id="rId48" w:name="TextBox25" w:shapeid="control_shape_46"/>
              </w:object>
            </w:r>
          </w:p>
        </w:tc>
      </w:tr>
      <w:tr>
        <w:trPr>
          <w:trHeight w:val="8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的研究意义及其所带来的影响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7" o:allowincell="t" style="width:362.9pt;height:395.15pt" type="#_x0000_t75"/>
                <w:control r:id="rId49" w:name="TextBox26" w:shapeid="control_shape_47"/>
              </w:objec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7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请对申请人的业务能力、学术水平，对合作研究项目课题的前瞻性、创新性、工作计划可行性等进行评价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48" o:allowincell="t" style="width:381.65pt;height:266.9pt" type="#_x0000_t75"/>
                <w:control r:id="rId50" w:name="TextBox27" w:shapeid="control_shape_48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49" o:allowincell="t" style="width:90.65pt;height:11.9pt" type="#_x0000_t75"/>
                <w:control r:id="rId51" w:name="Label2" w:shapeid="control_shape_49"/>
              </w:object>
            </w:r>
            <w:r>
              <w:rPr>
                <w:sz w:val="18"/>
              </w:rPr>
              <w:object>
                <v:shape id="control_shape_50" o:allowincell="t" style="width:111.65pt;height:12.65pt" type="#_x0000_t75"/>
                <w:control r:id="rId52" w:name="TextBox28" w:shapeid="control_shape_50"/>
              </w:objec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5130"/>
              <w:rPr/>
            </w:pPr>
            <w:r>
              <w:rPr>
                <w:sz w:val="18"/>
              </w:rPr>
              <w:object>
                <v:shape id="control_shape_51" o:allowincell="t" style="width:26.15pt;height:12.65pt" type="#_x0000_t75"/>
                <w:control r:id="rId53" w:name="TextBox29" w:shapeid="control_shape_51"/>
              </w:object>
            </w:r>
            <w:r>
              <w:rPr>
                <w:sz w:val="18"/>
              </w:rPr>
              <w:object>
                <v:shape id="control_shape_52" o:allowincell="t" style="width:8.9pt;height:10.4pt" type="#_x0000_t75"/>
                <w:control r:id="rId54" w:name="Label3" w:shapeid="control_shape_52"/>
              </w:object>
            </w:r>
            <w:r>
              <w:rPr>
                <w:sz w:val="18"/>
              </w:rPr>
              <w:object>
                <v:shape id="control_shape_53" o:allowincell="t" style="width:12.65pt;height:12.65pt" type="#_x0000_t75"/>
                <w:control r:id="rId55" w:name="TextBox30" w:shapeid="control_shape_53"/>
              </w:object>
            </w:r>
            <w:r>
              <w:rPr>
                <w:sz w:val="18"/>
              </w:rPr>
              <w:object>
                <v:shape id="control_shape_54" o:allowincell="t" style="width:8.9pt;height:10.4pt" type="#_x0000_t75"/>
                <w:control r:id="rId56" w:name="Label4" w:shapeid="control_shape_54"/>
              </w:object>
            </w:r>
            <w:r>
              <w:rPr>
                <w:sz w:val="18"/>
              </w:rPr>
              <w:object>
                <v:shape id="control_shape_55" o:allowincell="t" style="width:12.65pt;height:12.65pt" type="#_x0000_t75"/>
                <w:control r:id="rId57" w:name="TextBox31" w:shapeid="control_shape_55"/>
              </w:object>
            </w:r>
            <w:r>
              <w:rPr>
                <w:sz w:val="18"/>
              </w:rPr>
              <w:object>
                <v:shape id="control_shape_56" o:allowincell="t" style="width:9.65pt;height:10.4pt" type="#_x0000_t75"/>
                <w:control r:id="rId58" w:name="Label5" w:shapeid="control_shape_56"/>
              </w:object>
            </w:r>
          </w:p>
        </w:tc>
      </w:tr>
      <w:tr>
        <w:trPr>
          <w:trHeight w:val="34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object>
                <v:shape id="control_shape_57" o:allowincell="t" style="width:381.65pt;height:120.65pt" type="#_x0000_t75"/>
                <w:control r:id="rId59" w:name="TextBox32" w:shapeid="control_shape_57"/>
              </w:objec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object>
                <v:shape id="control_shape_58" o:allowincell="t" style="width:54.65pt;height:9.65pt" type="#_x0000_t75"/>
                <w:control r:id="rId60" w:name="Label9" w:shapeid="control_shape_58"/>
              </w:object>
            </w:r>
            <w:r>
              <w:rPr>
                <w:sz w:val="18"/>
              </w:rPr>
              <w:object>
                <v:shape id="control_shape_59" o:allowincell="t" style="width:116.15pt;height:12.65pt" type="#_x0000_t75"/>
                <w:control r:id="rId61" w:name="TextBox33" w:shapeid="control_shape_59"/>
              </w:object>
            </w:r>
          </w:p>
          <w:p>
            <w:pPr>
              <w:pStyle w:val="Normal"/>
              <w:snapToGrid w:val="false"/>
              <w:ind w:firstLine="5220"/>
              <w:rPr>
                <w:sz w:val="18"/>
              </w:rPr>
            </w:pPr>
            <w:r>
              <w:rPr>
                <w:sz w:val="18"/>
              </w:rPr>
              <w:object>
                <v:shape id="control_shape_60" o:allowincell="t" style="width:26.9pt;height:13.4pt" type="#_x0000_t75"/>
                <w:control r:id="rId62" w:name="TextBox34" w:shapeid="control_shape_60"/>
              </w:object>
            </w:r>
            <w:r>
              <w:rPr>
                <w:sz w:val="18"/>
              </w:rPr>
              <w:object>
                <v:shape id="control_shape_61" o:allowincell="t" style="width:10.4pt;height:10.4pt" type="#_x0000_t75"/>
                <w:control r:id="rId63" w:name="Label6" w:shapeid="control_shape_61"/>
              </w:object>
            </w:r>
            <w:r>
              <w:rPr>
                <w:sz w:val="18"/>
              </w:rPr>
              <w:object>
                <v:shape id="control_shape_62" o:allowincell="t" style="width:12.65pt;height:12.65pt" type="#_x0000_t75"/>
                <w:control r:id="rId64" w:name="TextBox35" w:shapeid="control_shape_62"/>
              </w:object>
            </w:r>
            <w:r>
              <w:rPr>
                <w:sz w:val="18"/>
              </w:rPr>
              <w:object>
                <v:shape id="control_shape_63" o:allowincell="t" style="width:8.9pt;height:10.4pt" type="#_x0000_t75"/>
                <w:control r:id="rId65" w:name="Label7" w:shapeid="control_shape_63"/>
              </w:object>
            </w:r>
            <w:r>
              <w:rPr>
                <w:sz w:val="18"/>
              </w:rPr>
              <w:object>
                <v:shape id="control_shape_64" o:allowincell="t" style="width:12.65pt;height:12.65pt" type="#_x0000_t75"/>
                <w:control r:id="rId66" w:name="TextBox36" w:shapeid="control_shape_64"/>
              </w:object>
            </w:r>
            <w:r>
              <w:rPr>
                <w:sz w:val="18"/>
              </w:rPr>
              <w:object>
                <v:shape id="control_shape_65" o:allowincell="t" style="width:11.15pt;height:10.4pt" type="#_x0000_t75"/>
                <w:control r:id="rId67" w:name="Label8" w:shapeid="control_shape_65"/>
              </w:object>
            </w:r>
          </w:p>
        </w:tc>
      </w:tr>
      <w:tr>
        <w:trPr>
          <w:trHeight w:val="27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宽诚教育基金会终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object>
                <v:shape id="control_shape_66" o:allowincell="t" style="width:381.65pt;height:118.4pt" type="#_x0000_t75"/>
                <w:control r:id="rId68" w:name="TextBox37" w:shapeid="control_shape_66"/>
              </w:objec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9:00Z</dcterms:created>
  <dc:creator>zhq</dc:creator>
  <dc:description/>
  <cp:keywords/>
  <dc:language>en-US</dc:language>
  <cp:lastModifiedBy>YangJingTao</cp:lastModifiedBy>
  <dcterms:modified xsi:type="dcterms:W3CDTF">2008-10-08T08:04:00Z</dcterms:modified>
  <cp:revision>3</cp:revision>
  <dc:subject/>
  <dc:title>中国科学院王宽诚教育基金会</dc:title>
</cp:coreProperties>
</file>