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南京天文光学技术研究所实验室移交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26"/>
        <w:gridCol w:w="426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实验室名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实验室责任人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验室名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验室责任人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原因与内容（可附清单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接受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5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出部门负责人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负责人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为部门内移交不需重复填写此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6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事务处审核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6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主管所领导审批意见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批准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TextBody"/>
              <w:spacing w:lineRule="exact" w:line="5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kern w:val="2"/>
      <w:sz w:val="5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3:00Z</dcterms:created>
  <dc:creator>袭美霞</dc:creator>
  <dc:description/>
  <cp:keywords/>
  <dc:language>en-US</dc:language>
  <cp:lastModifiedBy>郑健</cp:lastModifiedBy>
  <cp:lastPrinted>2021-12-07T17:50:00Z</cp:lastPrinted>
  <dcterms:modified xsi:type="dcterms:W3CDTF">2024-09-23T10:28:00Z</dcterms:modified>
  <cp:revision>8</cp:revision>
  <dc:subject/>
  <dc:title>中国科学院国家天文台南京天文光学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9C1E26A4477E9BC3AC70CC562B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