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摄影联盟庆祝建党</w:t>
      </w:r>
      <w:r>
        <w:rPr>
          <w:rFonts w:eastAsia="方正小标宋_GBK" w:ascii="方正小标宋_GBK" w:hAnsi="方正小标宋_GBK"/>
          <w:sz w:val="44"/>
          <w:szCs w:val="44"/>
        </w:rPr>
        <w:t>100</w:t>
      </w:r>
      <w:r>
        <w:rPr>
          <w:rFonts w:ascii="方正小标宋_GBK" w:hAnsi="方正小标宋_GBK" w:eastAsia="方正小标宋_GBK"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摄影、微视频作品征集活动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大力弘扬以爱国、创新、求实、奉献、协同、育人为内涵的新时代科学家精神，中国科学院科技摄影联盟（以下简称“联盟”）决定举办摄影、微视频作品征集活动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征集作品的有关事项通知如下：</w:t>
      </w:r>
    </w:p>
    <w:p>
      <w:pPr>
        <w:pStyle w:val="Normal"/>
        <w:spacing w:lineRule="exact" w:line="600" w:before="318" w:after="318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征集时间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318" w:after="318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面向对象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职工、学生</w:t>
      </w:r>
    </w:p>
    <w:p>
      <w:pPr>
        <w:pStyle w:val="Normal"/>
        <w:spacing w:lineRule="exact" w:line="600" w:before="318" w:after="318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内容主题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反映中国科学院各个领域改革创新发展的各类照片、微视频。建议主要围绕以下三个主题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弘扬科学家精神：如反映中国科学院老中青党员科学家、优秀典型人物的特写、工作现场；具有历史意义的老照片、影像资料等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史学习教育：如开展党史学习教育的难忘瞬间、有意义的片段；中国科学院党员主题教育基地的全景全貌、细节特写、活动现场等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科研成果：如奇妙的科研现象、有趣的实验过程、重大科研成果、有特色的科研设施和装备，特别是自主研发的重要科研仪器、科研装备等。</w:t>
      </w:r>
    </w:p>
    <w:p>
      <w:pPr>
        <w:pStyle w:val="Normal"/>
        <w:spacing w:lineRule="exact" w:line="600" w:before="318" w:after="318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品彩色和黑白不限，创作器材（相机、手机、无人机等）不限。限电子版，照片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单幅文件不小于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或长边不小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像素；微视频为</w:t>
      </w:r>
      <w:r>
        <w:rPr>
          <w:rFonts w:eastAsia="仿宋_GB2312" w:ascii="仿宋_GB2312" w:hAnsi="仿宋_GB2312"/>
          <w:sz w:val="32"/>
          <w:szCs w:val="32"/>
        </w:rPr>
        <w:t>MPEG4</w:t>
      </w:r>
      <w:r>
        <w:rPr>
          <w:rFonts w:ascii="仿宋_GB2312" w:hAnsi="仿宋_GB2312" w:eastAsia="仿宋_GB2312"/>
          <w:sz w:val="32"/>
          <w:szCs w:val="32"/>
        </w:rPr>
        <w:t>格式，时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分辨率不低于</w:t>
      </w:r>
      <w:r>
        <w:rPr>
          <w:rFonts w:eastAsia="仿宋_GB2312" w:ascii="仿宋_GB2312" w:hAnsi="仿宋_GB2312"/>
          <w:sz w:val="32"/>
          <w:szCs w:val="32"/>
        </w:rPr>
        <w:t>720×57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品必须为近期拍摄的原创作品，允许公开，不得涉及保密内容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品允许一定程度的后期处理，但须保证真实，不得过度渲染或对影像内容进行移动像素等处理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者将作品按照“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作品题目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字以内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作品说明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内，包含拍摄时间、地点、对象、内容描述等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作者手机号”的格式命名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将作品投稿至邮箱</w:t>
      </w:r>
      <w:r>
        <w:rPr>
          <w:rFonts w:eastAsia="仿宋_GB2312" w:ascii="仿宋_GB2312" w:hAnsi="仿宋_GB2312"/>
          <w:sz w:val="32"/>
          <w:szCs w:val="32"/>
        </w:rPr>
        <w:t>image_cas2021@qq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品将用于制作作品集、展览及其他相关公益展播活动。凡已在其他影展、影赛获奖的作品均不得投稿。作品涉及的著作权、肖像权、名誉权等法律责任由作者承担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作者在进行创作时，应遵守相关防疫规定，并在确保自身及其他人员人身安全的情况下进行创作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投稿的作者，均视为同意并遵守以上各条规定。</w:t>
      </w:r>
    </w:p>
    <w:p>
      <w:pPr>
        <w:pStyle w:val="Normal"/>
        <w:spacing w:lineRule="exact" w:line="600" w:before="318" w:after="318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推选与推广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组织评审会，推选优秀作品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作品将在科学网、联盟微信公众号、物理所微信公众号等平台向社会发布，并择优向中央媒体推荐发表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酬设置：特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；一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二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三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1" w:firstLine="43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摄影联盟</w:t>
      </w:r>
    </w:p>
    <w:p>
      <w:pPr>
        <w:pStyle w:val="Normal"/>
        <w:spacing w:lineRule="exact" w:line="560"/>
        <w:ind w:right="651" w:firstLine="3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中国科学院科学传播局代章）</w:t>
      </w:r>
    </w:p>
    <w:p>
      <w:pPr>
        <w:pStyle w:val="Normal"/>
        <w:spacing w:lineRule="exact" w:line="560"/>
        <w:ind w:right="651" w:firstLine="49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361" w:firstLine="4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cwsj"/>
      <w:bookmarkStart w:id="3" w:name="cwsj"/>
      <w:bookmarkEnd w:id="3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  <w:bookmarkStart w:id="5" w:name="csdw"/>
      <w:bookmarkEnd w:id="5"/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Style16" w:customStyle="1">
    <w:name w:val="日期 字符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F7774-B043-4131-861B-C748F99FC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4:00Z</dcterms:created>
  <dc:creator>吴戎</dc:creator>
  <dc:description/>
  <dc:language>en-US</dc:language>
  <cp:lastModifiedBy>蒋婷</cp:lastModifiedBy>
  <cp:lastPrinted>2012-06-13T06:57:00Z</cp:lastPrinted>
  <dcterms:modified xsi:type="dcterms:W3CDTF">2021-06-0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