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ascii="方正小标宋_GBK" w:hAnsi="方正小标宋_GBK" w:eastAsia="方正小标宋_GBK"/>
          <w:sz w:val="40"/>
          <w:szCs w:val="32"/>
        </w:rPr>
        <w:t>南京天光所印鉴使用审批单</w:t>
      </w:r>
    </w:p>
    <w:p>
      <w:pPr>
        <w:pStyle w:val="Normal"/>
        <w:tabs>
          <w:tab w:val="clear" w:pos="420"/>
          <w:tab w:val="left" w:pos="540" w:leader="none"/>
        </w:tabs>
        <w:ind w:right="15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498475</wp:posOffset>
                </wp:positionV>
                <wp:extent cx="4469765" cy="565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2679"/>
                              <w:gridCol w:w="1112"/>
                              <w:gridCol w:w="1187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用印事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印鉴类型Ⅰ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印鉴类型Ⅱ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部门审批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部门会签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分管领导审批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要领导审批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445.5pt;mso-wrap-distance-left:9pt;mso-wrap-distance-right:9pt;mso-wrap-distance-top:0pt;mso-wrap-distance-bottom:0pt;margin-top:39.2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7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2679"/>
                        <w:gridCol w:w="1112"/>
                        <w:gridCol w:w="1187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部门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用印事由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印鉴类型Ⅰ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印鉴类型Ⅱ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部门审批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部门会签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分管领导审批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要领导审批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ind w:right="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160"/>
        <w:ind w:right="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160"/>
        <w:ind w:right="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160"/>
        <w:ind w:right="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160"/>
        <w:ind w:right="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160"/>
        <w:ind w:right="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160"/>
        <w:ind w:right="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160"/>
        <w:ind w:right="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160"/>
        <w:ind w:right="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160"/>
        <w:ind w:right="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right="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right="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ascii="方正小标宋_GBK" w:hAnsi="方正小标宋_GBK" w:eastAsia="方正小标宋_GBK"/>
          <w:sz w:val="40"/>
          <w:szCs w:val="32"/>
        </w:rPr>
        <w:t>南京天光所印鉴使用审批单</w:t>
      </w:r>
    </w:p>
    <w:p>
      <w:pPr>
        <w:pStyle w:val="Normal"/>
        <w:tabs>
          <w:tab w:val="clear" w:pos="420"/>
          <w:tab w:val="left" w:pos="540" w:leader="none"/>
        </w:tabs>
        <w:ind w:right="15" w:hanging="0"/>
        <w:rPr/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83250</wp:posOffset>
                </wp:positionH>
                <wp:positionV relativeFrom="paragraph">
                  <wp:posOffset>443230</wp:posOffset>
                </wp:positionV>
                <wp:extent cx="4469765" cy="565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2679"/>
                              <w:gridCol w:w="1112"/>
                              <w:gridCol w:w="1187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用印事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印鉴类型Ⅰ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印鉴类型Ⅱ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部门审批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部门会签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分管领导审批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要领导审批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445.5pt;mso-wrap-distance-left:9pt;mso-wrap-distance-right:9pt;mso-wrap-distance-top:0pt;mso-wrap-distance-bottom:0pt;margin-top:34.9pt;mso-position-vertical-relative:text;margin-left:447.5pt;mso-position-horizontal-relative:page">
                <v:fill opacity="0f"/>
                <v:textbox inset="0in,0in,0in,0in">
                  <w:txbxContent>
                    <w:tbl>
                      <w:tblPr>
                        <w:tblW w:w="7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2679"/>
                        <w:gridCol w:w="1112"/>
                        <w:gridCol w:w="1187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部门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用印事由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印鉴类型Ⅰ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印鉴类型Ⅱ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部门审批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部门会签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分管领导审批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要领导审批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ind w:right="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0" w:right="142" w:gutter="0" w:header="146" w:top="426" w:footer="0" w:bottom="0"/>
      <w:pgNumType w:fmt="decimal"/>
      <w:cols w:num="2" w:space="2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9:00Z</dcterms:created>
  <dc:creator>微软用户</dc:creator>
  <dc:description/>
  <cp:keywords/>
  <dc:language>en-US</dc:language>
  <cp:lastModifiedBy>蒋婷</cp:lastModifiedBy>
  <cp:lastPrinted>2021-08-16T10:39:00Z</cp:lastPrinted>
  <dcterms:modified xsi:type="dcterms:W3CDTF">2021-08-16T02:42:00Z</dcterms:modified>
  <cp:revision>11</cp:revision>
  <dc:subject/>
  <dc:title>部门或单位</dc:title>
</cp:coreProperties>
</file>