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天文光学技术研究所合同变更</w:t>
      </w:r>
      <w:r>
        <w:rPr/>
        <w:t>审批表（行政综合类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3598"/>
        <w:gridCol w:w="305"/>
        <w:gridCol w:w="1559"/>
        <w:gridCol w:w="1985"/>
      </w:tblGrid>
      <w:tr>
        <w:trPr>
          <w:trHeight w:val="85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名称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约期限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 至    年  月 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对方单位名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变更事项、内容及理由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年 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签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承办部门提出）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：</w:t>
            </w:r>
          </w:p>
          <w:p>
            <w:pPr>
              <w:pStyle w:val="Normal"/>
              <w:spacing w:lineRule="exact" w:line="300" w:before="0" w:after="93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 w:before="0" w:after="156"/>
              <w:ind w:right="-48"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：</w:t>
            </w:r>
          </w:p>
          <w:p>
            <w:pPr>
              <w:pStyle w:val="Normal"/>
              <w:spacing w:lineRule="exact" w:line="300" w:before="0" w:after="93"/>
              <w:ind w:right="48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00" w:before="0" w:after="156"/>
              <w:ind w:right="-48"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1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综合事务处审核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3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所领导审批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445" w:leader="none"/>
              </w:tabs>
              <w:spacing w:before="0" w:after="93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请正反打印，可附页说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3:00Z</dcterms:created>
  <dc:creator>郑健</dc:creator>
  <dc:description/>
  <cp:keywords/>
  <dc:language>en-US</dc:language>
  <cp:lastModifiedBy>NTKO</cp:lastModifiedBy>
  <dcterms:modified xsi:type="dcterms:W3CDTF">2023-09-13T06:25:00Z</dcterms:modified>
  <cp:revision>78</cp:revision>
  <dc:subject/>
  <dc:title/>
</cp:coreProperties>
</file>