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ascii="华文行楷" w:hAnsi="华文行楷" w:eastAsia="华文行楷"/>
          <w:b/>
          <w:sz w:val="44"/>
          <w:szCs w:val="44"/>
        </w:rPr>
        <w:t>南京天文光学技术研究所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博士后研究人员科研任务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  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起止时间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方向和内容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研究目标（成果形式及考核指标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进度安排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意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3:32:00Z</dcterms:created>
  <dc:creator>齐金英</dc:creator>
  <dc:description/>
  <cp:keywords/>
  <dc:language>en-US</dc:language>
  <cp:lastModifiedBy>王华茂</cp:lastModifiedBy>
  <dcterms:modified xsi:type="dcterms:W3CDTF">2011-11-30T05:14:00Z</dcterms:modified>
  <cp:revision>3</cp:revision>
  <dc:subject/>
  <dc:title>“百人计划”科研任务书</dc:title>
</cp:coreProperties>
</file>