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/>
        <w:t>研究生毕业答辩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3"/>
        <w:gridCol w:w="335"/>
        <w:gridCol w:w="2290"/>
        <w:gridCol w:w="1395"/>
        <w:gridCol w:w="75"/>
        <w:gridCol w:w="917"/>
        <w:gridCol w:w="1418"/>
      </w:tblGrid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申请答辩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答辩学位论文题目：</w:t>
            </w:r>
          </w:p>
        </w:tc>
      </w:tr>
      <w:tr>
        <w:trPr>
          <w:trHeight w:val="408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1 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trHeight w:val="4669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2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论文评阅人名单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留白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回避论文评阅人名单（选填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委员会工作小组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同意论文送审，建议送审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8:00Z</dcterms:created>
  <dc:creator>陈奇芳</dc:creator>
  <dc:description/>
  <cp:keywords/>
  <dc:language>en-US</dc:language>
  <cp:lastModifiedBy>NTKO</cp:lastModifiedBy>
  <cp:lastPrinted>2023-04-24T16:05:00Z</cp:lastPrinted>
  <dcterms:modified xsi:type="dcterms:W3CDTF">2023-04-24T08:05:00Z</dcterms:modified>
  <cp:revision>3</cp:revision>
  <dc:subject/>
  <dc:title>研究生毕业答辩申请表</dc:title>
</cp:coreProperties>
</file>