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楷体_GB2312;楷体"/>
          <w:b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中国科学院南京天文光学技术研究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延期毕业申请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260"/>
        <w:gridCol w:w="319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雨林木风</dc:creator>
  <dc:description/>
  <cp:keywords/>
  <dc:language>en-US</dc:language>
  <cp:lastModifiedBy>NTKO</cp:lastModifiedBy>
  <cp:lastPrinted>2023-10-10T10:04:00Z</cp:lastPrinted>
  <dcterms:modified xsi:type="dcterms:W3CDTF">2023-10-10T02:08:00Z</dcterms:modified>
  <cp:revision>5</cp:revision>
  <dc:subject/>
  <dc:title>研究生延期毕业申请书</dc:title>
</cp:coreProperties>
</file>