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59.jpeg" ContentType="image/jpeg"/>
  <Override PartName="/word/media/image42.jpeg" ContentType="image/jpeg"/>
  <Override PartName="/word/media/image58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2.png" ContentType="image/png"/>
  <Override PartName="/word/media/image50.jpeg" ContentType="image/jpeg"/>
  <Override PartName="/word/media/image37.jpeg" ContentType="image/jpeg"/>
  <Override PartName="/word/media/image3.jpeg" ContentType="image/jpeg"/>
  <Override PartName="/word/media/image30.png" ContentType="image/pn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57.png" ContentType="image/pn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6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5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33.png" ContentType="image/png"/>
  <Override PartName="/word/media/image54.jpeg" ContentType="image/jpeg"/>
  <Override PartName="/word/media/image55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76"/>
        <w:ind w:right="1677" w:hanging="0"/>
        <w:jc w:val="center"/>
        <w:rPr>
          <w:rFonts w:ascii="微软雅黑" w:hAnsi="微软雅黑" w:eastAsia="微软雅黑"/>
          <w:sz w:val="44"/>
        </w:rPr>
      </w:pPr>
      <w:r>
        <w:rPr>
          <w:rFonts w:ascii="微软雅黑" w:hAnsi="微软雅黑" w:eastAsia="微软雅黑"/>
          <w:sz w:val="44"/>
        </w:rPr>
        <w:t xml:space="preserve">年度汇算自行申报（手机 </w:t>
      </w:r>
      <w:r>
        <w:rPr>
          <w:rFonts w:eastAsia="微软雅黑" w:ascii="微软雅黑" w:hAnsi="微软雅黑"/>
          <w:sz w:val="44"/>
        </w:rPr>
        <w:t xml:space="preserve">APP </w:t>
      </w:r>
      <w:r>
        <w:rPr>
          <w:rFonts w:ascii="微软雅黑" w:hAnsi="微软雅黑" w:eastAsia="微软雅黑"/>
          <w:sz w:val="44"/>
        </w:rPr>
        <w:t>端）</w:t>
      </w:r>
    </w:p>
    <w:p>
      <w:pPr>
        <w:pStyle w:val="Normal"/>
        <w:spacing w:before="125" w:after="0"/>
        <w:ind w:right="1677" w:hanging="0"/>
        <w:jc w:val="center"/>
        <w:rPr>
          <w:rFonts w:ascii="微软雅黑" w:hAnsi="微软雅黑" w:eastAsia="微软雅黑"/>
          <w:sz w:val="44"/>
        </w:rPr>
      </w:pPr>
      <w:r>
        <w:rPr>
          <w:rFonts w:ascii="微软雅黑" w:hAnsi="微软雅黑" w:eastAsia="微软雅黑"/>
          <w:sz w:val="44"/>
        </w:rPr>
        <w:t>操作指引</w:t>
      </w:r>
    </w:p>
    <w:p>
      <w:pPr>
        <w:pStyle w:val="TextBody"/>
        <w:spacing w:before="1" w:after="0"/>
        <w:rPr>
          <w:rFonts w:ascii="微软雅黑" w:hAnsi="微软雅黑" w:eastAsia="微软雅黑"/>
          <w:sz w:val="43"/>
        </w:rPr>
      </w:pPr>
      <w:r>
        <w:rPr>
          <w:rFonts w:eastAsia="微软雅黑" w:ascii="微软雅黑" w:hAnsi="微软雅黑"/>
          <w:sz w:val="43"/>
        </w:rPr>
      </w:r>
    </w:p>
    <w:p>
      <w:pPr>
        <w:sectPr>
          <w:type w:val="nextPage"/>
          <w:pgSz w:w="11906" w:h="16838"/>
          <w:pgMar w:left="1680" w:right="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120" w:right="1800" w:firstLine="640"/>
        <w:jc w:val="both"/>
        <w:rPr/>
      </w:pPr>
      <w:r>
        <w:rPr>
          <w:spacing w:val="-3"/>
        </w:rPr>
        <w:t>依据政策规定，需要办理年度汇算的纳税人需向税务机</w:t>
      </w:r>
      <w:r>
        <w:rPr>
          <w:spacing w:val="-4"/>
        </w:rPr>
        <w:t>关申报并办理退税或补税。本指引向您介绍如何通过自然人电子税务局（</w:t>
      </w:r>
      <w:r>
        <w:rPr>
          <w:spacing w:val="-30"/>
        </w:rPr>
        <w:t xml:space="preserve">手机 </w:t>
      </w:r>
      <w:r>
        <w:rPr/>
        <w:t>APP</w:t>
      </w:r>
      <w:r>
        <w:rPr>
          <w:spacing w:val="-42"/>
        </w:rPr>
        <w:t xml:space="preserve"> </w:t>
      </w:r>
      <w:r>
        <w:rPr>
          <w:spacing w:val="-42"/>
        </w:rPr>
        <w:t>端</w:t>
      </w:r>
      <w:r>
        <w:rPr/>
        <w:t>）办理年度汇算自行申报</w:t>
      </w:r>
      <w:r>
        <w:rPr/>
        <w:t>。</w:t>
      </w:r>
    </w:p>
    <w:p>
      <w:pPr>
        <w:pStyle w:val="Heading1"/>
        <w:tabs>
          <w:tab w:val="clear" w:pos="720"/>
          <w:tab w:val="left" w:pos="640" w:leader="none"/>
        </w:tabs>
        <w:spacing w:before="30" w:after="0"/>
        <w:ind w:left="0" w:right="168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目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录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540" w:leader="none"/>
          <w:tab w:val="left" w:pos="8133" w:leader="dot"/>
        </w:tabs>
        <w:ind w:left="540" w:right="1688" w:hanging="540"/>
        <w:rPr>
          <w:rFonts w:ascii="Calibri" w:hAnsi="Calibri" w:eastAsia="Calibri" w:cs="Calibri"/>
          <w:b w:val="false"/>
          <w:b w:val="false"/>
        </w:rPr>
      </w:pPr>
      <w:hyperlink w:anchor="_bookmark0">
        <w:r>
          <w:rPr>
            <w:rStyle w:val="InternetLink"/>
          </w:rPr>
          <w:t>场景</w:t>
        </w:r>
        <w:r>
          <w:rPr>
            <w:rStyle w:val="InternetLink"/>
            <w:spacing w:val="-83"/>
          </w:rPr>
          <w:t xml:space="preserve"> </w:t>
        </w:r>
        <w:r>
          <w:rPr>
            <w:rStyle w:val="InternetLink"/>
            <w:rFonts w:eastAsia="黑体;SimHei" w:cs="黑体;SimHei" w:ascii="黑体;SimHei" w:hAnsi="黑体;SimHei"/>
          </w:rPr>
          <w:t>1</w:t>
        </w:r>
        <w:r>
          <w:rPr>
            <w:rStyle w:val="InternetLink"/>
          </w:rPr>
          <w:t>：简易申报</w:t>
        </w:r>
        <w:r>
          <w:rPr>
            <w:rStyle w:val="InternetLink"/>
          </w:rPr>
          <w:tab/>
        </w:r>
        <w:r>
          <w:rPr>
            <w:rStyle w:val="InternetLink"/>
            <w:rFonts w:eastAsia="Calibri" w:cs="Calibri" w:ascii="Calibri" w:hAnsi="Calibri"/>
            <w:b w:val="false"/>
          </w:rPr>
          <w:t>1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1">
        <w:r>
          <w:rPr>
            <w:rStyle w:val="InternetLink"/>
          </w:rPr>
          <w:t>一、确认申报表信息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2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2">
        <w:r>
          <w:rPr>
            <w:rStyle w:val="InternetLink"/>
          </w:rPr>
          <w:t>二、申请退税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3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3">
        <w:r>
          <w:rPr>
            <w:rStyle w:val="InternetLink"/>
          </w:rPr>
          <w:t>三、更正与作废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6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540" w:leader="none"/>
          <w:tab w:val="left" w:pos="8133" w:leader="dot"/>
        </w:tabs>
        <w:ind w:left="540" w:right="1688" w:hanging="540"/>
        <w:rPr>
          <w:rFonts w:ascii="Calibri" w:hAnsi="Calibri" w:eastAsia="Calibri" w:cs="Calibri"/>
          <w:b w:val="false"/>
          <w:b w:val="false"/>
        </w:rPr>
      </w:pPr>
      <w:hyperlink w:anchor="_bookmark4">
        <w:r>
          <w:rPr>
            <w:rStyle w:val="InternetLink"/>
          </w:rPr>
          <w:t>场景</w:t>
        </w:r>
        <w:r>
          <w:rPr>
            <w:rStyle w:val="InternetLink"/>
            <w:spacing w:val="-83"/>
          </w:rPr>
          <w:t xml:space="preserve"> </w:t>
        </w:r>
        <w:r>
          <w:rPr>
            <w:rStyle w:val="InternetLink"/>
            <w:rFonts w:eastAsia="黑体;SimHei" w:cs="黑体;SimHei" w:ascii="黑体;SimHei" w:hAnsi="黑体;SimHei"/>
          </w:rPr>
          <w:t>2</w:t>
        </w:r>
        <w:r>
          <w:rPr>
            <w:rStyle w:val="InternetLink"/>
          </w:rPr>
          <w:t>：标准申报</w:t>
        </w:r>
        <w:r>
          <w:rPr>
            <w:rStyle w:val="InternetLink"/>
          </w:rPr>
          <w:tab/>
        </w:r>
        <w:r>
          <w:rPr>
            <w:rStyle w:val="InternetLink"/>
            <w:rFonts w:eastAsia="Calibri" w:cs="Calibri" w:ascii="Calibri" w:hAnsi="Calibri"/>
            <w:b w:val="false"/>
          </w:rPr>
          <w:t>7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60" w:leader="none"/>
          <w:tab w:val="left" w:pos="8253" w:leader="dot"/>
        </w:tabs>
        <w:rPr>
          <w:rFonts w:ascii="Calibri" w:hAnsi="Calibri" w:eastAsia="Calibri" w:cs="Calibri"/>
        </w:rPr>
      </w:pPr>
      <w:hyperlink w:anchor="_bookmark5">
        <w:r>
          <w:rPr>
            <w:rStyle w:val="InternetLink"/>
          </w:rPr>
          <w:t>填报方式</w:t>
        </w:r>
        <w:r>
          <w:rPr>
            <w:rStyle w:val="InternetLink"/>
            <w:spacing w:val="-82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</w:rPr>
          <w:t>：选择预填报服务</w:t>
        </w:r>
        <w:r>
          <w:rPr>
            <w:rStyle w:val="InternetLink"/>
          </w:rPr>
          <w:tab/>
        </w:r>
        <w:r>
          <w:rPr>
            <w:rStyle w:val="InternetLink"/>
            <w:rFonts w:eastAsia="Calibri" w:cs="Calibri" w:ascii="Calibri" w:hAnsi="Calibri"/>
          </w:rPr>
          <w:t>7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6">
        <w:r>
          <w:rPr>
            <w:rStyle w:val="InternetLink"/>
          </w:rPr>
          <w:t>一、确认基本信息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8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7">
        <w:r>
          <w:rPr>
            <w:rStyle w:val="InternetLink"/>
          </w:rPr>
          <w:t>二、生成和确认申报表信息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8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8">
        <w:r>
          <w:rPr>
            <w:rStyle w:val="InternetLink"/>
          </w:rPr>
          <w:t>三、修改申报表信息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9</w:t>
        </w:r>
      </w:hyperlink>
    </w:p>
    <w:p>
      <w:pPr>
        <w:pStyle w:val="Contents3"/>
        <w:tabs>
          <w:tab w:val="clear" w:pos="720"/>
          <w:tab w:val="left" w:pos="8092" w:leader="dot"/>
        </w:tabs>
        <w:rPr>
          <w:rFonts w:ascii="Calibri" w:hAnsi="Calibri" w:eastAsia="Calibri"/>
        </w:rPr>
      </w:pPr>
      <w:hyperlink w:anchor="_bookmark9">
        <w:r>
          <w:rPr>
            <w:rStyle w:val="InternetLink"/>
          </w:rPr>
          <w:t>四、缴纳税款或申请退税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15</w:t>
        </w:r>
      </w:hyperlink>
    </w:p>
    <w:p>
      <w:pPr>
        <w:pStyle w:val="Contents3"/>
        <w:tabs>
          <w:tab w:val="clear" w:pos="720"/>
          <w:tab w:val="left" w:pos="8092" w:leader="dot"/>
        </w:tabs>
        <w:rPr>
          <w:rFonts w:ascii="Calibri" w:hAnsi="Calibri" w:eastAsia="Calibri"/>
        </w:rPr>
      </w:pPr>
      <w:hyperlink w:anchor="_bookmark10">
        <w:r>
          <w:rPr>
            <w:rStyle w:val="InternetLink"/>
          </w:rPr>
          <w:t>五、更正与作废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20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60" w:leader="none"/>
          <w:tab w:val="left" w:pos="8092" w:leader="dot"/>
        </w:tabs>
        <w:rPr>
          <w:rFonts w:ascii="Calibri" w:hAnsi="Calibri" w:eastAsia="Calibri" w:cs="Calibri"/>
        </w:rPr>
      </w:pPr>
      <w:hyperlink w:anchor="_bookmark11">
        <w:r>
          <w:rPr>
            <w:rStyle w:val="InternetLink"/>
          </w:rPr>
          <w:t>填报方式</w:t>
        </w:r>
        <w:r>
          <w:rPr>
            <w:rStyle w:val="InternetLink"/>
            <w:spacing w:val="-82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</w:rPr>
          <w:t>：选择自行填写</w:t>
        </w:r>
        <w:r>
          <w:rPr>
            <w:rStyle w:val="InternetLink"/>
          </w:rPr>
          <w:tab/>
        </w:r>
        <w:r>
          <w:rPr>
            <w:rStyle w:val="InternetLink"/>
            <w:rFonts w:eastAsia="Calibri" w:cs="Calibri" w:ascii="Calibri" w:hAnsi="Calibri"/>
          </w:rPr>
          <w:t>21</w:t>
        </w:r>
      </w:hyperlink>
    </w:p>
    <w:p>
      <w:pPr>
        <w:pStyle w:val="Contents3"/>
        <w:tabs>
          <w:tab w:val="clear" w:pos="720"/>
          <w:tab w:val="left" w:pos="8092" w:leader="dot"/>
        </w:tabs>
        <w:rPr>
          <w:rFonts w:ascii="Calibri" w:hAnsi="Calibri" w:eastAsia="Calibri"/>
        </w:rPr>
      </w:pPr>
      <w:hyperlink w:anchor="_bookmark12">
        <w:r>
          <w:rPr>
            <w:rStyle w:val="InternetLink"/>
          </w:rPr>
          <w:t>一、填写收入和税前扣除信息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22</w:t>
        </w:r>
      </w:hyperlink>
    </w:p>
    <w:p>
      <w:pPr>
        <w:pStyle w:val="Contents3"/>
        <w:tabs>
          <w:tab w:val="clear" w:pos="720"/>
          <w:tab w:val="left" w:pos="8092" w:leader="dot"/>
        </w:tabs>
        <w:rPr>
          <w:rFonts w:ascii="Calibri" w:hAnsi="Calibri" w:eastAsia="Calibri"/>
        </w:rPr>
      </w:pPr>
      <w:hyperlink w:anchor="_bookmark13">
        <w:r>
          <w:rPr>
            <w:rStyle w:val="InternetLink"/>
          </w:rPr>
          <w:t>二、缴纳税款或申请退税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23</w:t>
        </w:r>
      </w:hyperlink>
    </w:p>
    <w:p>
      <w:pPr>
        <w:pStyle w:val="Contents3"/>
        <w:tabs>
          <w:tab w:val="clear" w:pos="720"/>
          <w:tab w:val="left" w:pos="8092" w:leader="dot"/>
        </w:tabs>
        <w:rPr>
          <w:rFonts w:ascii="Calibri" w:hAnsi="Calibri" w:eastAsia="Calibri"/>
        </w:rPr>
      </w:pPr>
      <w:hyperlink w:anchor="_bookmark14">
        <w:r>
          <w:rPr>
            <w:rStyle w:val="InternetLink"/>
          </w:rPr>
          <w:t>三、更正与作废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23</w:t>
        </w:r>
      </w:hyperlink>
    </w:p>
    <w:p>
      <w:pPr>
        <w:sectPr>
          <w:type w:val="nextPage"/>
          <w:pgSz w:w="11906" w:h="16838"/>
          <w:pgMar w:left="1680" w:right="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1"/>
          <w:numId w:val="4"/>
        </w:numPr>
        <w:tabs>
          <w:tab w:val="clear" w:pos="720"/>
          <w:tab w:val="left" w:pos="960" w:leader="none"/>
          <w:tab w:val="left" w:pos="8092" w:leader="dot"/>
        </w:tabs>
        <w:rPr>
          <w:rFonts w:ascii="Calibri" w:hAnsi="Calibri" w:eastAsia="Calibri" w:cs="Calibri"/>
        </w:rPr>
      </w:pPr>
      <w:hyperlink w:anchor="_bookmark15">
        <w:r>
          <w:rPr>
            <w:rStyle w:val="InternetLink"/>
          </w:rPr>
          <w:t>其他情况</w:t>
        </w:r>
        <w:r>
          <w:rPr>
            <w:rStyle w:val="InternetLink"/>
          </w:rPr>
          <w:tab/>
        </w:r>
        <w:r>
          <w:rPr>
            <w:rStyle w:val="InternetLink"/>
            <w:rFonts w:eastAsia="Calibri" w:cs="Calibri" w:ascii="Calibri" w:hAnsi="Calibri"/>
          </w:rPr>
          <w:t>23</w:t>
        </w:r>
      </w:hyperlink>
    </w:p>
    <w:p>
      <w:pPr>
        <w:pStyle w:val="TextBody"/>
        <w:spacing w:lineRule="auto" w:line="362" w:before="30" w:after="18"/>
        <w:ind w:left="120" w:right="1639" w:firstLine="640"/>
        <w:rPr/>
      </w:pPr>
      <w:r>
        <w:rPr>
          <w:spacing w:val="18"/>
        </w:rPr>
        <w:t>使用手机</w:t>
      </w:r>
      <w:r>
        <w:rPr/>
        <w:t>APP</w:t>
      </w:r>
      <w:r>
        <w:rPr>
          <w:spacing w:val="-18"/>
        </w:rPr>
        <w:t xml:space="preserve"> </w:t>
      </w:r>
      <w:r>
        <w:rPr>
          <w:spacing w:val="-18"/>
        </w:rPr>
        <w:t xml:space="preserve">端申报，您可以从以下入口进入年度汇算： </w:t>
      </w:r>
      <w:r>
        <w:rPr>
          <w:spacing w:val="-10"/>
        </w:rPr>
        <w:t>一是从首页的【常用业务】区块的【综合所得年度汇算】进</w:t>
      </w:r>
      <w:r>
        <w:rPr>
          <w:spacing w:val="4"/>
        </w:rPr>
        <w:t>入；二是从【快捷入口】</w:t>
      </w:r>
      <w:r>
        <w:rPr>
          <w:spacing w:val="4"/>
        </w:rPr>
        <w:t>-</w:t>
      </w:r>
      <w:r>
        <w:rPr>
          <w:spacing w:val="4"/>
        </w:rPr>
        <w:t>【我要办税】下或底部【办税】</w:t>
      </w:r>
      <w:r>
        <w:rPr>
          <w:spacing w:val="-25"/>
          <w:w w:val="95"/>
        </w:rPr>
        <w:t>菜单进入后，点击在【税费申报】下的【综合所得年度汇算】。</w:t>
      </w:r>
    </w:p>
    <w:p>
      <w:pPr>
        <w:pStyle w:val="Normal"/>
        <w:tabs>
          <w:tab w:val="clear" w:pos="720"/>
          <w:tab w:val="left" w:pos="4315" w:leader="none"/>
        </w:tabs>
        <w:ind w:left="1555" w:hanging="0"/>
        <w:rPr>
          <w:sz w:val="20"/>
        </w:rPr>
      </w:pPr>
      <w:r>
        <w:rPr>
          <w:sz w:val="20"/>
        </w:rPr>
        <w:drawing>
          <wp:inline distT="0" distB="0" distL="0" distR="0">
            <wp:extent cx="1446530" cy="30149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  <w:sz w:val="20"/>
        </w:rPr>
        <w:tab/>
      </w:r>
      <w:r>
        <w:rPr>
          <w:sz w:val="20"/>
        </w:rPr>
        <w:drawing>
          <wp:inline distT="0" distB="0" distL="0" distR="0">
            <wp:extent cx="1711325" cy="30289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379" w:leader="none"/>
          <w:tab w:val="left" w:pos="1380" w:leader="none"/>
        </w:tabs>
        <w:rPr/>
      </w:pPr>
      <w:bookmarkStart w:id="0" w:name="_bookmark0"/>
      <w:bookmarkStart w:id="1" w:name="场景1：简易申报"/>
      <w:bookmarkEnd w:id="0"/>
      <w:bookmarkEnd w:id="1"/>
      <w:r>
        <w:rPr>
          <w:rFonts w:ascii="黑体;SimHei" w:hAnsi="黑体;SimHei" w:cs="黑体;SimHei" w:eastAsia="黑体;SimHei"/>
          <w:spacing w:val="-27"/>
        </w:rPr>
        <w:t xml:space="preserve">场景 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简易申报</w:t>
      </w:r>
    </w:p>
    <w:p>
      <w:pPr>
        <w:pStyle w:val="TextBody"/>
        <w:spacing w:lineRule="auto" w:line="362" w:before="214" w:after="0"/>
        <w:ind w:left="120" w:right="1786" w:firstLine="640"/>
        <w:rPr/>
      </w:pPr>
      <w:r>
        <w:rPr/>
        <w:t xml:space="preserve">居民个人在纳税年度内取得的综合所得收入额未超过 </w:t>
      </w:r>
      <w:r>
        <w:rPr/>
        <w:t xml:space="preserve">6 </w:t>
      </w:r>
      <w:r>
        <w:rPr/>
        <w:t>万元且已预缴税款，可通过简易申报申请退税。</w:t>
      </w:r>
    </w:p>
    <w:p>
      <w:pPr>
        <w:sectPr>
          <w:footerReference w:type="default" r:id="rId4"/>
          <w:type w:val="nextPage"/>
          <w:pgSz w:w="11906" w:h="16838"/>
          <w:pgMar w:left="1680" w:right="0" w:gutter="0" w:header="0" w:top="1500" w:footer="1196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760" w:hanging="0"/>
        <w:rPr/>
      </w:pPr>
      <w:r>
        <w:rPr/>
        <w:t>进入简易申报流程：</w:t>
      </w:r>
    </w:p>
    <w:p>
      <w:pPr>
        <w:pStyle w:val="Normal"/>
        <w:tabs>
          <w:tab w:val="clear" w:pos="720"/>
          <w:tab w:val="left" w:pos="5347" w:leader="none"/>
        </w:tabs>
        <w:ind w:left="139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814195" cy="3272790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6"/>
          <w:sz w:val="20"/>
        </w:rPr>
        <w:t xml:space="preserve"> </w:t>
      </w:r>
      <w:r>
        <w:rPr>
          <w:spacing w:val="86"/>
          <w:sz w:val="20"/>
        </w:rPr>
        <mc:AlternateContent>
          <mc:Choice Requires="wpg">
            <w:drawing>
              <wp:inline distT="0" distB="0" distL="0" distR="0">
                <wp:extent cx="448945" cy="354965"/>
                <wp:effectExtent l="0" t="0" r="0" b="0"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354960"/>
                          <a:chOff x="0" y="0"/>
                          <a:chExt cx="448920" cy="354960"/>
                        </a:xfrm>
                      </wpg:grpSpPr>
                      <wps:wsp>
                        <wps:cNvSpPr/>
                        <wps:spPr>
                          <a:xfrm>
                            <a:off x="3960" y="15120"/>
                            <a:ext cx="439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512">
                                <a:moveTo>
                                  <a:pt x="525" y="535"/>
                                </a:moveTo>
                                <a:lnTo>
                                  <a:pt x="525" y="408"/>
                                </a:lnTo>
                                <a:lnTo>
                                  <a:pt x="6" y="408"/>
                                </a:lnTo>
                                <a:lnTo>
                                  <a:pt x="6" y="151"/>
                                </a:lnTo>
                                <a:lnTo>
                                  <a:pt x="525" y="151"/>
                                </a:lnTo>
                                <a:lnTo>
                                  <a:pt x="525" y="24"/>
                                </a:lnTo>
                                <a:lnTo>
                                  <a:pt x="698" y="278"/>
                                </a:lnTo>
                                <a:lnTo>
                                  <a:pt x="525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59">
                                <a:moveTo>
                                  <a:pt x="518" y="152"/>
                                </a:moveTo>
                                <a:lnTo>
                                  <a:pt x="518" y="0"/>
                                </a:lnTo>
                                <a:lnTo>
                                  <a:pt x="534" y="24"/>
                                </a:lnTo>
                                <a:lnTo>
                                  <a:pt x="533" y="24"/>
                                </a:lnTo>
                                <a:lnTo>
                                  <a:pt x="519" y="29"/>
                                </a:lnTo>
                                <a:lnTo>
                                  <a:pt x="533" y="49"/>
                                </a:lnTo>
                                <a:lnTo>
                                  <a:pt x="533" y="144"/>
                                </a:lnTo>
                                <a:lnTo>
                                  <a:pt x="525" y="144"/>
                                </a:lnTo>
                                <a:lnTo>
                                  <a:pt x="518" y="152"/>
                                </a:lnTo>
                                <a:close/>
                                <a:moveTo>
                                  <a:pt x="533" y="49"/>
                                </a:moveTo>
                                <a:lnTo>
                                  <a:pt x="519" y="29"/>
                                </a:lnTo>
                                <a:lnTo>
                                  <a:pt x="533" y="24"/>
                                </a:lnTo>
                                <a:lnTo>
                                  <a:pt x="533" y="49"/>
                                </a:lnTo>
                                <a:close/>
                                <a:moveTo>
                                  <a:pt x="688" y="279"/>
                                </a:moveTo>
                                <a:lnTo>
                                  <a:pt x="533" y="49"/>
                                </a:lnTo>
                                <a:lnTo>
                                  <a:pt x="533" y="24"/>
                                </a:lnTo>
                                <a:lnTo>
                                  <a:pt x="534" y="24"/>
                                </a:lnTo>
                                <a:lnTo>
                                  <a:pt x="704" y="275"/>
                                </a:lnTo>
                                <a:lnTo>
                                  <a:pt x="691" y="275"/>
                                </a:lnTo>
                                <a:lnTo>
                                  <a:pt x="688" y="279"/>
                                </a:lnTo>
                                <a:close/>
                                <a:moveTo>
                                  <a:pt x="518" y="414"/>
                                </a:moveTo>
                                <a:lnTo>
                                  <a:pt x="0" y="414"/>
                                </a:lnTo>
                                <a:lnTo>
                                  <a:pt x="0" y="144"/>
                                </a:lnTo>
                                <a:lnTo>
                                  <a:pt x="518" y="144"/>
                                </a:lnTo>
                                <a:lnTo>
                                  <a:pt x="518" y="152"/>
                                </a:lnTo>
                                <a:lnTo>
                                  <a:pt x="15" y="152"/>
                                </a:lnTo>
                                <a:lnTo>
                                  <a:pt x="8" y="159"/>
                                </a:lnTo>
                                <a:lnTo>
                                  <a:pt x="15" y="159"/>
                                </a:lnTo>
                                <a:lnTo>
                                  <a:pt x="15" y="399"/>
                                </a:lnTo>
                                <a:lnTo>
                                  <a:pt x="8" y="399"/>
                                </a:lnTo>
                                <a:lnTo>
                                  <a:pt x="15" y="407"/>
                                </a:lnTo>
                                <a:lnTo>
                                  <a:pt x="518" y="407"/>
                                </a:lnTo>
                                <a:lnTo>
                                  <a:pt x="518" y="414"/>
                                </a:lnTo>
                                <a:close/>
                                <a:moveTo>
                                  <a:pt x="533" y="159"/>
                                </a:moveTo>
                                <a:lnTo>
                                  <a:pt x="15" y="159"/>
                                </a:lnTo>
                                <a:lnTo>
                                  <a:pt x="15" y="152"/>
                                </a:lnTo>
                                <a:lnTo>
                                  <a:pt x="518" y="152"/>
                                </a:lnTo>
                                <a:lnTo>
                                  <a:pt x="525" y="144"/>
                                </a:lnTo>
                                <a:lnTo>
                                  <a:pt x="533" y="144"/>
                                </a:lnTo>
                                <a:lnTo>
                                  <a:pt x="533" y="159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8" y="159"/>
                                </a:lnTo>
                                <a:lnTo>
                                  <a:pt x="15" y="152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691" y="284"/>
                                </a:moveTo>
                                <a:lnTo>
                                  <a:pt x="688" y="279"/>
                                </a:lnTo>
                                <a:lnTo>
                                  <a:pt x="691" y="275"/>
                                </a:lnTo>
                                <a:lnTo>
                                  <a:pt x="691" y="284"/>
                                </a:lnTo>
                                <a:close/>
                                <a:moveTo>
                                  <a:pt x="704" y="284"/>
                                </a:moveTo>
                                <a:lnTo>
                                  <a:pt x="691" y="284"/>
                                </a:lnTo>
                                <a:lnTo>
                                  <a:pt x="691" y="275"/>
                                </a:lnTo>
                                <a:lnTo>
                                  <a:pt x="704" y="275"/>
                                </a:lnTo>
                                <a:lnTo>
                                  <a:pt x="707" y="279"/>
                                </a:lnTo>
                                <a:lnTo>
                                  <a:pt x="704" y="284"/>
                                </a:lnTo>
                                <a:close/>
                                <a:moveTo>
                                  <a:pt x="534" y="534"/>
                                </a:moveTo>
                                <a:lnTo>
                                  <a:pt x="533" y="534"/>
                                </a:lnTo>
                                <a:lnTo>
                                  <a:pt x="533" y="510"/>
                                </a:lnTo>
                                <a:lnTo>
                                  <a:pt x="688" y="279"/>
                                </a:lnTo>
                                <a:lnTo>
                                  <a:pt x="691" y="284"/>
                                </a:lnTo>
                                <a:lnTo>
                                  <a:pt x="704" y="284"/>
                                </a:lnTo>
                                <a:lnTo>
                                  <a:pt x="534" y="534"/>
                                </a:lnTo>
                                <a:close/>
                                <a:moveTo>
                                  <a:pt x="15" y="407"/>
                                </a:moveTo>
                                <a:lnTo>
                                  <a:pt x="8" y="399"/>
                                </a:lnTo>
                                <a:lnTo>
                                  <a:pt x="15" y="399"/>
                                </a:lnTo>
                                <a:lnTo>
                                  <a:pt x="15" y="407"/>
                                </a:lnTo>
                                <a:close/>
                                <a:moveTo>
                                  <a:pt x="533" y="414"/>
                                </a:moveTo>
                                <a:lnTo>
                                  <a:pt x="525" y="414"/>
                                </a:lnTo>
                                <a:lnTo>
                                  <a:pt x="518" y="407"/>
                                </a:lnTo>
                                <a:lnTo>
                                  <a:pt x="15" y="407"/>
                                </a:lnTo>
                                <a:lnTo>
                                  <a:pt x="15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3" y="414"/>
                                </a:lnTo>
                                <a:close/>
                                <a:moveTo>
                                  <a:pt x="518" y="559"/>
                                </a:moveTo>
                                <a:lnTo>
                                  <a:pt x="518" y="407"/>
                                </a:lnTo>
                                <a:lnTo>
                                  <a:pt x="525" y="414"/>
                                </a:lnTo>
                                <a:lnTo>
                                  <a:pt x="533" y="414"/>
                                </a:lnTo>
                                <a:lnTo>
                                  <a:pt x="533" y="510"/>
                                </a:lnTo>
                                <a:lnTo>
                                  <a:pt x="519" y="530"/>
                                </a:lnTo>
                                <a:lnTo>
                                  <a:pt x="533" y="534"/>
                                </a:lnTo>
                                <a:lnTo>
                                  <a:pt x="534" y="534"/>
                                </a:lnTo>
                                <a:lnTo>
                                  <a:pt x="518" y="559"/>
                                </a:lnTo>
                                <a:close/>
                                <a:moveTo>
                                  <a:pt x="533" y="534"/>
                                </a:moveTo>
                                <a:lnTo>
                                  <a:pt x="519" y="530"/>
                                </a:lnTo>
                                <a:lnTo>
                                  <a:pt x="533" y="510"/>
                                </a:lnTo>
                                <a:lnTo>
                                  <a:pt x="533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-137.75pt;width:35.35pt;height:27.95pt" coordorigin="0,-2755" coordsize="707,559">
                <v:shape id="shape_0" ID="任意多边形 7" coordorigin="6,24" coordsize="692,512" path="m525,535l525,408l6,408l6,151l525,151l525,24l698,278l525,535xe" fillcolor="#4f81bc" stroked="f" o:allowincell="f" style="position:absolute;left:6;top:-2731;width:691;height:511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8" coordsize="707,559" path="m518,152l518,0l534,24l533,24l519,29l533,49l533,144l525,144l518,152xm533,49l519,29l533,24l533,49xm688,279l533,49l533,24l534,24l704,275l691,275l688,279xm518,414l0,414l0,144l518,144l518,152l15,152l8,159l15,159l15,399l8,399l15,407l518,407l518,414xm533,159l15,159l15,152l518,152l525,144l533,144l533,159xm15,159l8,159l15,152l15,159xm691,284l688,279l691,275l691,284xm704,284l691,284l691,275l704,275l707,279l704,284xm534,534l533,534l533,510l688,279l691,284l704,284l534,534xm15,407l8,399l15,399l15,407xm533,414l525,414l518,407l15,407l15,399l533,399l533,414xm518,559l518,407l525,414l533,414l533,510l519,530l533,534l534,534l518,559xm533,534l519,530l533,510l533,534xe" fillcolor="#8eb4e2" stroked="f" o:allowincell="f" style="position:absolute;left:0;top:-2755;width:706;height:558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86"/>
          <w:position w:val="242"/>
          <w:sz w:val="20"/>
        </w:rPr>
        <w:tab/>
      </w:r>
      <w:r>
        <w:rPr>
          <w:spacing w:val="86"/>
          <w:sz w:val="20"/>
        </w:rPr>
        <w:drawing>
          <wp:inline distT="0" distB="0" distL="0" distR="0">
            <wp:extent cx="1554480" cy="3275965"/>
            <wp:effectExtent l="0" t="0" r="0" b="0"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spacing w:before="55" w:after="0"/>
        <w:ind w:left="760" w:hanging="0"/>
        <w:rPr>
          <w:rFonts w:ascii="黑体;SimHei" w:hAnsi="黑体;SimHei" w:eastAsia="黑体;SimHei"/>
        </w:rPr>
      </w:pPr>
      <w:bookmarkStart w:id="2" w:name="一、确认申报表信息"/>
      <w:bookmarkStart w:id="3" w:name="_bookmark1"/>
      <w:bookmarkEnd w:id="2"/>
      <w:bookmarkEnd w:id="3"/>
      <w:r>
        <w:rPr>
          <w:rFonts w:ascii="黑体;SimHei" w:hAnsi="黑体;SimHei" w:eastAsia="黑体;SimHei"/>
        </w:rPr>
        <w:t>一、确认申报表信息</w:t>
      </w:r>
    </w:p>
    <w:p>
      <w:pPr>
        <w:pStyle w:val="TextBody"/>
        <w:spacing w:lineRule="auto" w:line="362" w:before="214" w:after="0"/>
        <w:ind w:left="120" w:right="1639" w:firstLine="640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3075305</wp:posOffset>
            </wp:positionH>
            <wp:positionV relativeFrom="paragraph">
              <wp:posOffset>897255</wp:posOffset>
            </wp:positionV>
            <wp:extent cx="1405255" cy="2894330"/>
            <wp:effectExtent l="0" t="0" r="0" b="0"/>
            <wp:wrapNone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（一</w:t>
      </w:r>
      <w:r>
        <w:rPr>
          <w:spacing w:val="-58"/>
          <w:w w:val="95"/>
        </w:rPr>
        <w:t>）</w:t>
      </w:r>
      <w:r>
        <w:rPr>
          <w:spacing w:val="-11"/>
          <w:w w:val="95"/>
        </w:rPr>
        <w:t xml:space="preserve">核对个人基础信息、汇缴地、查看收入明细数据， </w:t>
      </w:r>
      <w:r>
        <w:rPr>
          <w:spacing w:val="-11"/>
        </w:rPr>
        <w:t>确认已缴税额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45"/>
        </w:rPr>
      </w:pPr>
      <w:r>
        <w:rPr>
          <w:sz w:val="45"/>
        </w:rPr>
      </w:r>
    </w:p>
    <w:p>
      <w:pPr>
        <w:pStyle w:val="TextBody"/>
        <w:spacing w:lineRule="auto" w:line="362"/>
        <w:ind w:left="120" w:right="1797" w:firstLine="640"/>
        <w:rPr/>
      </w:pPr>
      <w:r>
        <w:rPr>
          <w:spacing w:val="-2"/>
          <w:w w:val="95"/>
        </w:rPr>
        <w:t>若您确认申报数据无误，可跳过第</w:t>
      </w:r>
      <w:r>
        <w:rPr>
          <w:w w:val="95"/>
        </w:rPr>
        <w:t>（二</w:t>
      </w:r>
      <w:r>
        <w:rPr>
          <w:spacing w:val="-3"/>
          <w:w w:val="95"/>
        </w:rPr>
        <w:t>）</w:t>
      </w:r>
      <w:r>
        <w:rPr>
          <w:w w:val="95"/>
        </w:rPr>
        <w:t xml:space="preserve">步直接提交申 </w:t>
      </w:r>
      <w:r>
        <w:rPr/>
        <w:t>报，进入【申请退税】。</w:t>
      </w:r>
    </w:p>
    <w:p>
      <w:pPr>
        <w:sectPr>
          <w:footerReference w:type="default" r:id="rId8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60" w:hanging="0"/>
        <w:rPr/>
      </w:pPr>
      <w:r>
        <w:rPr/>
        <w:t>（二）进行申诉或删除</w:t>
      </w:r>
    </w:p>
    <w:p>
      <w:pPr>
        <w:pStyle w:val="TextBody"/>
        <w:spacing w:lineRule="auto" w:line="362" w:before="30" w:after="0"/>
        <w:ind w:left="120" w:right="1755" w:firstLine="640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1896745</wp:posOffset>
            </wp:positionH>
            <wp:positionV relativeFrom="paragraph">
              <wp:posOffset>782320</wp:posOffset>
            </wp:positionV>
            <wp:extent cx="1615440" cy="3113405"/>
            <wp:effectExtent l="0" t="0" r="0" b="0"/>
            <wp:wrapNone/>
            <wp:docPr id="9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94735</wp:posOffset>
                </wp:positionH>
                <wp:positionV relativeFrom="paragraph">
                  <wp:posOffset>759460</wp:posOffset>
                </wp:positionV>
                <wp:extent cx="2470785" cy="3129280"/>
                <wp:effectExtent l="0" t="0" r="0" b="0"/>
                <wp:wrapNone/>
                <wp:docPr id="10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3129120"/>
                          <a:chOff x="0" y="0"/>
                          <a:chExt cx="2470680" cy="312912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2520" y="0"/>
                            <a:ext cx="1838160" cy="31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257480"/>
                            <a:ext cx="6008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509">
                                <a:moveTo>
                                  <a:pt x="6442" y="3685"/>
                                </a:moveTo>
                                <a:lnTo>
                                  <a:pt x="6442" y="3558"/>
                                </a:lnTo>
                                <a:lnTo>
                                  <a:pt x="5669" y="3558"/>
                                </a:lnTo>
                                <a:lnTo>
                                  <a:pt x="5669" y="3303"/>
                                </a:lnTo>
                                <a:lnTo>
                                  <a:pt x="6442" y="3303"/>
                                </a:lnTo>
                                <a:lnTo>
                                  <a:pt x="6442" y="3176"/>
                                </a:lnTo>
                                <a:lnTo>
                                  <a:pt x="6614" y="3431"/>
                                </a:lnTo>
                                <a:lnTo>
                                  <a:pt x="6442" y="3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6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559">
                                <a:moveTo>
                                  <a:pt x="6434" y="3303"/>
                                </a:moveTo>
                                <a:lnTo>
                                  <a:pt x="6434" y="3151"/>
                                </a:lnTo>
                                <a:lnTo>
                                  <a:pt x="6451" y="3176"/>
                                </a:lnTo>
                                <a:lnTo>
                                  <a:pt x="6449" y="3176"/>
                                </a:lnTo>
                                <a:lnTo>
                                  <a:pt x="6435" y="3180"/>
                                </a:lnTo>
                                <a:lnTo>
                                  <a:pt x="6449" y="3200"/>
                                </a:lnTo>
                                <a:lnTo>
                                  <a:pt x="6449" y="3296"/>
                                </a:lnTo>
                                <a:lnTo>
                                  <a:pt x="6442" y="3296"/>
                                </a:lnTo>
                                <a:lnTo>
                                  <a:pt x="6434" y="3303"/>
                                </a:lnTo>
                                <a:close/>
                                <a:moveTo>
                                  <a:pt x="6449" y="3200"/>
                                </a:moveTo>
                                <a:lnTo>
                                  <a:pt x="6435" y="3180"/>
                                </a:lnTo>
                                <a:lnTo>
                                  <a:pt x="6449" y="3176"/>
                                </a:lnTo>
                                <a:lnTo>
                                  <a:pt x="6449" y="3200"/>
                                </a:lnTo>
                                <a:close/>
                                <a:moveTo>
                                  <a:pt x="6605" y="3431"/>
                                </a:moveTo>
                                <a:lnTo>
                                  <a:pt x="6449" y="3200"/>
                                </a:lnTo>
                                <a:lnTo>
                                  <a:pt x="6449" y="3176"/>
                                </a:lnTo>
                                <a:lnTo>
                                  <a:pt x="6451" y="3176"/>
                                </a:lnTo>
                                <a:lnTo>
                                  <a:pt x="6620" y="3427"/>
                                </a:lnTo>
                                <a:lnTo>
                                  <a:pt x="6608" y="3427"/>
                                </a:lnTo>
                                <a:lnTo>
                                  <a:pt x="6605" y="3431"/>
                                </a:lnTo>
                                <a:close/>
                                <a:moveTo>
                                  <a:pt x="6434" y="3566"/>
                                </a:moveTo>
                                <a:lnTo>
                                  <a:pt x="5662" y="3566"/>
                                </a:lnTo>
                                <a:lnTo>
                                  <a:pt x="5662" y="3296"/>
                                </a:lnTo>
                                <a:lnTo>
                                  <a:pt x="6434" y="3296"/>
                                </a:lnTo>
                                <a:lnTo>
                                  <a:pt x="6434" y="3303"/>
                                </a:lnTo>
                                <a:lnTo>
                                  <a:pt x="5677" y="3303"/>
                                </a:lnTo>
                                <a:lnTo>
                                  <a:pt x="5669" y="3311"/>
                                </a:lnTo>
                                <a:lnTo>
                                  <a:pt x="5677" y="3311"/>
                                </a:lnTo>
                                <a:lnTo>
                                  <a:pt x="5677" y="3551"/>
                                </a:lnTo>
                                <a:lnTo>
                                  <a:pt x="5669" y="3551"/>
                                </a:lnTo>
                                <a:lnTo>
                                  <a:pt x="5677" y="3558"/>
                                </a:lnTo>
                                <a:lnTo>
                                  <a:pt x="6434" y="3558"/>
                                </a:lnTo>
                                <a:lnTo>
                                  <a:pt x="6434" y="3566"/>
                                </a:lnTo>
                                <a:close/>
                                <a:moveTo>
                                  <a:pt x="6449" y="3311"/>
                                </a:moveTo>
                                <a:lnTo>
                                  <a:pt x="5677" y="3311"/>
                                </a:lnTo>
                                <a:lnTo>
                                  <a:pt x="5677" y="3303"/>
                                </a:lnTo>
                                <a:lnTo>
                                  <a:pt x="6434" y="3303"/>
                                </a:lnTo>
                                <a:lnTo>
                                  <a:pt x="6442" y="3296"/>
                                </a:lnTo>
                                <a:lnTo>
                                  <a:pt x="6449" y="3296"/>
                                </a:lnTo>
                                <a:lnTo>
                                  <a:pt x="6449" y="3311"/>
                                </a:lnTo>
                                <a:close/>
                                <a:moveTo>
                                  <a:pt x="5677" y="3311"/>
                                </a:moveTo>
                                <a:lnTo>
                                  <a:pt x="5669" y="3311"/>
                                </a:lnTo>
                                <a:lnTo>
                                  <a:pt x="5677" y="3303"/>
                                </a:lnTo>
                                <a:lnTo>
                                  <a:pt x="5677" y="3311"/>
                                </a:lnTo>
                                <a:close/>
                                <a:moveTo>
                                  <a:pt x="6608" y="3435"/>
                                </a:moveTo>
                                <a:lnTo>
                                  <a:pt x="6605" y="3431"/>
                                </a:lnTo>
                                <a:lnTo>
                                  <a:pt x="6608" y="3427"/>
                                </a:lnTo>
                                <a:lnTo>
                                  <a:pt x="6608" y="3435"/>
                                </a:lnTo>
                                <a:close/>
                                <a:moveTo>
                                  <a:pt x="6620" y="3435"/>
                                </a:moveTo>
                                <a:lnTo>
                                  <a:pt x="6608" y="3435"/>
                                </a:lnTo>
                                <a:lnTo>
                                  <a:pt x="6608" y="3427"/>
                                </a:lnTo>
                                <a:lnTo>
                                  <a:pt x="6620" y="3427"/>
                                </a:lnTo>
                                <a:lnTo>
                                  <a:pt x="6623" y="3431"/>
                                </a:lnTo>
                                <a:lnTo>
                                  <a:pt x="6620" y="3435"/>
                                </a:lnTo>
                                <a:close/>
                                <a:moveTo>
                                  <a:pt x="6451" y="3686"/>
                                </a:moveTo>
                                <a:lnTo>
                                  <a:pt x="6449" y="3686"/>
                                </a:lnTo>
                                <a:lnTo>
                                  <a:pt x="6449" y="3661"/>
                                </a:lnTo>
                                <a:lnTo>
                                  <a:pt x="6605" y="3431"/>
                                </a:lnTo>
                                <a:lnTo>
                                  <a:pt x="6608" y="3435"/>
                                </a:lnTo>
                                <a:lnTo>
                                  <a:pt x="6620" y="3435"/>
                                </a:lnTo>
                                <a:lnTo>
                                  <a:pt x="6451" y="3686"/>
                                </a:lnTo>
                                <a:close/>
                                <a:moveTo>
                                  <a:pt x="5677" y="3558"/>
                                </a:moveTo>
                                <a:lnTo>
                                  <a:pt x="5669" y="3551"/>
                                </a:lnTo>
                                <a:lnTo>
                                  <a:pt x="5677" y="3551"/>
                                </a:lnTo>
                                <a:lnTo>
                                  <a:pt x="5677" y="3558"/>
                                </a:lnTo>
                                <a:close/>
                                <a:moveTo>
                                  <a:pt x="6449" y="3566"/>
                                </a:moveTo>
                                <a:lnTo>
                                  <a:pt x="6442" y="3566"/>
                                </a:lnTo>
                                <a:lnTo>
                                  <a:pt x="6434" y="3558"/>
                                </a:lnTo>
                                <a:lnTo>
                                  <a:pt x="5677" y="3558"/>
                                </a:lnTo>
                                <a:lnTo>
                                  <a:pt x="5677" y="3551"/>
                                </a:lnTo>
                                <a:lnTo>
                                  <a:pt x="6449" y="3551"/>
                                </a:lnTo>
                                <a:lnTo>
                                  <a:pt x="6449" y="3566"/>
                                </a:lnTo>
                                <a:close/>
                                <a:moveTo>
                                  <a:pt x="6434" y="3710"/>
                                </a:moveTo>
                                <a:lnTo>
                                  <a:pt x="6434" y="3558"/>
                                </a:lnTo>
                                <a:lnTo>
                                  <a:pt x="6442" y="3566"/>
                                </a:lnTo>
                                <a:lnTo>
                                  <a:pt x="6449" y="3566"/>
                                </a:lnTo>
                                <a:lnTo>
                                  <a:pt x="6449" y="3661"/>
                                </a:lnTo>
                                <a:lnTo>
                                  <a:pt x="6435" y="3682"/>
                                </a:lnTo>
                                <a:lnTo>
                                  <a:pt x="6449" y="3686"/>
                                </a:lnTo>
                                <a:lnTo>
                                  <a:pt x="6451" y="3686"/>
                                </a:lnTo>
                                <a:lnTo>
                                  <a:pt x="6434" y="3710"/>
                                </a:lnTo>
                                <a:close/>
                                <a:moveTo>
                                  <a:pt x="6449" y="3686"/>
                                </a:moveTo>
                                <a:lnTo>
                                  <a:pt x="6435" y="3682"/>
                                </a:lnTo>
                                <a:lnTo>
                                  <a:pt x="6449" y="3661"/>
                                </a:lnTo>
                                <a:lnTo>
                                  <a:pt x="6449" y="3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83.05pt;margin-top:59.8pt;width:194.55pt;height:246.4pt" coordorigin="5661,1196" coordsize="3891,4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6657;top:1196;width:2894;height:492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任意多边形 11" coordorigin="5669,3176" coordsize="946,509" path="m6442,3685l6442,3558l5669,3558l5669,3303l6442,3303l6442,3176l6614,3431l6442,3685xe" fillcolor="#4f81bc" stroked="f" o:allowincell="f" style="position:absolute;left:5668;top:3177;width:945;height:50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12" coordorigin="5662,3151" coordsize="962,559" path="m6434,3303l6434,3151l6451,3176l6449,3176l6435,3180l6449,3200l6449,3296l6442,3296l6434,3303xm6449,3200l6435,3180l6449,3176l6449,3200xm6605,3431l6449,3200l6449,3176l6451,3176l6620,3427l6608,3427l6605,3431xm6434,3566l5662,3566l5662,3296l6434,3296l6434,3303l5677,3303l5669,3311l5677,3311l5677,3551l5669,3551l5677,3558l6434,3558l6434,3566xm6449,3311l5677,3311l5677,3303l6434,3303l6442,3296l6449,3296l6449,3311xm5677,3311l5669,3311l5677,3303l5677,3311xm6608,3435l6605,3431l6608,3427l6608,3435xm6620,3435l6608,3435l6608,3427l6620,3427l6623,3431l6620,3435xm6451,3686l6449,3686l6449,3661l6605,3431l6608,3435l6620,3435l6451,3686xm5677,3558l5669,3551l5677,3551l5677,3558xm6449,3566l6442,3566l6434,3558l5677,3558l5677,3551l6449,3551l6449,3566xm6434,3710l6434,3558l6442,3566l6449,3566l6449,3661l6435,3682l6449,3686l6451,3686l6434,3710xm6449,3686l6435,3682l6449,3661l6449,3686xe" fillcolor="#8eb4e2" stroked="f" o:allowincell="f" style="position:absolute;left:5661;top:3151;width:961;height:558;mso-wrap-style:none;v-text-anchor:middle;mso-position-horizontal-relative:page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您认为某条收入信息非本人取得，可对收入明细数据进行【申诉】、【删除】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62"/>
        <w:ind w:left="120" w:right="1797" w:firstLine="640"/>
        <w:jc w:val="both"/>
        <w:rPr/>
      </w:pPr>
      <w:r>
        <w:rPr>
          <w:spacing w:val="-1"/>
        </w:rPr>
        <w:t>纳税人必须是在本人未取得该笔收入的前提下，才可以</w:t>
      </w:r>
      <w:r>
        <w:rPr>
          <w:spacing w:val="-3"/>
          <w:w w:val="95"/>
        </w:rPr>
        <w:t xml:space="preserve">进行【申诉】或【删除】的操作。操作后，相应收入均不纳 </w:t>
      </w:r>
      <w:r>
        <w:rPr>
          <w:spacing w:val="-3"/>
        </w:rPr>
        <w:t>入年度汇算。</w:t>
      </w:r>
    </w:p>
    <w:p>
      <w:pPr>
        <w:pStyle w:val="TextBody"/>
        <w:spacing w:before="3" w:after="0"/>
        <w:ind w:left="760" w:hanging="0"/>
        <w:rPr>
          <w:rFonts w:ascii="黑体;SimHei" w:hAnsi="黑体;SimHei" w:eastAsia="黑体;SimHei"/>
        </w:rPr>
      </w:pPr>
      <w:bookmarkStart w:id="4" w:name="_bookmark2"/>
      <w:bookmarkStart w:id="5" w:name="二、申请退税"/>
      <w:bookmarkEnd w:id="4"/>
      <w:bookmarkEnd w:id="5"/>
      <w:r>
        <w:rPr>
          <w:rFonts w:ascii="黑体;SimHei" w:hAnsi="黑体;SimHei" w:eastAsia="黑体;SimHei"/>
        </w:rPr>
        <w:t>二、申请退税</w:t>
      </w:r>
    </w:p>
    <w:p>
      <w:pPr>
        <w:sectPr>
          <w:footerReference w:type="default" r:id="rId12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4" w:after="0"/>
        <w:ind w:left="760" w:hanging="0"/>
        <w:rPr/>
      </w:pPr>
      <w:r>
        <w:rPr/>
        <w:t>在申报提交完成页面上，选择【申请退税】。</w:t>
      </w:r>
    </w:p>
    <w:p>
      <w:pPr>
        <w:pStyle w:val="TextBody"/>
        <w:ind w:left="3096" w:hanging="0"/>
        <w:rPr>
          <w:sz w:val="20"/>
        </w:rPr>
      </w:pPr>
      <w:r>
        <w:rPr>
          <w:sz w:val="20"/>
        </w:rPr>
        <w:drawing>
          <wp:inline distT="0" distB="0" distL="0" distR="0">
            <wp:extent cx="1490345" cy="3098800"/>
            <wp:effectExtent l="0" t="0" r="0" b="0"/>
            <wp:docPr id="1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362" w:before="54" w:after="0"/>
        <w:ind w:left="120" w:right="1755" w:firstLine="640"/>
        <w:rPr/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2903220</wp:posOffset>
            </wp:positionH>
            <wp:positionV relativeFrom="paragraph">
              <wp:posOffset>789940</wp:posOffset>
            </wp:positionV>
            <wp:extent cx="1746250" cy="3105785"/>
            <wp:effectExtent l="0" t="0" r="0" b="0"/>
            <wp:wrapNone/>
            <wp:docPr id="13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进入银行卡选择界面，会自动带出添加好的银行卡。您也可以点击【添加银行卡信息】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sectPr>
          <w:footerReference w:type="default" r:id="rId15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60" w:hanging="0"/>
        <w:rPr/>
      </w:pPr>
      <w:r>
        <w:rPr/>
        <w:t>选择银行卡后提交退税申请，可以看到退税申请进度。</w:t>
      </w:r>
    </w:p>
    <w:p>
      <w:pPr>
        <w:pStyle w:val="TextBody"/>
        <w:ind w:left="334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585595" cy="2216150"/>
            <wp:effectExtent l="0" t="0" r="0" b="0"/>
            <wp:docPr id="15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1"/>
          <w:type w:val="nextPage"/>
          <w:pgSz w:w="11906" w:h="16838"/>
          <w:pgMar w:left="1680" w:right="0" w:gutter="0" w:header="0" w:top="144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97" w:after="0"/>
        <w:ind w:left="120" w:right="1797"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38885</wp:posOffset>
                </wp:positionH>
                <wp:positionV relativeFrom="paragraph">
                  <wp:posOffset>892810</wp:posOffset>
                </wp:positionV>
                <wp:extent cx="5052060" cy="3676015"/>
                <wp:effectExtent l="0" t="0" r="0" b="0"/>
                <wp:wrapNone/>
                <wp:docPr id="1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3675960"/>
                          <a:chOff x="0" y="0"/>
                          <a:chExt cx="5052240" cy="3675960"/>
                        </a:xfrm>
                      </wpg:grpSpPr>
                      <pic:pic xmlns:pic="http://schemas.openxmlformats.org/drawingml/2006/picture">
                        <pic:nvPicPr>
                          <pic:cNvPr id="1" name="图片 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8960"/>
                            <a:ext cx="1734840" cy="36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38600" y="0"/>
                            <a:ext cx="3113280" cy="36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1640" y="3438000"/>
                            <a:ext cx="6418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250">
                                <a:moveTo>
                                  <a:pt x="5117" y="7070"/>
                                </a:moveTo>
                                <a:lnTo>
                                  <a:pt x="5117" y="7008"/>
                                </a:lnTo>
                                <a:lnTo>
                                  <a:pt x="4190" y="7008"/>
                                </a:lnTo>
                                <a:lnTo>
                                  <a:pt x="4190" y="6883"/>
                                </a:lnTo>
                                <a:lnTo>
                                  <a:pt x="5117" y="6883"/>
                                </a:lnTo>
                                <a:lnTo>
                                  <a:pt x="5117" y="6821"/>
                                </a:lnTo>
                                <a:lnTo>
                                  <a:pt x="5201" y="6946"/>
                                </a:lnTo>
                                <a:lnTo>
                                  <a:pt x="5117" y="7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423240"/>
                            <a:ext cx="651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297">
                                <a:moveTo>
                                  <a:pt x="5109" y="6884"/>
                                </a:moveTo>
                                <a:lnTo>
                                  <a:pt x="5109" y="6797"/>
                                </a:lnTo>
                                <a:lnTo>
                                  <a:pt x="5125" y="6822"/>
                                </a:lnTo>
                                <a:lnTo>
                                  <a:pt x="5124" y="6822"/>
                                </a:lnTo>
                                <a:lnTo>
                                  <a:pt x="5110" y="6826"/>
                                </a:lnTo>
                                <a:lnTo>
                                  <a:pt x="5124" y="6846"/>
                                </a:lnTo>
                                <a:lnTo>
                                  <a:pt x="5124" y="6876"/>
                                </a:lnTo>
                                <a:lnTo>
                                  <a:pt x="5116" y="6876"/>
                                </a:lnTo>
                                <a:lnTo>
                                  <a:pt x="5109" y="6884"/>
                                </a:lnTo>
                                <a:close/>
                                <a:moveTo>
                                  <a:pt x="5124" y="6846"/>
                                </a:moveTo>
                                <a:lnTo>
                                  <a:pt x="5110" y="6826"/>
                                </a:lnTo>
                                <a:lnTo>
                                  <a:pt x="5124" y="6822"/>
                                </a:lnTo>
                                <a:lnTo>
                                  <a:pt x="5124" y="6846"/>
                                </a:lnTo>
                                <a:close/>
                                <a:moveTo>
                                  <a:pt x="5191" y="6946"/>
                                </a:moveTo>
                                <a:lnTo>
                                  <a:pt x="5124" y="6846"/>
                                </a:lnTo>
                                <a:lnTo>
                                  <a:pt x="5124" y="6822"/>
                                </a:lnTo>
                                <a:lnTo>
                                  <a:pt x="5125" y="6822"/>
                                </a:lnTo>
                                <a:lnTo>
                                  <a:pt x="5206" y="6942"/>
                                </a:lnTo>
                                <a:lnTo>
                                  <a:pt x="5194" y="6942"/>
                                </a:lnTo>
                                <a:lnTo>
                                  <a:pt x="5191" y="6946"/>
                                </a:lnTo>
                                <a:close/>
                                <a:moveTo>
                                  <a:pt x="5109" y="7015"/>
                                </a:moveTo>
                                <a:lnTo>
                                  <a:pt x="4184" y="7015"/>
                                </a:lnTo>
                                <a:lnTo>
                                  <a:pt x="4184" y="6876"/>
                                </a:lnTo>
                                <a:lnTo>
                                  <a:pt x="5109" y="6876"/>
                                </a:lnTo>
                                <a:lnTo>
                                  <a:pt x="5109" y="6884"/>
                                </a:lnTo>
                                <a:lnTo>
                                  <a:pt x="4199" y="6884"/>
                                </a:lnTo>
                                <a:lnTo>
                                  <a:pt x="4191" y="6891"/>
                                </a:lnTo>
                                <a:lnTo>
                                  <a:pt x="4199" y="6891"/>
                                </a:lnTo>
                                <a:lnTo>
                                  <a:pt x="4199" y="7000"/>
                                </a:lnTo>
                                <a:lnTo>
                                  <a:pt x="4191" y="7000"/>
                                </a:lnTo>
                                <a:lnTo>
                                  <a:pt x="4199" y="7008"/>
                                </a:lnTo>
                                <a:lnTo>
                                  <a:pt x="5109" y="7008"/>
                                </a:lnTo>
                                <a:lnTo>
                                  <a:pt x="5109" y="7015"/>
                                </a:lnTo>
                                <a:close/>
                                <a:moveTo>
                                  <a:pt x="5124" y="6891"/>
                                </a:moveTo>
                                <a:lnTo>
                                  <a:pt x="4199" y="6891"/>
                                </a:lnTo>
                                <a:lnTo>
                                  <a:pt x="4199" y="6884"/>
                                </a:lnTo>
                                <a:lnTo>
                                  <a:pt x="5109" y="6884"/>
                                </a:lnTo>
                                <a:lnTo>
                                  <a:pt x="5116" y="6876"/>
                                </a:lnTo>
                                <a:lnTo>
                                  <a:pt x="5124" y="6876"/>
                                </a:lnTo>
                                <a:lnTo>
                                  <a:pt x="5124" y="6891"/>
                                </a:lnTo>
                                <a:close/>
                                <a:moveTo>
                                  <a:pt x="4199" y="6891"/>
                                </a:moveTo>
                                <a:lnTo>
                                  <a:pt x="4191" y="6891"/>
                                </a:lnTo>
                                <a:lnTo>
                                  <a:pt x="4199" y="6884"/>
                                </a:lnTo>
                                <a:lnTo>
                                  <a:pt x="4199" y="6891"/>
                                </a:lnTo>
                                <a:close/>
                                <a:moveTo>
                                  <a:pt x="5194" y="6950"/>
                                </a:moveTo>
                                <a:lnTo>
                                  <a:pt x="5191" y="6946"/>
                                </a:lnTo>
                                <a:lnTo>
                                  <a:pt x="5194" y="6942"/>
                                </a:lnTo>
                                <a:lnTo>
                                  <a:pt x="5194" y="6950"/>
                                </a:lnTo>
                                <a:close/>
                                <a:moveTo>
                                  <a:pt x="5206" y="6950"/>
                                </a:moveTo>
                                <a:lnTo>
                                  <a:pt x="5194" y="6950"/>
                                </a:lnTo>
                                <a:lnTo>
                                  <a:pt x="5194" y="6942"/>
                                </a:lnTo>
                                <a:lnTo>
                                  <a:pt x="5206" y="6942"/>
                                </a:lnTo>
                                <a:lnTo>
                                  <a:pt x="5209" y="6946"/>
                                </a:lnTo>
                                <a:lnTo>
                                  <a:pt x="5206" y="6950"/>
                                </a:lnTo>
                                <a:close/>
                                <a:moveTo>
                                  <a:pt x="5125" y="7070"/>
                                </a:moveTo>
                                <a:lnTo>
                                  <a:pt x="5124" y="7070"/>
                                </a:lnTo>
                                <a:lnTo>
                                  <a:pt x="5124" y="7045"/>
                                </a:lnTo>
                                <a:lnTo>
                                  <a:pt x="5191" y="6946"/>
                                </a:lnTo>
                                <a:lnTo>
                                  <a:pt x="5194" y="6950"/>
                                </a:lnTo>
                                <a:lnTo>
                                  <a:pt x="5206" y="6950"/>
                                </a:lnTo>
                                <a:lnTo>
                                  <a:pt x="5125" y="7070"/>
                                </a:lnTo>
                                <a:close/>
                                <a:moveTo>
                                  <a:pt x="4199" y="7008"/>
                                </a:moveTo>
                                <a:lnTo>
                                  <a:pt x="4191" y="7000"/>
                                </a:lnTo>
                                <a:lnTo>
                                  <a:pt x="4199" y="7000"/>
                                </a:lnTo>
                                <a:lnTo>
                                  <a:pt x="4199" y="7008"/>
                                </a:lnTo>
                                <a:close/>
                                <a:moveTo>
                                  <a:pt x="5124" y="7015"/>
                                </a:moveTo>
                                <a:lnTo>
                                  <a:pt x="5116" y="7015"/>
                                </a:lnTo>
                                <a:lnTo>
                                  <a:pt x="5109" y="7008"/>
                                </a:lnTo>
                                <a:lnTo>
                                  <a:pt x="4199" y="7008"/>
                                </a:lnTo>
                                <a:lnTo>
                                  <a:pt x="4199" y="7000"/>
                                </a:lnTo>
                                <a:lnTo>
                                  <a:pt x="5124" y="7000"/>
                                </a:lnTo>
                                <a:lnTo>
                                  <a:pt x="5124" y="7015"/>
                                </a:lnTo>
                                <a:close/>
                                <a:moveTo>
                                  <a:pt x="5109" y="7094"/>
                                </a:moveTo>
                                <a:lnTo>
                                  <a:pt x="5109" y="7008"/>
                                </a:lnTo>
                                <a:lnTo>
                                  <a:pt x="5116" y="7015"/>
                                </a:lnTo>
                                <a:lnTo>
                                  <a:pt x="5124" y="7015"/>
                                </a:lnTo>
                                <a:lnTo>
                                  <a:pt x="5124" y="7045"/>
                                </a:lnTo>
                                <a:lnTo>
                                  <a:pt x="5110" y="7066"/>
                                </a:lnTo>
                                <a:lnTo>
                                  <a:pt x="5124" y="7070"/>
                                </a:lnTo>
                                <a:lnTo>
                                  <a:pt x="5125" y="7070"/>
                                </a:lnTo>
                                <a:lnTo>
                                  <a:pt x="5109" y="7094"/>
                                </a:lnTo>
                                <a:close/>
                                <a:moveTo>
                                  <a:pt x="5124" y="7070"/>
                                </a:moveTo>
                                <a:lnTo>
                                  <a:pt x="5110" y="7066"/>
                                </a:lnTo>
                                <a:lnTo>
                                  <a:pt x="5124" y="7045"/>
                                </a:lnTo>
                                <a:lnTo>
                                  <a:pt x="5124" y="7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97.55pt;margin-top:70.3pt;width:397.8pt;height:289.45pt" coordorigin="1951,1406" coordsize="7956,5789">
                <v:shape id="shape_0" ID="图片 17" stroked="f" o:allowincell="f" style="position:absolute;left:1951;top:1483;width:2731;height:571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5004;top:1406;width:4902;height:570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任意多边形 19" coordorigin="4190,6821" coordsize="1011,250" path="m5117,7070l5117,7008l4190,7008l4190,6883l5117,6883l5117,6821l5201,6946l5117,7070xe" fillcolor="#4f81bc" stroked="f" o:allowincell="f" style="position:absolute;left:4190;top:6820;width:1010;height:24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20" coordorigin="4184,6797" coordsize="1026,297" path="m5109,6884l5109,6797l5125,6822l5124,6822l5110,6826l5124,6846l5124,6876l5116,6876l5109,6884xm5124,6846l5110,6826l5124,6822l5124,6846xm5191,6946l5124,6846l5124,6822l5125,6822l5206,6942l5194,6942l5191,6946xm5109,7015l4184,7015l4184,6876l5109,6876l5109,6884l4199,6884l4191,6891l4199,6891l4199,7000l4191,7000l4199,7008l5109,7008l5109,7015xm5124,6891l4199,6891l4199,6884l5109,6884l5116,6876l5124,6876l5124,6891xm4199,6891l4191,6891l4199,6884l4199,6891xm5194,6950l5191,6946l5194,6942l5194,6950xm5206,6950l5194,6950l5194,6942l5206,6942l5209,6946l5206,6950xm5125,7070l5124,7070l5124,7045l5191,6946l5194,6950l5206,6950l5125,7070xm4199,7008l4191,7000l4199,7000l4199,7008xm5124,7015l5116,7015l5109,7008l4199,7008l4199,7000l5124,7000l5124,7015xm5109,7094l5109,7008l5116,7015l5124,7015l5124,7045l5110,7066l5124,7070l5125,7070l5109,7094xm5124,7070l5110,7066l5124,7045l5124,7070xe" fillcolor="#8eb4e2" stroked="f" o:allowincell="f" style="position:absolute;left:4183;top:6797;width:1025;height:296;mso-wrap-style:none;v-text-anchor:middle;mso-position-horizontal-relative:page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95"/>
        </w:rPr>
        <w:t xml:space="preserve">如果您的银行卡不在身边，或者暂时不想退税，可以点 </w:t>
      </w:r>
      <w:r>
        <w:rPr>
          <w:spacing w:val="-2"/>
        </w:rPr>
        <w:t>击【暂不处理，返回首页】。后续可再次发起退税申请。</w:t>
      </w:r>
    </w:p>
    <w:p>
      <w:pPr>
        <w:pStyle w:val="Normal"/>
        <w:ind w:left="162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885315" cy="2974975"/>
                <wp:effectExtent l="0" t="0" r="0" b="0"/>
                <wp:docPr id="18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2975040"/>
                          <a:chOff x="0" y="0"/>
                          <a:chExt cx="1885320" cy="2975040"/>
                        </a:xfrm>
                      </wpg:grpSpPr>
                      <pic:pic xmlns:pic="http://schemas.openxmlformats.org/drawingml/2006/picture">
                        <pic:nvPicPr>
                          <pic:cNvPr id="3" name="图片 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24880" cy="29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240" y="2101320"/>
                            <a:ext cx="419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12">
                                <a:moveTo>
                                  <a:pt x="2474" y="3821"/>
                                </a:moveTo>
                                <a:lnTo>
                                  <a:pt x="2302" y="3566"/>
                                </a:lnTo>
                                <a:lnTo>
                                  <a:pt x="2474" y="3310"/>
                                </a:lnTo>
                                <a:lnTo>
                                  <a:pt x="2474" y="3437"/>
                                </a:lnTo>
                                <a:lnTo>
                                  <a:pt x="2962" y="3437"/>
                                </a:lnTo>
                                <a:lnTo>
                                  <a:pt x="2962" y="3694"/>
                                </a:lnTo>
                                <a:lnTo>
                                  <a:pt x="2474" y="3694"/>
                                </a:lnTo>
                                <a:lnTo>
                                  <a:pt x="2474" y="3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085840"/>
                            <a:ext cx="4298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559">
                                <a:moveTo>
                                  <a:pt x="2481" y="3845"/>
                                </a:moveTo>
                                <a:lnTo>
                                  <a:pt x="2292" y="3565"/>
                                </a:lnTo>
                                <a:lnTo>
                                  <a:pt x="2481" y="3286"/>
                                </a:lnTo>
                                <a:lnTo>
                                  <a:pt x="2481" y="3310"/>
                                </a:lnTo>
                                <a:lnTo>
                                  <a:pt x="2466" y="3310"/>
                                </a:lnTo>
                                <a:lnTo>
                                  <a:pt x="2466" y="3335"/>
                                </a:lnTo>
                                <a:lnTo>
                                  <a:pt x="2313" y="3561"/>
                                </a:lnTo>
                                <a:lnTo>
                                  <a:pt x="2308" y="3561"/>
                                </a:lnTo>
                                <a:lnTo>
                                  <a:pt x="2308" y="3570"/>
                                </a:lnTo>
                                <a:lnTo>
                                  <a:pt x="2313" y="3570"/>
                                </a:lnTo>
                                <a:lnTo>
                                  <a:pt x="2466" y="3796"/>
                                </a:lnTo>
                                <a:lnTo>
                                  <a:pt x="2466" y="3820"/>
                                </a:lnTo>
                                <a:lnTo>
                                  <a:pt x="2481" y="3820"/>
                                </a:lnTo>
                                <a:lnTo>
                                  <a:pt x="2481" y="3845"/>
                                </a:lnTo>
                                <a:close/>
                                <a:moveTo>
                                  <a:pt x="2466" y="3335"/>
                                </a:moveTo>
                                <a:lnTo>
                                  <a:pt x="2466" y="3310"/>
                                </a:lnTo>
                                <a:lnTo>
                                  <a:pt x="2480" y="3315"/>
                                </a:lnTo>
                                <a:lnTo>
                                  <a:pt x="2466" y="3335"/>
                                </a:lnTo>
                                <a:close/>
                                <a:moveTo>
                                  <a:pt x="2954" y="3445"/>
                                </a:moveTo>
                                <a:lnTo>
                                  <a:pt x="2466" y="3445"/>
                                </a:lnTo>
                                <a:lnTo>
                                  <a:pt x="2466" y="3335"/>
                                </a:lnTo>
                                <a:lnTo>
                                  <a:pt x="2480" y="3315"/>
                                </a:lnTo>
                                <a:lnTo>
                                  <a:pt x="2466" y="3310"/>
                                </a:lnTo>
                                <a:lnTo>
                                  <a:pt x="2481" y="3310"/>
                                </a:lnTo>
                                <a:lnTo>
                                  <a:pt x="2481" y="3430"/>
                                </a:lnTo>
                                <a:lnTo>
                                  <a:pt x="2474" y="3430"/>
                                </a:lnTo>
                                <a:lnTo>
                                  <a:pt x="2481" y="3438"/>
                                </a:lnTo>
                                <a:lnTo>
                                  <a:pt x="2954" y="3438"/>
                                </a:lnTo>
                                <a:lnTo>
                                  <a:pt x="2954" y="3445"/>
                                </a:lnTo>
                                <a:close/>
                                <a:moveTo>
                                  <a:pt x="2481" y="3438"/>
                                </a:moveTo>
                                <a:lnTo>
                                  <a:pt x="2474" y="3430"/>
                                </a:lnTo>
                                <a:lnTo>
                                  <a:pt x="2481" y="3430"/>
                                </a:lnTo>
                                <a:lnTo>
                                  <a:pt x="2481" y="3438"/>
                                </a:lnTo>
                                <a:close/>
                                <a:moveTo>
                                  <a:pt x="2969" y="3445"/>
                                </a:moveTo>
                                <a:lnTo>
                                  <a:pt x="2961" y="3445"/>
                                </a:lnTo>
                                <a:lnTo>
                                  <a:pt x="2954" y="3438"/>
                                </a:lnTo>
                                <a:lnTo>
                                  <a:pt x="2481" y="3438"/>
                                </a:lnTo>
                                <a:lnTo>
                                  <a:pt x="2481" y="3430"/>
                                </a:lnTo>
                                <a:lnTo>
                                  <a:pt x="2969" y="3430"/>
                                </a:lnTo>
                                <a:lnTo>
                                  <a:pt x="2969" y="3445"/>
                                </a:lnTo>
                                <a:close/>
                                <a:moveTo>
                                  <a:pt x="2954" y="3693"/>
                                </a:moveTo>
                                <a:lnTo>
                                  <a:pt x="2954" y="3438"/>
                                </a:lnTo>
                                <a:lnTo>
                                  <a:pt x="2961" y="3445"/>
                                </a:lnTo>
                                <a:lnTo>
                                  <a:pt x="2969" y="3445"/>
                                </a:lnTo>
                                <a:lnTo>
                                  <a:pt x="2969" y="3685"/>
                                </a:lnTo>
                                <a:lnTo>
                                  <a:pt x="2961" y="3685"/>
                                </a:lnTo>
                                <a:lnTo>
                                  <a:pt x="2954" y="3693"/>
                                </a:lnTo>
                                <a:close/>
                                <a:moveTo>
                                  <a:pt x="2308" y="3570"/>
                                </a:moveTo>
                                <a:lnTo>
                                  <a:pt x="2308" y="3561"/>
                                </a:lnTo>
                                <a:lnTo>
                                  <a:pt x="2310" y="3565"/>
                                </a:lnTo>
                                <a:lnTo>
                                  <a:pt x="2308" y="3570"/>
                                </a:lnTo>
                                <a:close/>
                                <a:moveTo>
                                  <a:pt x="2310" y="3565"/>
                                </a:moveTo>
                                <a:lnTo>
                                  <a:pt x="2308" y="3561"/>
                                </a:lnTo>
                                <a:lnTo>
                                  <a:pt x="2313" y="3561"/>
                                </a:lnTo>
                                <a:lnTo>
                                  <a:pt x="2310" y="3565"/>
                                </a:lnTo>
                                <a:close/>
                                <a:moveTo>
                                  <a:pt x="2313" y="3570"/>
                                </a:moveTo>
                                <a:lnTo>
                                  <a:pt x="2308" y="3570"/>
                                </a:lnTo>
                                <a:lnTo>
                                  <a:pt x="2310" y="3565"/>
                                </a:lnTo>
                                <a:lnTo>
                                  <a:pt x="2313" y="3570"/>
                                </a:lnTo>
                                <a:close/>
                                <a:moveTo>
                                  <a:pt x="2481" y="3820"/>
                                </a:moveTo>
                                <a:lnTo>
                                  <a:pt x="2466" y="3820"/>
                                </a:lnTo>
                                <a:lnTo>
                                  <a:pt x="2480" y="3816"/>
                                </a:lnTo>
                                <a:lnTo>
                                  <a:pt x="2466" y="3796"/>
                                </a:lnTo>
                                <a:lnTo>
                                  <a:pt x="2466" y="3685"/>
                                </a:lnTo>
                                <a:lnTo>
                                  <a:pt x="2954" y="3685"/>
                                </a:lnTo>
                                <a:lnTo>
                                  <a:pt x="2954" y="3693"/>
                                </a:lnTo>
                                <a:lnTo>
                                  <a:pt x="2481" y="3693"/>
                                </a:lnTo>
                                <a:lnTo>
                                  <a:pt x="2474" y="3700"/>
                                </a:lnTo>
                                <a:lnTo>
                                  <a:pt x="2481" y="3700"/>
                                </a:lnTo>
                                <a:lnTo>
                                  <a:pt x="2481" y="3820"/>
                                </a:lnTo>
                                <a:close/>
                                <a:moveTo>
                                  <a:pt x="2969" y="3700"/>
                                </a:moveTo>
                                <a:lnTo>
                                  <a:pt x="2481" y="3700"/>
                                </a:lnTo>
                                <a:lnTo>
                                  <a:pt x="2481" y="3693"/>
                                </a:lnTo>
                                <a:lnTo>
                                  <a:pt x="2954" y="3693"/>
                                </a:lnTo>
                                <a:lnTo>
                                  <a:pt x="2961" y="3685"/>
                                </a:lnTo>
                                <a:lnTo>
                                  <a:pt x="2969" y="3685"/>
                                </a:lnTo>
                                <a:lnTo>
                                  <a:pt x="2969" y="3700"/>
                                </a:lnTo>
                                <a:close/>
                                <a:moveTo>
                                  <a:pt x="2481" y="3700"/>
                                </a:moveTo>
                                <a:lnTo>
                                  <a:pt x="2474" y="3700"/>
                                </a:lnTo>
                                <a:lnTo>
                                  <a:pt x="2481" y="3693"/>
                                </a:lnTo>
                                <a:lnTo>
                                  <a:pt x="2481" y="3700"/>
                                </a:lnTo>
                                <a:close/>
                                <a:moveTo>
                                  <a:pt x="2466" y="3820"/>
                                </a:moveTo>
                                <a:lnTo>
                                  <a:pt x="2466" y="3796"/>
                                </a:lnTo>
                                <a:lnTo>
                                  <a:pt x="2480" y="3816"/>
                                </a:lnTo>
                                <a:lnTo>
                                  <a:pt x="2466" y="3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148.45pt;height:234.25pt" coordorigin="0,0" coordsize="2969,4685">
                <v:shape id="shape_0" ID="图片 23" stroked="f" o:allowincell="f" style="position:absolute;left:0;top:0;width:2243;height:468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任意多边形 24" coordorigin="2302,3310" coordsize="660,512" path="m2474,3821l2302,3566l2474,3310l2474,3437l2962,3437l2962,3694l2474,3694l2474,3821xe" fillcolor="#4f81bc" stroked="f" o:allowincell="f" style="position:absolute;left:2301;top:3309;width:659;height:511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25" coordorigin="2292,3286" coordsize="677,559" path="m2481,3845l2292,3565l2481,3286l2481,3310l2466,3310l2466,3335l2313,3561l2308,3561l2308,3570l2313,3570l2466,3796l2466,3820l2481,3820l2481,3845xm2466,3335l2466,3310l2480,3315l2466,3335xm2954,3445l2466,3445l2466,3335l2480,3315l2466,3310l2481,3310l2481,3430l2474,3430l2481,3438l2954,3438l2954,3445xm2481,3438l2474,3430l2481,3430l2481,3438xm2969,3445l2961,3445l2954,3438l2481,3438l2481,3430l2969,3430l2969,3445xm2954,3693l2954,3438l2961,3445l2969,3445l2969,3685l2961,3685l2954,3693xm2308,3570l2308,3561l2310,3565l2308,3570xm2310,3565l2308,3561l2313,3561l2310,3565xm2313,3570l2308,3570l2310,3565l2313,3570xm2481,3820l2466,3820l2480,3816l2466,3796l2466,3685l2954,3685l2954,3693l2481,3693l2474,3700l2481,3700l2481,3820xm2969,3700l2481,3700l2481,3693l2954,3693l2961,3685l2969,3685l2969,3700xm2481,3700l2474,3700l2481,3693l2481,3700xm2466,3820l2466,3796l2480,3816l2466,3820xe" fillcolor="#8eb4e2" stroked="f" o:allowincell="f" style="position:absolute;left:2292;top:3285;width:676;height:558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0"/>
          <w:sz w:val="20"/>
        </w:rPr>
        <w:t xml:space="preserve"> </w:t>
      </w:r>
      <w:r>
        <w:rPr>
          <w:spacing w:val="20"/>
          <w:sz w:val="20"/>
        </w:rPr>
        <w:drawing>
          <wp:inline distT="0" distB="0" distL="0" distR="0">
            <wp:extent cx="1405890" cy="2936240"/>
            <wp:effectExtent l="0" t="0" r="0" b="0"/>
            <wp:docPr id="19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98"/>
          <w:position w:val="6"/>
          <w:sz w:val="20"/>
        </w:rPr>
        <w:t xml:space="preserve"> </w:t>
      </w:r>
      <w:r>
        <w:rPr>
          <w:spacing w:val="98"/>
          <w:sz w:val="20"/>
        </w:rPr>
        <mc:AlternateContent>
          <mc:Choice Requires="wpg">
            <w:drawing>
              <wp:inline distT="0" distB="0" distL="0" distR="0">
                <wp:extent cx="560070" cy="534670"/>
                <wp:effectExtent l="0" t="0" r="0" b="0"/>
                <wp:docPr id="20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534600"/>
                          <a:chOff x="0" y="0"/>
                          <a:chExt cx="560160" cy="5346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53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831">
                                <a:moveTo>
                                  <a:pt x="840" y="534"/>
                                </a:moveTo>
                                <a:lnTo>
                                  <a:pt x="512" y="534"/>
                                </a:lnTo>
                                <a:lnTo>
                                  <a:pt x="573" y="522"/>
                                </a:lnTo>
                                <a:lnTo>
                                  <a:pt x="623" y="488"/>
                                </a:lnTo>
                                <a:lnTo>
                                  <a:pt x="656" y="439"/>
                                </a:lnTo>
                                <a:lnTo>
                                  <a:pt x="668" y="378"/>
                                </a:lnTo>
                                <a:lnTo>
                                  <a:pt x="668" y="6"/>
                                </a:lnTo>
                                <a:lnTo>
                                  <a:pt x="877" y="6"/>
                                </a:lnTo>
                                <a:lnTo>
                                  <a:pt x="877" y="378"/>
                                </a:lnTo>
                                <a:lnTo>
                                  <a:pt x="869" y="451"/>
                                </a:lnTo>
                                <a:lnTo>
                                  <a:pt x="848" y="519"/>
                                </a:lnTo>
                                <a:lnTo>
                                  <a:pt x="840" y="534"/>
                                </a:lnTo>
                                <a:close/>
                                <a:moveTo>
                                  <a:pt x="215" y="837"/>
                                </a:moveTo>
                                <a:lnTo>
                                  <a:pt x="6" y="638"/>
                                </a:lnTo>
                                <a:lnTo>
                                  <a:pt x="215" y="438"/>
                                </a:lnTo>
                                <a:lnTo>
                                  <a:pt x="215" y="534"/>
                                </a:lnTo>
                                <a:lnTo>
                                  <a:pt x="840" y="534"/>
                                </a:lnTo>
                                <a:lnTo>
                                  <a:pt x="814" y="581"/>
                                </a:lnTo>
                                <a:lnTo>
                                  <a:pt x="770" y="635"/>
                                </a:lnTo>
                                <a:lnTo>
                                  <a:pt x="716" y="679"/>
                                </a:lnTo>
                                <a:lnTo>
                                  <a:pt x="654" y="712"/>
                                </a:lnTo>
                                <a:lnTo>
                                  <a:pt x="586" y="734"/>
                                </a:lnTo>
                                <a:lnTo>
                                  <a:pt x="512" y="741"/>
                                </a:lnTo>
                                <a:lnTo>
                                  <a:pt x="215" y="741"/>
                                </a:lnTo>
                                <a:lnTo>
                                  <a:pt x="215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42">
                                <a:moveTo>
                                  <a:pt x="671" y="408"/>
                                </a:moveTo>
                                <a:lnTo>
                                  <a:pt x="659" y="408"/>
                                </a:lnTo>
                                <a:lnTo>
                                  <a:pt x="661" y="400"/>
                                </a:lnTo>
                                <a:lnTo>
                                  <a:pt x="661" y="400"/>
                                </a:lnTo>
                                <a:lnTo>
                                  <a:pt x="662" y="392"/>
                                </a:lnTo>
                                <a:lnTo>
                                  <a:pt x="661" y="392"/>
                                </a:lnTo>
                                <a:lnTo>
                                  <a:pt x="662" y="384"/>
                                </a:lnTo>
                                <a:lnTo>
                                  <a:pt x="662" y="384"/>
                                </a:lnTo>
                                <a:lnTo>
                                  <a:pt x="662" y="376"/>
                                </a:lnTo>
                                <a:lnTo>
                                  <a:pt x="662" y="6"/>
                                </a:lnTo>
                                <a:lnTo>
                                  <a:pt x="663" y="2"/>
                                </a:lnTo>
                                <a:lnTo>
                                  <a:pt x="664" y="0"/>
                                </a:lnTo>
                                <a:lnTo>
                                  <a:pt x="880" y="0"/>
                                </a:lnTo>
                                <a:lnTo>
                                  <a:pt x="882" y="2"/>
                                </a:lnTo>
                                <a:lnTo>
                                  <a:pt x="882" y="6"/>
                                </a:lnTo>
                                <a:lnTo>
                                  <a:pt x="674" y="6"/>
                                </a:lnTo>
                                <a:lnTo>
                                  <a:pt x="668" y="10"/>
                                </a:lnTo>
                                <a:lnTo>
                                  <a:pt x="674" y="10"/>
                                </a:lnTo>
                                <a:lnTo>
                                  <a:pt x="674" y="384"/>
                                </a:lnTo>
                                <a:lnTo>
                                  <a:pt x="674" y="386"/>
                                </a:lnTo>
                                <a:lnTo>
                                  <a:pt x="673" y="394"/>
                                </a:lnTo>
                                <a:lnTo>
                                  <a:pt x="672" y="402"/>
                                </a:lnTo>
                                <a:lnTo>
                                  <a:pt x="671" y="408"/>
                                </a:lnTo>
                                <a:close/>
                                <a:moveTo>
                                  <a:pt x="674" y="10"/>
                                </a:moveTo>
                                <a:lnTo>
                                  <a:pt x="668" y="10"/>
                                </a:lnTo>
                                <a:lnTo>
                                  <a:pt x="674" y="6"/>
                                </a:lnTo>
                                <a:lnTo>
                                  <a:pt x="674" y="10"/>
                                </a:lnTo>
                                <a:close/>
                                <a:moveTo>
                                  <a:pt x="870" y="10"/>
                                </a:moveTo>
                                <a:lnTo>
                                  <a:pt x="674" y="10"/>
                                </a:lnTo>
                                <a:lnTo>
                                  <a:pt x="674" y="6"/>
                                </a:lnTo>
                                <a:lnTo>
                                  <a:pt x="870" y="6"/>
                                </a:lnTo>
                                <a:lnTo>
                                  <a:pt x="870" y="10"/>
                                </a:lnTo>
                                <a:close/>
                                <a:moveTo>
                                  <a:pt x="882" y="396"/>
                                </a:moveTo>
                                <a:lnTo>
                                  <a:pt x="870" y="396"/>
                                </a:lnTo>
                                <a:lnTo>
                                  <a:pt x="870" y="386"/>
                                </a:lnTo>
                                <a:lnTo>
                                  <a:pt x="870" y="6"/>
                                </a:lnTo>
                                <a:lnTo>
                                  <a:pt x="876" y="10"/>
                                </a:lnTo>
                                <a:lnTo>
                                  <a:pt x="882" y="10"/>
                                </a:lnTo>
                                <a:lnTo>
                                  <a:pt x="882" y="386"/>
                                </a:lnTo>
                                <a:lnTo>
                                  <a:pt x="882" y="396"/>
                                </a:lnTo>
                                <a:close/>
                                <a:moveTo>
                                  <a:pt x="882" y="10"/>
                                </a:moveTo>
                                <a:lnTo>
                                  <a:pt x="876" y="10"/>
                                </a:lnTo>
                                <a:lnTo>
                                  <a:pt x="870" y="6"/>
                                </a:lnTo>
                                <a:lnTo>
                                  <a:pt x="882" y="6"/>
                                </a:lnTo>
                                <a:lnTo>
                                  <a:pt x="882" y="10"/>
                                </a:lnTo>
                                <a:close/>
                                <a:moveTo>
                                  <a:pt x="866" y="484"/>
                                </a:moveTo>
                                <a:lnTo>
                                  <a:pt x="854" y="484"/>
                                </a:lnTo>
                                <a:lnTo>
                                  <a:pt x="859" y="466"/>
                                </a:lnTo>
                                <a:lnTo>
                                  <a:pt x="859" y="466"/>
                                </a:lnTo>
                                <a:lnTo>
                                  <a:pt x="861" y="458"/>
                                </a:lnTo>
                                <a:lnTo>
                                  <a:pt x="861" y="458"/>
                                </a:lnTo>
                                <a:lnTo>
                                  <a:pt x="863" y="448"/>
                                </a:lnTo>
                                <a:lnTo>
                                  <a:pt x="863" y="448"/>
                                </a:lnTo>
                                <a:lnTo>
                                  <a:pt x="864" y="440"/>
                                </a:lnTo>
                                <a:lnTo>
                                  <a:pt x="864" y="440"/>
                                </a:lnTo>
                                <a:lnTo>
                                  <a:pt x="866" y="432"/>
                                </a:lnTo>
                                <a:lnTo>
                                  <a:pt x="866" y="432"/>
                                </a:lnTo>
                                <a:lnTo>
                                  <a:pt x="867" y="422"/>
                                </a:lnTo>
                                <a:lnTo>
                                  <a:pt x="867" y="422"/>
                                </a:lnTo>
                                <a:lnTo>
                                  <a:pt x="868" y="414"/>
                                </a:lnTo>
                                <a:lnTo>
                                  <a:pt x="868" y="414"/>
                                </a:lnTo>
                                <a:lnTo>
                                  <a:pt x="869" y="404"/>
                                </a:lnTo>
                                <a:lnTo>
                                  <a:pt x="870" y="394"/>
                                </a:lnTo>
                                <a:lnTo>
                                  <a:pt x="870" y="396"/>
                                </a:lnTo>
                                <a:lnTo>
                                  <a:pt x="882" y="396"/>
                                </a:lnTo>
                                <a:lnTo>
                                  <a:pt x="881" y="406"/>
                                </a:lnTo>
                                <a:lnTo>
                                  <a:pt x="879" y="424"/>
                                </a:lnTo>
                                <a:lnTo>
                                  <a:pt x="878" y="434"/>
                                </a:lnTo>
                                <a:lnTo>
                                  <a:pt x="876" y="442"/>
                                </a:lnTo>
                                <a:lnTo>
                                  <a:pt x="874" y="452"/>
                                </a:lnTo>
                                <a:lnTo>
                                  <a:pt x="873" y="460"/>
                                </a:lnTo>
                                <a:lnTo>
                                  <a:pt x="870" y="470"/>
                                </a:lnTo>
                                <a:lnTo>
                                  <a:pt x="866" y="484"/>
                                </a:lnTo>
                                <a:close/>
                                <a:moveTo>
                                  <a:pt x="663" y="436"/>
                                </a:moveTo>
                                <a:lnTo>
                                  <a:pt x="650" y="436"/>
                                </a:lnTo>
                                <a:lnTo>
                                  <a:pt x="653" y="428"/>
                                </a:lnTo>
                                <a:lnTo>
                                  <a:pt x="653" y="428"/>
                                </a:lnTo>
                                <a:lnTo>
                                  <a:pt x="656" y="422"/>
                                </a:lnTo>
                                <a:lnTo>
                                  <a:pt x="655" y="422"/>
                                </a:lnTo>
                                <a:lnTo>
                                  <a:pt x="658" y="414"/>
                                </a:lnTo>
                                <a:lnTo>
                                  <a:pt x="658" y="414"/>
                                </a:lnTo>
                                <a:lnTo>
                                  <a:pt x="659" y="406"/>
                                </a:lnTo>
                                <a:lnTo>
                                  <a:pt x="659" y="408"/>
                                </a:lnTo>
                                <a:lnTo>
                                  <a:pt x="671" y="408"/>
                                </a:lnTo>
                                <a:lnTo>
                                  <a:pt x="671" y="410"/>
                                </a:lnTo>
                                <a:lnTo>
                                  <a:pt x="669" y="418"/>
                                </a:lnTo>
                                <a:lnTo>
                                  <a:pt x="667" y="424"/>
                                </a:lnTo>
                                <a:lnTo>
                                  <a:pt x="664" y="432"/>
                                </a:lnTo>
                                <a:lnTo>
                                  <a:pt x="663" y="436"/>
                                </a:lnTo>
                                <a:close/>
                                <a:moveTo>
                                  <a:pt x="216" y="432"/>
                                </a:moveTo>
                                <a:lnTo>
                                  <a:pt x="212" y="432"/>
                                </a:lnTo>
                                <a:lnTo>
                                  <a:pt x="214" y="430"/>
                                </a:lnTo>
                                <a:lnTo>
                                  <a:pt x="216" y="432"/>
                                </a:lnTo>
                                <a:close/>
                                <a:moveTo>
                                  <a:pt x="216" y="842"/>
                                </a:moveTo>
                                <a:lnTo>
                                  <a:pt x="212" y="842"/>
                                </a:lnTo>
                                <a:lnTo>
                                  <a:pt x="210" y="840"/>
                                </a:lnTo>
                                <a:lnTo>
                                  <a:pt x="2" y="640"/>
                                </a:lnTo>
                                <a:lnTo>
                                  <a:pt x="0" y="638"/>
                                </a:lnTo>
                                <a:lnTo>
                                  <a:pt x="0" y="636"/>
                                </a:lnTo>
                                <a:lnTo>
                                  <a:pt x="0" y="634"/>
                                </a:lnTo>
                                <a:lnTo>
                                  <a:pt x="2" y="632"/>
                                </a:lnTo>
                                <a:lnTo>
                                  <a:pt x="210" y="432"/>
                                </a:lnTo>
                                <a:lnTo>
                                  <a:pt x="218" y="432"/>
                                </a:lnTo>
                                <a:lnTo>
                                  <a:pt x="219" y="434"/>
                                </a:lnTo>
                                <a:lnTo>
                                  <a:pt x="220" y="436"/>
                                </a:lnTo>
                                <a:lnTo>
                                  <a:pt x="208" y="436"/>
                                </a:lnTo>
                                <a:lnTo>
                                  <a:pt x="208" y="450"/>
                                </a:lnTo>
                                <a:lnTo>
                                  <a:pt x="18" y="632"/>
                                </a:lnTo>
                                <a:lnTo>
                                  <a:pt x="10" y="632"/>
                                </a:lnTo>
                                <a:lnTo>
                                  <a:pt x="10" y="640"/>
                                </a:lnTo>
                                <a:lnTo>
                                  <a:pt x="18" y="640"/>
                                </a:lnTo>
                                <a:lnTo>
                                  <a:pt x="208" y="822"/>
                                </a:lnTo>
                                <a:lnTo>
                                  <a:pt x="208" y="836"/>
                                </a:lnTo>
                                <a:lnTo>
                                  <a:pt x="220" y="836"/>
                                </a:lnTo>
                                <a:lnTo>
                                  <a:pt x="219" y="838"/>
                                </a:lnTo>
                                <a:lnTo>
                                  <a:pt x="218" y="840"/>
                                </a:lnTo>
                                <a:lnTo>
                                  <a:pt x="216" y="842"/>
                                </a:lnTo>
                                <a:close/>
                                <a:moveTo>
                                  <a:pt x="560" y="532"/>
                                </a:moveTo>
                                <a:lnTo>
                                  <a:pt x="220" y="532"/>
                                </a:lnTo>
                                <a:lnTo>
                                  <a:pt x="220" y="526"/>
                                </a:lnTo>
                                <a:lnTo>
                                  <a:pt x="528" y="526"/>
                                </a:lnTo>
                                <a:lnTo>
                                  <a:pt x="535" y="524"/>
                                </a:lnTo>
                                <a:lnTo>
                                  <a:pt x="542" y="524"/>
                                </a:lnTo>
                                <a:lnTo>
                                  <a:pt x="550" y="522"/>
                                </a:lnTo>
                                <a:lnTo>
                                  <a:pt x="550" y="522"/>
                                </a:lnTo>
                                <a:lnTo>
                                  <a:pt x="557" y="520"/>
                                </a:lnTo>
                                <a:lnTo>
                                  <a:pt x="557" y="520"/>
                                </a:lnTo>
                                <a:lnTo>
                                  <a:pt x="564" y="518"/>
                                </a:lnTo>
                                <a:lnTo>
                                  <a:pt x="564" y="518"/>
                                </a:lnTo>
                                <a:lnTo>
                                  <a:pt x="571" y="514"/>
                                </a:lnTo>
                                <a:lnTo>
                                  <a:pt x="571" y="514"/>
                                </a:lnTo>
                                <a:lnTo>
                                  <a:pt x="578" y="512"/>
                                </a:lnTo>
                                <a:lnTo>
                                  <a:pt x="577" y="512"/>
                                </a:lnTo>
                                <a:lnTo>
                                  <a:pt x="584" y="508"/>
                                </a:lnTo>
                                <a:lnTo>
                                  <a:pt x="584" y="508"/>
                                </a:lnTo>
                                <a:lnTo>
                                  <a:pt x="590" y="504"/>
                                </a:lnTo>
                                <a:lnTo>
                                  <a:pt x="590" y="504"/>
                                </a:lnTo>
                                <a:lnTo>
                                  <a:pt x="596" y="500"/>
                                </a:lnTo>
                                <a:lnTo>
                                  <a:pt x="596" y="500"/>
                                </a:lnTo>
                                <a:lnTo>
                                  <a:pt x="602" y="496"/>
                                </a:lnTo>
                                <a:lnTo>
                                  <a:pt x="602" y="496"/>
                                </a:lnTo>
                                <a:lnTo>
                                  <a:pt x="608" y="492"/>
                                </a:lnTo>
                                <a:lnTo>
                                  <a:pt x="608" y="492"/>
                                </a:lnTo>
                                <a:lnTo>
                                  <a:pt x="613" y="488"/>
                                </a:lnTo>
                                <a:lnTo>
                                  <a:pt x="613" y="488"/>
                                </a:lnTo>
                                <a:lnTo>
                                  <a:pt x="618" y="482"/>
                                </a:lnTo>
                                <a:lnTo>
                                  <a:pt x="618" y="482"/>
                                </a:lnTo>
                                <a:lnTo>
                                  <a:pt x="623" y="478"/>
                                </a:lnTo>
                                <a:lnTo>
                                  <a:pt x="623" y="478"/>
                                </a:lnTo>
                                <a:lnTo>
                                  <a:pt x="628" y="472"/>
                                </a:lnTo>
                                <a:lnTo>
                                  <a:pt x="628" y="472"/>
                                </a:lnTo>
                                <a:lnTo>
                                  <a:pt x="633" y="466"/>
                                </a:lnTo>
                                <a:lnTo>
                                  <a:pt x="632" y="466"/>
                                </a:lnTo>
                                <a:lnTo>
                                  <a:pt x="637" y="460"/>
                                </a:lnTo>
                                <a:lnTo>
                                  <a:pt x="637" y="460"/>
                                </a:lnTo>
                                <a:lnTo>
                                  <a:pt x="641" y="454"/>
                                </a:lnTo>
                                <a:lnTo>
                                  <a:pt x="641" y="454"/>
                                </a:lnTo>
                                <a:lnTo>
                                  <a:pt x="644" y="448"/>
                                </a:lnTo>
                                <a:lnTo>
                                  <a:pt x="644" y="448"/>
                                </a:lnTo>
                                <a:lnTo>
                                  <a:pt x="648" y="442"/>
                                </a:lnTo>
                                <a:lnTo>
                                  <a:pt x="647" y="442"/>
                                </a:lnTo>
                                <a:lnTo>
                                  <a:pt x="651" y="434"/>
                                </a:lnTo>
                                <a:lnTo>
                                  <a:pt x="650" y="436"/>
                                </a:lnTo>
                                <a:lnTo>
                                  <a:pt x="663" y="436"/>
                                </a:lnTo>
                                <a:lnTo>
                                  <a:pt x="661" y="440"/>
                                </a:lnTo>
                                <a:lnTo>
                                  <a:pt x="658" y="446"/>
                                </a:lnTo>
                                <a:lnTo>
                                  <a:pt x="655" y="454"/>
                                </a:lnTo>
                                <a:lnTo>
                                  <a:pt x="651" y="460"/>
                                </a:lnTo>
                                <a:lnTo>
                                  <a:pt x="647" y="468"/>
                                </a:lnTo>
                                <a:lnTo>
                                  <a:pt x="642" y="474"/>
                                </a:lnTo>
                                <a:lnTo>
                                  <a:pt x="637" y="480"/>
                                </a:lnTo>
                                <a:lnTo>
                                  <a:pt x="632" y="486"/>
                                </a:lnTo>
                                <a:lnTo>
                                  <a:pt x="627" y="492"/>
                                </a:lnTo>
                                <a:lnTo>
                                  <a:pt x="621" y="496"/>
                                </a:lnTo>
                                <a:lnTo>
                                  <a:pt x="615" y="502"/>
                                </a:lnTo>
                                <a:lnTo>
                                  <a:pt x="609" y="506"/>
                                </a:lnTo>
                                <a:lnTo>
                                  <a:pt x="603" y="510"/>
                                </a:lnTo>
                                <a:lnTo>
                                  <a:pt x="596" y="516"/>
                                </a:lnTo>
                                <a:lnTo>
                                  <a:pt x="589" y="520"/>
                                </a:lnTo>
                                <a:lnTo>
                                  <a:pt x="582" y="522"/>
                                </a:lnTo>
                                <a:lnTo>
                                  <a:pt x="575" y="526"/>
                                </a:lnTo>
                                <a:lnTo>
                                  <a:pt x="568" y="528"/>
                                </a:lnTo>
                                <a:lnTo>
                                  <a:pt x="560" y="532"/>
                                </a:lnTo>
                                <a:close/>
                                <a:moveTo>
                                  <a:pt x="208" y="450"/>
                                </a:moveTo>
                                <a:lnTo>
                                  <a:pt x="208" y="436"/>
                                </a:lnTo>
                                <a:lnTo>
                                  <a:pt x="218" y="440"/>
                                </a:lnTo>
                                <a:lnTo>
                                  <a:pt x="208" y="450"/>
                                </a:lnTo>
                                <a:close/>
                                <a:moveTo>
                                  <a:pt x="529" y="538"/>
                                </a:moveTo>
                                <a:lnTo>
                                  <a:pt x="211" y="538"/>
                                </a:lnTo>
                                <a:lnTo>
                                  <a:pt x="210" y="536"/>
                                </a:lnTo>
                                <a:lnTo>
                                  <a:pt x="208" y="534"/>
                                </a:lnTo>
                                <a:lnTo>
                                  <a:pt x="208" y="532"/>
                                </a:lnTo>
                                <a:lnTo>
                                  <a:pt x="208" y="450"/>
                                </a:lnTo>
                                <a:lnTo>
                                  <a:pt x="218" y="440"/>
                                </a:lnTo>
                                <a:lnTo>
                                  <a:pt x="208" y="436"/>
                                </a:lnTo>
                                <a:lnTo>
                                  <a:pt x="220" y="436"/>
                                </a:lnTo>
                                <a:lnTo>
                                  <a:pt x="220" y="526"/>
                                </a:lnTo>
                                <a:lnTo>
                                  <a:pt x="214" y="526"/>
                                </a:lnTo>
                                <a:lnTo>
                                  <a:pt x="220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45" y="536"/>
                                </a:lnTo>
                                <a:lnTo>
                                  <a:pt x="537" y="536"/>
                                </a:lnTo>
                                <a:lnTo>
                                  <a:pt x="529" y="538"/>
                                </a:lnTo>
                                <a:close/>
                                <a:moveTo>
                                  <a:pt x="839" y="548"/>
                                </a:moveTo>
                                <a:lnTo>
                                  <a:pt x="827" y="548"/>
                                </a:lnTo>
                                <a:lnTo>
                                  <a:pt x="835" y="532"/>
                                </a:lnTo>
                                <a:lnTo>
                                  <a:pt x="835" y="532"/>
                                </a:lnTo>
                                <a:lnTo>
                                  <a:pt x="842" y="516"/>
                                </a:lnTo>
                                <a:lnTo>
                                  <a:pt x="842" y="516"/>
                                </a:lnTo>
                                <a:lnTo>
                                  <a:pt x="848" y="500"/>
                                </a:lnTo>
                                <a:lnTo>
                                  <a:pt x="848" y="500"/>
                                </a:lnTo>
                                <a:lnTo>
                                  <a:pt x="854" y="482"/>
                                </a:lnTo>
                                <a:lnTo>
                                  <a:pt x="854" y="484"/>
                                </a:lnTo>
                                <a:lnTo>
                                  <a:pt x="866" y="484"/>
                                </a:lnTo>
                                <a:lnTo>
                                  <a:pt x="865" y="486"/>
                                </a:lnTo>
                                <a:lnTo>
                                  <a:pt x="860" y="504"/>
                                </a:lnTo>
                                <a:lnTo>
                                  <a:pt x="853" y="520"/>
                                </a:lnTo>
                                <a:lnTo>
                                  <a:pt x="846" y="536"/>
                                </a:lnTo>
                                <a:lnTo>
                                  <a:pt x="839" y="548"/>
                                </a:lnTo>
                                <a:close/>
                                <a:moveTo>
                                  <a:pt x="220" y="532"/>
                                </a:moveTo>
                                <a:lnTo>
                                  <a:pt x="214" y="526"/>
                                </a:lnTo>
                                <a:lnTo>
                                  <a:pt x="220" y="526"/>
                                </a:lnTo>
                                <a:lnTo>
                                  <a:pt x="220" y="532"/>
                                </a:lnTo>
                                <a:close/>
                                <a:moveTo>
                                  <a:pt x="793" y="618"/>
                                </a:moveTo>
                                <a:lnTo>
                                  <a:pt x="777" y="618"/>
                                </a:lnTo>
                                <a:lnTo>
                                  <a:pt x="788" y="604"/>
                                </a:lnTo>
                                <a:lnTo>
                                  <a:pt x="788" y="604"/>
                                </a:lnTo>
                                <a:lnTo>
                                  <a:pt x="799" y="590"/>
                                </a:lnTo>
                                <a:lnTo>
                                  <a:pt x="799" y="590"/>
                                </a:lnTo>
                                <a:lnTo>
                                  <a:pt x="809" y="576"/>
                                </a:lnTo>
                                <a:lnTo>
                                  <a:pt x="809" y="576"/>
                                </a:lnTo>
                                <a:lnTo>
                                  <a:pt x="818" y="562"/>
                                </a:lnTo>
                                <a:lnTo>
                                  <a:pt x="818" y="562"/>
                                </a:lnTo>
                                <a:lnTo>
                                  <a:pt x="827" y="546"/>
                                </a:lnTo>
                                <a:lnTo>
                                  <a:pt x="827" y="548"/>
                                </a:lnTo>
                                <a:lnTo>
                                  <a:pt x="839" y="548"/>
                                </a:lnTo>
                                <a:lnTo>
                                  <a:pt x="837" y="552"/>
                                </a:lnTo>
                                <a:lnTo>
                                  <a:pt x="828" y="568"/>
                                </a:lnTo>
                                <a:lnTo>
                                  <a:pt x="819" y="584"/>
                                </a:lnTo>
                                <a:lnTo>
                                  <a:pt x="809" y="598"/>
                                </a:lnTo>
                                <a:lnTo>
                                  <a:pt x="798" y="612"/>
                                </a:lnTo>
                                <a:lnTo>
                                  <a:pt x="793" y="618"/>
                                </a:lnTo>
                                <a:close/>
                                <a:moveTo>
                                  <a:pt x="704" y="692"/>
                                </a:moveTo>
                                <a:lnTo>
                                  <a:pt x="683" y="692"/>
                                </a:lnTo>
                                <a:lnTo>
                                  <a:pt x="698" y="682"/>
                                </a:lnTo>
                                <a:lnTo>
                                  <a:pt x="698" y="682"/>
                                </a:lnTo>
                                <a:lnTo>
                                  <a:pt x="712" y="674"/>
                                </a:lnTo>
                                <a:lnTo>
                                  <a:pt x="712" y="674"/>
                                </a:lnTo>
                                <a:lnTo>
                                  <a:pt x="726" y="664"/>
                                </a:lnTo>
                                <a:lnTo>
                                  <a:pt x="726" y="664"/>
                                </a:lnTo>
                                <a:lnTo>
                                  <a:pt x="740" y="652"/>
                                </a:lnTo>
                                <a:lnTo>
                                  <a:pt x="740" y="652"/>
                                </a:lnTo>
                                <a:lnTo>
                                  <a:pt x="753" y="642"/>
                                </a:lnTo>
                                <a:lnTo>
                                  <a:pt x="753" y="642"/>
                                </a:lnTo>
                                <a:lnTo>
                                  <a:pt x="765" y="630"/>
                                </a:lnTo>
                                <a:lnTo>
                                  <a:pt x="765" y="630"/>
                                </a:lnTo>
                                <a:lnTo>
                                  <a:pt x="777" y="616"/>
                                </a:lnTo>
                                <a:lnTo>
                                  <a:pt x="777" y="618"/>
                                </a:lnTo>
                                <a:lnTo>
                                  <a:pt x="793" y="618"/>
                                </a:lnTo>
                                <a:lnTo>
                                  <a:pt x="786" y="626"/>
                                </a:lnTo>
                                <a:lnTo>
                                  <a:pt x="774" y="638"/>
                                </a:lnTo>
                                <a:lnTo>
                                  <a:pt x="761" y="650"/>
                                </a:lnTo>
                                <a:lnTo>
                                  <a:pt x="747" y="662"/>
                                </a:lnTo>
                                <a:lnTo>
                                  <a:pt x="733" y="672"/>
                                </a:lnTo>
                                <a:lnTo>
                                  <a:pt x="719" y="684"/>
                                </a:lnTo>
                                <a:lnTo>
                                  <a:pt x="704" y="692"/>
                                </a:lnTo>
                                <a:close/>
                                <a:moveTo>
                                  <a:pt x="10" y="640"/>
                                </a:moveTo>
                                <a:lnTo>
                                  <a:pt x="10" y="632"/>
                                </a:lnTo>
                                <a:lnTo>
                                  <a:pt x="14" y="636"/>
                                </a:lnTo>
                                <a:lnTo>
                                  <a:pt x="10" y="640"/>
                                </a:lnTo>
                                <a:close/>
                                <a:moveTo>
                                  <a:pt x="14" y="636"/>
                                </a:moveTo>
                                <a:lnTo>
                                  <a:pt x="10" y="632"/>
                                </a:lnTo>
                                <a:lnTo>
                                  <a:pt x="18" y="632"/>
                                </a:lnTo>
                                <a:lnTo>
                                  <a:pt x="14" y="636"/>
                                </a:lnTo>
                                <a:close/>
                                <a:moveTo>
                                  <a:pt x="18" y="640"/>
                                </a:moveTo>
                                <a:lnTo>
                                  <a:pt x="10" y="640"/>
                                </a:lnTo>
                                <a:lnTo>
                                  <a:pt x="14" y="636"/>
                                </a:lnTo>
                                <a:lnTo>
                                  <a:pt x="18" y="640"/>
                                </a:lnTo>
                                <a:close/>
                                <a:moveTo>
                                  <a:pt x="692" y="700"/>
                                </a:moveTo>
                                <a:lnTo>
                                  <a:pt x="667" y="700"/>
                                </a:lnTo>
                                <a:lnTo>
                                  <a:pt x="683" y="690"/>
                                </a:lnTo>
                                <a:lnTo>
                                  <a:pt x="683" y="692"/>
                                </a:lnTo>
                                <a:lnTo>
                                  <a:pt x="704" y="692"/>
                                </a:lnTo>
                                <a:lnTo>
                                  <a:pt x="692" y="700"/>
                                </a:lnTo>
                                <a:close/>
                                <a:moveTo>
                                  <a:pt x="639" y="724"/>
                                </a:moveTo>
                                <a:lnTo>
                                  <a:pt x="602" y="724"/>
                                </a:lnTo>
                                <a:lnTo>
                                  <a:pt x="619" y="718"/>
                                </a:lnTo>
                                <a:lnTo>
                                  <a:pt x="619" y="718"/>
                                </a:lnTo>
                                <a:lnTo>
                                  <a:pt x="636" y="712"/>
                                </a:lnTo>
                                <a:lnTo>
                                  <a:pt x="635" y="712"/>
                                </a:lnTo>
                                <a:lnTo>
                                  <a:pt x="652" y="706"/>
                                </a:lnTo>
                                <a:lnTo>
                                  <a:pt x="651" y="706"/>
                                </a:lnTo>
                                <a:lnTo>
                                  <a:pt x="668" y="698"/>
                                </a:lnTo>
                                <a:lnTo>
                                  <a:pt x="667" y="700"/>
                                </a:lnTo>
                                <a:lnTo>
                                  <a:pt x="692" y="700"/>
                                </a:lnTo>
                                <a:lnTo>
                                  <a:pt x="688" y="702"/>
                                </a:lnTo>
                                <a:lnTo>
                                  <a:pt x="673" y="710"/>
                                </a:lnTo>
                                <a:lnTo>
                                  <a:pt x="656" y="718"/>
                                </a:lnTo>
                                <a:lnTo>
                                  <a:pt x="639" y="724"/>
                                </a:lnTo>
                                <a:close/>
                                <a:moveTo>
                                  <a:pt x="220" y="836"/>
                                </a:moveTo>
                                <a:lnTo>
                                  <a:pt x="208" y="836"/>
                                </a:lnTo>
                                <a:lnTo>
                                  <a:pt x="218" y="832"/>
                                </a:lnTo>
                                <a:lnTo>
                                  <a:pt x="208" y="822"/>
                                </a:lnTo>
                                <a:lnTo>
                                  <a:pt x="208" y="740"/>
                                </a:lnTo>
                                <a:lnTo>
                                  <a:pt x="208" y="738"/>
                                </a:lnTo>
                                <a:lnTo>
                                  <a:pt x="210" y="736"/>
                                </a:lnTo>
                                <a:lnTo>
                                  <a:pt x="211" y="734"/>
                                </a:lnTo>
                                <a:lnTo>
                                  <a:pt x="540" y="734"/>
                                </a:lnTo>
                                <a:lnTo>
                                  <a:pt x="549" y="732"/>
                                </a:lnTo>
                                <a:lnTo>
                                  <a:pt x="558" y="732"/>
                                </a:lnTo>
                                <a:lnTo>
                                  <a:pt x="567" y="730"/>
                                </a:lnTo>
                                <a:lnTo>
                                  <a:pt x="567" y="730"/>
                                </a:lnTo>
                                <a:lnTo>
                                  <a:pt x="576" y="728"/>
                                </a:lnTo>
                                <a:lnTo>
                                  <a:pt x="576" y="728"/>
                                </a:lnTo>
                                <a:lnTo>
                                  <a:pt x="585" y="726"/>
                                </a:lnTo>
                                <a:lnTo>
                                  <a:pt x="593" y="726"/>
                                </a:lnTo>
                                <a:lnTo>
                                  <a:pt x="602" y="722"/>
                                </a:lnTo>
                                <a:lnTo>
                                  <a:pt x="602" y="724"/>
                                </a:lnTo>
                                <a:lnTo>
                                  <a:pt x="639" y="724"/>
                                </a:lnTo>
                                <a:lnTo>
                                  <a:pt x="622" y="730"/>
                                </a:lnTo>
                                <a:lnTo>
                                  <a:pt x="578" y="740"/>
                                </a:lnTo>
                                <a:lnTo>
                                  <a:pt x="220" y="740"/>
                                </a:lnTo>
                                <a:lnTo>
                                  <a:pt x="214" y="746"/>
                                </a:lnTo>
                                <a:lnTo>
                                  <a:pt x="220" y="746"/>
                                </a:lnTo>
                                <a:lnTo>
                                  <a:pt x="220" y="836"/>
                                </a:lnTo>
                                <a:close/>
                                <a:moveTo>
                                  <a:pt x="220" y="746"/>
                                </a:moveTo>
                                <a:lnTo>
                                  <a:pt x="214" y="746"/>
                                </a:lnTo>
                                <a:lnTo>
                                  <a:pt x="220" y="740"/>
                                </a:lnTo>
                                <a:lnTo>
                                  <a:pt x="220" y="746"/>
                                </a:lnTo>
                                <a:close/>
                                <a:moveTo>
                                  <a:pt x="541" y="746"/>
                                </a:moveTo>
                                <a:lnTo>
                                  <a:pt x="220" y="746"/>
                                </a:lnTo>
                                <a:lnTo>
                                  <a:pt x="220" y="740"/>
                                </a:lnTo>
                                <a:lnTo>
                                  <a:pt x="578" y="740"/>
                                </a:lnTo>
                                <a:lnTo>
                                  <a:pt x="559" y="744"/>
                                </a:lnTo>
                                <a:lnTo>
                                  <a:pt x="550" y="744"/>
                                </a:lnTo>
                                <a:lnTo>
                                  <a:pt x="541" y="746"/>
                                </a:lnTo>
                                <a:close/>
                                <a:moveTo>
                                  <a:pt x="208" y="836"/>
                                </a:moveTo>
                                <a:lnTo>
                                  <a:pt x="208" y="822"/>
                                </a:lnTo>
                                <a:lnTo>
                                  <a:pt x="218" y="832"/>
                                </a:lnTo>
                                <a:lnTo>
                                  <a:pt x="208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97.65pt;width:44.1pt;height:42.1pt" coordorigin="0,1953" coordsize="882,842">
                <v:shape id="shape_0" ID="任意多边形 27" coordorigin="6,6" coordsize="872,831" path="m840,534l512,534l573,522l623,488l656,439l668,378l668,6l877,6l877,378l869,451l848,519l840,534xm215,837l6,638l215,438l215,534l840,534l814,581l770,635l716,679l654,712l586,734l512,741l215,741l215,837xe" fillcolor="#4f81bc" stroked="f" o:allowincell="f" style="position:absolute;left:5;top:1959;width:871;height:830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28" coordsize="882,842" path="m671,408l659,408l661,400l661,400l662,392l661,392l662,384l662,384l662,376l662,6l663,2l664,0l880,0l882,2l882,6l674,6l668,10l674,10l674,384l674,386l673,394l672,402l671,408xm674,10l668,10l674,6l674,10xm870,10l674,10l674,6l870,6l870,10xm882,396l870,396l870,386l870,6l876,10l882,10l882,386l882,396xm882,10l876,10l870,6l882,6l882,10xm866,484l854,484l859,466l859,466l861,458l861,458l863,448l863,448l864,440l864,440l866,432l866,432l867,422l867,422l868,414l868,414l869,404l870,394l870,396l882,396l881,406l879,424l878,434l876,442l874,452l873,460l870,470l866,484xm663,436l650,436l653,428l653,428l656,422l655,422l658,414l658,414l659,406l659,408l671,408l671,410l669,418l667,424l664,432l663,436xm216,432l212,432l214,430l216,432xm216,842l212,842l210,840l2,640l0,638l0,636l0,634l2,632l210,432l218,432l219,434l220,436l208,436l208,450l18,632l10,632l10,640l18,640l208,822l208,836l220,836l219,838l218,840l216,842xm560,532l220,532l220,526l528,526l535,524l542,524l550,522l550,522l557,520l557,520l564,518l564,518l571,514l571,514l578,512l577,512l584,508l584,508l590,504l590,504l596,500l596,500l602,496l602,496l608,492l608,492l613,488l613,488l618,482l618,482l623,478l623,478l628,472l628,472l633,466l632,466l637,460l637,460l641,454l641,454l644,448l644,448l648,442l647,442l651,434l650,436l663,436l661,440l658,446l655,454l651,460l647,468l642,474l637,480l632,486l627,492l621,496l615,502l609,506l603,510l596,516l589,520l582,522l575,526l568,528l560,532xm208,450l208,436l218,440l208,450xm529,538l211,538l210,536l208,534l208,532l208,450l218,440l208,436l220,436l220,526l214,526l220,532l560,532l545,536l537,536l529,538xm839,548l827,548l835,532l835,532l842,516l842,516l848,500l848,500l854,482l854,484l866,484l865,486l860,504l853,520l846,536l839,548xm220,532l214,526l220,526l220,532xm793,618l777,618l788,604l788,604l799,590l799,590l809,576l809,576l818,562l818,562l827,546l827,548l839,548l837,552l828,568l819,584l809,598l798,612l793,618xm704,692l683,692l698,682l698,682l712,674l712,674l726,664l726,664l740,652l740,652l753,642l753,642l765,630l765,630l777,616l777,618l793,618l786,626l774,638l761,650l747,662l733,672l719,684l704,692xm10,640l10,632l14,636l10,640xm14,636l10,632l18,632l14,636xm18,640l10,640l14,636l18,640xm692,700l667,700l683,690l683,692l704,692l692,700xm639,724l602,724l619,718l619,718l636,712l635,712l652,706l651,706l668,698l667,700l692,700l688,702l673,710l656,718l639,724xm220,836l208,836l218,832l208,822l208,740l208,738l210,736l211,734l540,734l549,732l558,732l567,730l567,730l576,728l576,728l585,726l593,726l602,722l602,724l639,724l622,730l578,740l220,740l214,746l220,746l220,836xm220,746l214,746l220,740l220,746xm541,746l220,746l220,740l578,740l559,744l550,744l541,746xm208,836l208,822l218,832l208,836xe" fillcolor="#b8cde4" stroked="f" o:allowincell="f" style="position:absolute;left:0;top:1953;width:881;height:841;mso-wrap-style:none;v-text-anchor:middle;mso-position-horizontal-relative:char">
                  <v:fill o:detectmouseclick="t" type="solid" color2="#4732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4" w:after="0"/>
        <w:ind w:left="760" w:hanging="0"/>
        <w:rPr>
          <w:rFonts w:ascii="黑体;SimHei" w:hAnsi="黑体;SimHei" w:eastAsia="黑体;SimHei"/>
        </w:rPr>
      </w:pPr>
      <w:bookmarkStart w:id="6" w:name="_bookmark3"/>
      <w:bookmarkStart w:id="7" w:name="三、更正与作废"/>
      <w:bookmarkEnd w:id="6"/>
      <w:bookmarkEnd w:id="7"/>
      <w:r>
        <w:rPr>
          <w:rFonts w:ascii="黑体;SimHei" w:hAnsi="黑体;SimHei" w:eastAsia="黑体;SimHei"/>
        </w:rPr>
        <w:t>三、更正与作废</w:t>
      </w:r>
    </w:p>
    <w:p>
      <w:pPr>
        <w:pStyle w:val="TextBody"/>
        <w:spacing w:before="214" w:after="0"/>
        <w:ind w:right="1798" w:hanging="0"/>
        <w:jc w:val="right"/>
        <w:rPr/>
      </w:pPr>
      <w:r>
        <w:rPr>
          <w:spacing w:val="5"/>
          <w:w w:val="95"/>
        </w:rPr>
        <w:t>您可通过【查询】</w:t>
      </w:r>
      <w:r>
        <w:rPr>
          <w:spacing w:val="5"/>
          <w:w w:val="95"/>
        </w:rPr>
        <w:t>-</w:t>
      </w:r>
      <w:r>
        <w:rPr>
          <w:spacing w:val="5"/>
          <w:w w:val="95"/>
        </w:rPr>
        <w:t>【申报查询</w:t>
      </w:r>
      <w:r>
        <w:rPr>
          <w:spacing w:val="7"/>
          <w:w w:val="95"/>
        </w:rPr>
        <w:t>（</w:t>
      </w:r>
      <w:r>
        <w:rPr>
          <w:spacing w:val="8"/>
          <w:w w:val="95"/>
        </w:rPr>
        <w:t>更正</w:t>
      </w:r>
      <w:r>
        <w:rPr>
          <w:spacing w:val="6"/>
          <w:w w:val="95"/>
        </w:rPr>
        <w:t>/</w:t>
      </w:r>
      <w:r>
        <w:rPr>
          <w:spacing w:val="6"/>
          <w:w w:val="95"/>
        </w:rPr>
        <w:t>作废申报</w:t>
      </w:r>
      <w:r>
        <w:rPr>
          <w:spacing w:val="7"/>
          <w:w w:val="95"/>
        </w:rPr>
        <w:t>）</w:t>
      </w:r>
      <w:r>
        <w:rPr>
          <w:spacing w:val="3"/>
          <w:w w:val="95"/>
        </w:rPr>
        <w:t>】</w:t>
      </w:r>
      <w:r>
        <w:rPr>
          <w:spacing w:val="3"/>
          <w:w w:val="95"/>
        </w:rPr>
        <w:t>-</w:t>
      </w:r>
    </w:p>
    <w:p>
      <w:pPr>
        <w:pStyle w:val="TextBody"/>
        <w:spacing w:before="214" w:after="0"/>
        <w:ind w:right="1797" w:hanging="0"/>
        <w:jc w:val="right"/>
        <w:rPr>
          <w:spacing w:val="-3"/>
          <w:w w:val="95"/>
        </w:rPr>
      </w:pPr>
      <w:r>
        <w:rPr>
          <w:spacing w:val="-3"/>
          <w:w w:val="95"/>
        </w:rPr>
        <w:t>【申报详情】查看已申报情况。若您发现申报有误，可点击</w:t>
      </w:r>
    </w:p>
    <w:p>
      <w:pPr>
        <w:pStyle w:val="TextBody"/>
        <w:spacing w:before="214" w:after="0"/>
        <w:ind w:left="120" w:hanging="0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208020</wp:posOffset>
            </wp:positionH>
            <wp:positionV relativeFrom="paragraph">
              <wp:posOffset>472440</wp:posOffset>
            </wp:positionV>
            <wp:extent cx="1417955" cy="2957830"/>
            <wp:effectExtent l="0" t="0" r="0" b="0"/>
            <wp:wrapTopAndBottom/>
            <wp:docPr id="2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更正】或【作废】。</w:t>
      </w:r>
    </w:p>
    <w:p>
      <w:pPr>
        <w:pStyle w:val="TextBody"/>
        <w:rPr>
          <w:sz w:val="39"/>
        </w:rPr>
      </w:pPr>
      <w:r>
        <w:rPr>
          <w:sz w:val="39"/>
        </w:rPr>
      </w:r>
    </w:p>
    <w:p>
      <w:pPr>
        <w:sectPr>
          <w:footerReference w:type="default" r:id="rId26"/>
          <w:type w:val="nextPage"/>
          <w:pgSz w:w="11906" w:h="16838"/>
          <w:pgMar w:left="1680" w:right="0" w:gutter="0" w:header="0" w:top="1580" w:footer="1196" w:bottom="13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379" w:leader="none"/>
          <w:tab w:val="left" w:pos="1380" w:leader="none"/>
        </w:tabs>
        <w:spacing w:lineRule="atLeast" w:line="620"/>
        <w:ind w:left="120" w:right="1795" w:firstLine="640"/>
        <w:rPr/>
      </w:pPr>
      <w:r>
        <w:rPr>
          <w:spacing w:val="-27"/>
        </w:rPr>
        <w:t xml:space="preserve">划重点 </w:t>
      </w:r>
      <w:r>
        <w:rPr>
          <w:spacing w:val="5"/>
        </w:rPr>
        <w:t>1</w:t>
      </w:r>
      <w:r>
        <w:rPr>
          <w:spacing w:val="3"/>
        </w:rPr>
        <w:t>：简易申报不支持新增与修改，若您要新</w:t>
      </w:r>
      <w:r>
        <w:rPr/>
        <w:t>增、修改收入等数据，需切换至标准申报进行相应操作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79" w:leader="none"/>
          <w:tab w:val="left" w:pos="1380" w:leader="none"/>
        </w:tabs>
        <w:spacing w:lineRule="auto" w:line="362" w:before="50" w:after="0"/>
        <w:ind w:left="120" w:right="1632" w:firstLine="640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-12"/>
          <w:sz w:val="32"/>
        </w:rPr>
        <w:t>2</w:t>
      </w:r>
      <w:r>
        <w:rPr>
          <w:b/>
          <w:spacing w:val="-8"/>
          <w:sz w:val="32"/>
        </w:rPr>
        <w:t xml:space="preserve">：【申诉】和【删除】区别在于，【申诉】后，相应记录将进入税务系统内部异议申诉环节进行处理； </w:t>
      </w:r>
      <w:r>
        <w:rPr>
          <w:b/>
          <w:spacing w:val="-7"/>
          <w:sz w:val="32"/>
        </w:rPr>
        <w:t>而【删除】后，相应记录不进入异议申诉环节。您对某条记录进行申诉或删除后，可以“撤销申诉”或“恢复删除”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3" w:firstLine="640"/>
        <w:jc w:val="both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3</w:t>
      </w:r>
      <w:r>
        <w:rPr>
          <w:b/>
          <w:spacing w:val="4"/>
          <w:sz w:val="32"/>
        </w:rPr>
        <w:t>：缴款成功或发起退税申请后，若您发现</w:t>
      </w:r>
      <w:r>
        <w:rPr>
          <w:b/>
          <w:spacing w:val="-4"/>
          <w:w w:val="95"/>
          <w:sz w:val="32"/>
        </w:rPr>
        <w:t xml:space="preserve">错误需要修改，可通过更正申报进行处理。若退税进度显示 </w:t>
      </w:r>
      <w:r>
        <w:rPr>
          <w:b/>
          <w:spacing w:val="-7"/>
          <w:sz w:val="32"/>
        </w:rPr>
        <w:t>“税务机关正在审核”，您也可撤销退税申请，作废原申报后重新申报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3" w:firstLine="640"/>
        <w:jc w:val="both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4</w:t>
      </w:r>
      <w:r>
        <w:rPr>
          <w:b/>
          <w:spacing w:val="4"/>
          <w:sz w:val="32"/>
        </w:rPr>
        <w:t>：退税使用的银行卡，建议您选择一类银</w:t>
      </w:r>
      <w:r>
        <w:rPr>
          <w:b/>
          <w:spacing w:val="-6"/>
          <w:w w:val="95"/>
          <w:sz w:val="32"/>
        </w:rPr>
        <w:t xml:space="preserve">行卡，若选择二类三类卡存在退税失败风险。您可以通过电 </w:t>
      </w:r>
      <w:r>
        <w:rPr>
          <w:b/>
          <w:spacing w:val="-8"/>
          <w:sz w:val="32"/>
        </w:rPr>
        <w:t>话银行、网上银行或到银行网点查询您的银行卡是否属于一类卡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5" w:firstLine="640"/>
        <w:jc w:val="both"/>
        <w:rPr/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5</w:t>
      </w:r>
      <w:r>
        <w:rPr>
          <w:b/>
          <w:spacing w:val="3"/>
          <w:sz w:val="32"/>
        </w:rPr>
        <w:t>：请确保退税账户在收到退税前处于正常</w:t>
      </w:r>
      <w:r>
        <w:rPr>
          <w:b/>
          <w:sz w:val="32"/>
        </w:rPr>
        <w:t>状态，账户挂失、未激活、注销等均会造成退税不成功。</w:t>
      </w:r>
    </w:p>
    <w:p>
      <w:pPr>
        <w:pStyle w:val="TextBody"/>
        <w:rPr>
          <w:rFonts w:ascii="楷体" w:hAnsi="楷体"/>
          <w:b/>
          <w:b/>
          <w:sz w:val="32"/>
        </w:rPr>
      </w:pPr>
      <w:r>
        <w:rPr>
          <w:rFonts w:ascii="楷体" w:hAnsi="楷体"/>
          <w:b/>
          <w:sz w:val="32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379" w:leader="none"/>
          <w:tab w:val="left" w:pos="1380" w:leader="none"/>
        </w:tabs>
        <w:spacing w:before="216" w:after="0"/>
        <w:rPr/>
      </w:pPr>
      <w:bookmarkStart w:id="8" w:name="_bookmark4"/>
      <w:bookmarkStart w:id="9" w:name="场景2：标准申报"/>
      <w:bookmarkEnd w:id="8"/>
      <w:bookmarkEnd w:id="9"/>
      <w:r>
        <w:rPr>
          <w:rFonts w:ascii="黑体;SimHei" w:hAnsi="黑体;SimHei" w:cs="黑体;SimHei" w:eastAsia="黑体;SimHei"/>
          <w:spacing w:val="-27"/>
        </w:rPr>
        <w:t xml:space="preserve">场景 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标准申报</w:t>
      </w:r>
    </w:p>
    <w:p>
      <w:pPr>
        <w:pStyle w:val="TextBody"/>
        <w:spacing w:before="214" w:after="0"/>
        <w:ind w:left="760" w:hanging="0"/>
        <w:rPr/>
      </w:pPr>
      <w:r>
        <w:rPr/>
        <w:t xml:space="preserve">居民个人 </w:t>
      </w:r>
      <w:r>
        <w:rPr/>
        <w:t xml:space="preserve">2019 </w:t>
      </w:r>
      <w:r>
        <w:rPr/>
        <w:t xml:space="preserve">年度综合所得年收入额超过 </w:t>
      </w:r>
      <w:r>
        <w:rPr/>
        <w:t xml:space="preserve">6 </w:t>
      </w:r>
      <w:r>
        <w:rPr/>
        <w:t>万元时，</w:t>
      </w:r>
    </w:p>
    <w:p>
      <w:pPr>
        <w:pStyle w:val="TextBody"/>
        <w:spacing w:lineRule="auto" w:line="362" w:before="214" w:after="0"/>
        <w:ind w:left="120" w:right="1800" w:hanging="0"/>
        <w:rPr/>
      </w:pPr>
      <w:r>
        <w:rPr>
          <w:spacing w:val="-17"/>
        </w:rPr>
        <w:t xml:space="preserve">可以在 </w:t>
      </w:r>
      <w:r>
        <w:rPr/>
        <w:t>3</w:t>
      </w:r>
      <w:r>
        <w:rPr>
          <w:spacing w:val="-52"/>
        </w:rPr>
        <w:t xml:space="preserve"> </w:t>
      </w:r>
      <w:r>
        <w:rPr>
          <w:spacing w:val="-52"/>
        </w:rPr>
        <w:t xml:space="preserve">月 </w:t>
      </w:r>
      <w:r>
        <w:rPr/>
        <w:t>1</w:t>
      </w:r>
      <w:r>
        <w:rPr>
          <w:spacing w:val="-37"/>
        </w:rPr>
        <w:t xml:space="preserve"> </w:t>
      </w:r>
      <w:r>
        <w:rPr>
          <w:spacing w:val="-37"/>
        </w:rPr>
        <w:t xml:space="preserve">日至 </w:t>
      </w:r>
      <w:r>
        <w:rPr/>
        <w:t>6</w:t>
      </w:r>
      <w:r>
        <w:rPr>
          <w:spacing w:val="-51"/>
        </w:rPr>
        <w:t xml:space="preserve"> </w:t>
      </w:r>
      <w:r>
        <w:rPr>
          <w:spacing w:val="-51"/>
        </w:rPr>
        <w:t xml:space="preserve">月 </w:t>
      </w:r>
      <w:r>
        <w:rPr/>
        <w:t>30</w:t>
      </w:r>
      <w:r>
        <w:rPr>
          <w:spacing w:val="-3"/>
        </w:rPr>
        <w:t xml:space="preserve"> </w:t>
      </w:r>
      <w:r>
        <w:rPr>
          <w:spacing w:val="-3"/>
        </w:rPr>
        <w:t>日内，通过标准申报办理年度汇算。居民个人取得境外所得的，请到办税服务厅办理。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79" w:leader="none"/>
          <w:tab w:val="left" w:pos="1380" w:leader="none"/>
        </w:tabs>
        <w:spacing w:before="261" w:after="0"/>
        <w:rPr/>
      </w:pPr>
      <w:bookmarkStart w:id="10" w:name="_bookmark5"/>
      <w:bookmarkStart w:id="11" w:name="填报方式1：选择预填报服务"/>
      <w:bookmarkEnd w:id="10"/>
      <w:bookmarkEnd w:id="11"/>
      <w:r>
        <w:rPr>
          <w:spacing w:val="-17"/>
        </w:rPr>
        <w:t xml:space="preserve">填报方式 </w:t>
      </w:r>
      <w:r>
        <w:rPr/>
        <w:t>1</w:t>
      </w:r>
      <w:r>
        <w:rPr/>
        <w:t>：选择预填报服务</w:t>
      </w:r>
    </w:p>
    <w:p>
      <w:pPr>
        <w:pStyle w:val="TextBody"/>
        <w:spacing w:before="1" w:after="0"/>
        <w:rPr>
          <w:rFonts w:ascii="楷体" w:hAnsi="楷体"/>
          <w:b/>
          <w:b/>
          <w:sz w:val="37"/>
        </w:rPr>
      </w:pPr>
      <w:r>
        <w:rPr>
          <w:rFonts w:ascii="楷体" w:hAnsi="楷体"/>
          <w:b/>
          <w:sz w:val="37"/>
        </w:rPr>
      </w:r>
    </w:p>
    <w:p>
      <w:pPr>
        <w:sectPr>
          <w:footerReference w:type="default" r:id="rId27"/>
          <w:type w:val="nextPage"/>
          <w:pgSz w:w="11906" w:h="16838"/>
          <w:pgMar w:left="1680" w:right="0" w:gutter="0" w:header="0" w:top="148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0" w:hanging="0"/>
        <w:rPr/>
      </w:pPr>
      <w:r>
        <w:rPr/>
        <w:t>进入申报界面，选择【使用已申报数据填写】：</w:t>
      </w:r>
    </w:p>
    <w:p>
      <w:pPr>
        <w:pStyle w:val="Normal"/>
        <w:tabs>
          <w:tab w:val="clear" w:pos="720"/>
          <w:tab w:val="left" w:pos="4771" w:leader="none"/>
        </w:tabs>
        <w:ind w:left="1584" w:hanging="0"/>
        <w:rPr>
          <w:sz w:val="20"/>
        </w:rPr>
      </w:pPr>
      <w:r>
        <w:rPr>
          <w:sz w:val="20"/>
        </w:rPr>
        <w:drawing>
          <wp:inline distT="0" distB="0" distL="0" distR="0">
            <wp:extent cx="1734185" cy="3126105"/>
            <wp:effectExtent l="0" t="0" r="0" b="0"/>
            <wp:docPr id="24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654175" cy="3130550"/>
            <wp:effectExtent l="0" t="0" r="0" b="0"/>
            <wp:docPr id="25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7" w:after="0"/>
        <w:ind w:left="760" w:hanging="0"/>
        <w:rPr>
          <w:rFonts w:ascii="黑体;SimHei" w:hAnsi="黑体;SimHei" w:eastAsia="黑体;SimHei"/>
        </w:rPr>
      </w:pPr>
      <w:bookmarkStart w:id="12" w:name="_bookmark6"/>
      <w:bookmarkStart w:id="13" w:name="一、确认基本信息"/>
      <w:bookmarkEnd w:id="12"/>
      <w:bookmarkEnd w:id="13"/>
      <w:r>
        <w:rPr>
          <w:rFonts w:ascii="黑体;SimHei" w:hAnsi="黑体;SimHei" w:eastAsia="黑体;SimHei"/>
        </w:rPr>
        <w:t>一、确认基本信息</w:t>
      </w:r>
    </w:p>
    <w:p>
      <w:pPr>
        <w:pStyle w:val="TextBody"/>
        <w:spacing w:lineRule="auto" w:line="362" w:before="214" w:after="0"/>
        <w:ind w:left="120" w:right="1785" w:firstLine="640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1818005</wp:posOffset>
            </wp:positionH>
            <wp:positionV relativeFrom="paragraph">
              <wp:posOffset>873125</wp:posOffset>
            </wp:positionV>
            <wp:extent cx="1860550" cy="3142615"/>
            <wp:effectExtent l="0" t="0" r="0" b="0"/>
            <wp:wrapNone/>
            <wp:docPr id="26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4294505</wp:posOffset>
            </wp:positionH>
            <wp:positionV relativeFrom="paragraph">
              <wp:posOffset>873125</wp:posOffset>
            </wp:positionV>
            <wp:extent cx="1851660" cy="3142615"/>
            <wp:effectExtent l="0" t="0" r="0" b="0"/>
            <wp:wrapNone/>
            <wp:docPr id="27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基本信息页面支持修改“电子邮箱、联系地址”信息， 选择本次申报的汇缴地，如下图所示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page">
                  <wp:posOffset>3772535</wp:posOffset>
                </wp:positionH>
                <wp:positionV relativeFrom="paragraph">
                  <wp:posOffset>173355</wp:posOffset>
                </wp:positionV>
                <wp:extent cx="390525" cy="306705"/>
                <wp:effectExtent l="635" t="635" r="0" b="0"/>
                <wp:wrapTopAndBottom/>
                <wp:docPr id="28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06720"/>
                          <a:chOff x="0" y="0"/>
                          <a:chExt cx="390600" cy="306720"/>
                        </a:xfrm>
                      </wpg:grpSpPr>
                      <wps:wsp>
                        <wps:cNvSpPr/>
                        <wps:spPr>
                          <a:xfrm>
                            <a:off x="5040" y="15840"/>
                            <a:ext cx="3798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435">
                                <a:moveTo>
                                  <a:pt x="6401" y="733"/>
                                </a:moveTo>
                                <a:lnTo>
                                  <a:pt x="6401" y="622"/>
                                </a:lnTo>
                                <a:lnTo>
                                  <a:pt x="5950" y="622"/>
                                </a:lnTo>
                                <a:lnTo>
                                  <a:pt x="5950" y="406"/>
                                </a:lnTo>
                                <a:lnTo>
                                  <a:pt x="6401" y="406"/>
                                </a:lnTo>
                                <a:lnTo>
                                  <a:pt x="6401" y="298"/>
                                </a:lnTo>
                                <a:lnTo>
                                  <a:pt x="6547" y="514"/>
                                </a:lnTo>
                                <a:lnTo>
                                  <a:pt x="6401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6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83">
                                <a:moveTo>
                                  <a:pt x="6393" y="406"/>
                                </a:moveTo>
                                <a:lnTo>
                                  <a:pt x="6393" y="273"/>
                                </a:lnTo>
                                <a:lnTo>
                                  <a:pt x="6409" y="298"/>
                                </a:lnTo>
                                <a:lnTo>
                                  <a:pt x="6408" y="298"/>
                                </a:lnTo>
                                <a:lnTo>
                                  <a:pt x="6394" y="302"/>
                                </a:lnTo>
                                <a:lnTo>
                                  <a:pt x="6408" y="322"/>
                                </a:lnTo>
                                <a:lnTo>
                                  <a:pt x="6408" y="399"/>
                                </a:lnTo>
                                <a:lnTo>
                                  <a:pt x="6400" y="399"/>
                                </a:lnTo>
                                <a:lnTo>
                                  <a:pt x="6393" y="406"/>
                                </a:lnTo>
                                <a:close/>
                                <a:moveTo>
                                  <a:pt x="6408" y="322"/>
                                </a:moveTo>
                                <a:lnTo>
                                  <a:pt x="6394" y="302"/>
                                </a:lnTo>
                                <a:lnTo>
                                  <a:pt x="6408" y="298"/>
                                </a:lnTo>
                                <a:lnTo>
                                  <a:pt x="6408" y="322"/>
                                </a:lnTo>
                                <a:close/>
                                <a:moveTo>
                                  <a:pt x="6538" y="515"/>
                                </a:moveTo>
                                <a:lnTo>
                                  <a:pt x="6408" y="322"/>
                                </a:lnTo>
                                <a:lnTo>
                                  <a:pt x="6408" y="298"/>
                                </a:lnTo>
                                <a:lnTo>
                                  <a:pt x="6409" y="298"/>
                                </a:lnTo>
                                <a:lnTo>
                                  <a:pt x="6553" y="511"/>
                                </a:lnTo>
                                <a:lnTo>
                                  <a:pt x="6541" y="511"/>
                                </a:lnTo>
                                <a:lnTo>
                                  <a:pt x="6538" y="515"/>
                                </a:lnTo>
                                <a:close/>
                                <a:moveTo>
                                  <a:pt x="6393" y="631"/>
                                </a:moveTo>
                                <a:lnTo>
                                  <a:pt x="5942" y="631"/>
                                </a:lnTo>
                                <a:lnTo>
                                  <a:pt x="5942" y="399"/>
                                </a:lnTo>
                                <a:lnTo>
                                  <a:pt x="6393" y="399"/>
                                </a:lnTo>
                                <a:lnTo>
                                  <a:pt x="6393" y="406"/>
                                </a:lnTo>
                                <a:lnTo>
                                  <a:pt x="5957" y="406"/>
                                </a:lnTo>
                                <a:lnTo>
                                  <a:pt x="5949" y="414"/>
                                </a:lnTo>
                                <a:lnTo>
                                  <a:pt x="5957" y="414"/>
                                </a:lnTo>
                                <a:lnTo>
                                  <a:pt x="5957" y="616"/>
                                </a:lnTo>
                                <a:lnTo>
                                  <a:pt x="5949" y="616"/>
                                </a:lnTo>
                                <a:lnTo>
                                  <a:pt x="5957" y="623"/>
                                </a:lnTo>
                                <a:lnTo>
                                  <a:pt x="6393" y="623"/>
                                </a:lnTo>
                                <a:lnTo>
                                  <a:pt x="6393" y="631"/>
                                </a:lnTo>
                                <a:close/>
                                <a:moveTo>
                                  <a:pt x="6408" y="414"/>
                                </a:moveTo>
                                <a:lnTo>
                                  <a:pt x="5957" y="414"/>
                                </a:lnTo>
                                <a:lnTo>
                                  <a:pt x="5957" y="406"/>
                                </a:lnTo>
                                <a:lnTo>
                                  <a:pt x="6393" y="406"/>
                                </a:lnTo>
                                <a:lnTo>
                                  <a:pt x="6400" y="399"/>
                                </a:lnTo>
                                <a:lnTo>
                                  <a:pt x="6408" y="399"/>
                                </a:lnTo>
                                <a:lnTo>
                                  <a:pt x="6408" y="414"/>
                                </a:lnTo>
                                <a:close/>
                                <a:moveTo>
                                  <a:pt x="5957" y="414"/>
                                </a:moveTo>
                                <a:lnTo>
                                  <a:pt x="5949" y="414"/>
                                </a:lnTo>
                                <a:lnTo>
                                  <a:pt x="5957" y="406"/>
                                </a:lnTo>
                                <a:lnTo>
                                  <a:pt x="5957" y="414"/>
                                </a:lnTo>
                                <a:close/>
                                <a:moveTo>
                                  <a:pt x="6541" y="519"/>
                                </a:moveTo>
                                <a:lnTo>
                                  <a:pt x="6538" y="515"/>
                                </a:lnTo>
                                <a:lnTo>
                                  <a:pt x="6541" y="511"/>
                                </a:lnTo>
                                <a:lnTo>
                                  <a:pt x="6541" y="519"/>
                                </a:lnTo>
                                <a:close/>
                                <a:moveTo>
                                  <a:pt x="6553" y="519"/>
                                </a:moveTo>
                                <a:lnTo>
                                  <a:pt x="6541" y="519"/>
                                </a:lnTo>
                                <a:lnTo>
                                  <a:pt x="6541" y="511"/>
                                </a:lnTo>
                                <a:lnTo>
                                  <a:pt x="6553" y="511"/>
                                </a:lnTo>
                                <a:lnTo>
                                  <a:pt x="6556" y="515"/>
                                </a:lnTo>
                                <a:lnTo>
                                  <a:pt x="6553" y="519"/>
                                </a:lnTo>
                                <a:close/>
                                <a:moveTo>
                                  <a:pt x="6409" y="732"/>
                                </a:moveTo>
                                <a:lnTo>
                                  <a:pt x="6408" y="732"/>
                                </a:lnTo>
                                <a:lnTo>
                                  <a:pt x="6408" y="707"/>
                                </a:lnTo>
                                <a:lnTo>
                                  <a:pt x="6538" y="515"/>
                                </a:lnTo>
                                <a:lnTo>
                                  <a:pt x="6541" y="519"/>
                                </a:lnTo>
                                <a:lnTo>
                                  <a:pt x="6553" y="519"/>
                                </a:lnTo>
                                <a:lnTo>
                                  <a:pt x="6409" y="732"/>
                                </a:lnTo>
                                <a:close/>
                                <a:moveTo>
                                  <a:pt x="5957" y="623"/>
                                </a:moveTo>
                                <a:lnTo>
                                  <a:pt x="5949" y="616"/>
                                </a:lnTo>
                                <a:lnTo>
                                  <a:pt x="5957" y="616"/>
                                </a:lnTo>
                                <a:lnTo>
                                  <a:pt x="5957" y="623"/>
                                </a:lnTo>
                                <a:close/>
                                <a:moveTo>
                                  <a:pt x="6408" y="631"/>
                                </a:moveTo>
                                <a:lnTo>
                                  <a:pt x="6400" y="631"/>
                                </a:lnTo>
                                <a:lnTo>
                                  <a:pt x="6393" y="623"/>
                                </a:lnTo>
                                <a:lnTo>
                                  <a:pt x="5957" y="623"/>
                                </a:lnTo>
                                <a:lnTo>
                                  <a:pt x="5957" y="616"/>
                                </a:lnTo>
                                <a:lnTo>
                                  <a:pt x="6408" y="616"/>
                                </a:lnTo>
                                <a:lnTo>
                                  <a:pt x="6408" y="631"/>
                                </a:lnTo>
                                <a:close/>
                                <a:moveTo>
                                  <a:pt x="6393" y="756"/>
                                </a:moveTo>
                                <a:lnTo>
                                  <a:pt x="6393" y="623"/>
                                </a:lnTo>
                                <a:lnTo>
                                  <a:pt x="6400" y="631"/>
                                </a:lnTo>
                                <a:lnTo>
                                  <a:pt x="6408" y="631"/>
                                </a:lnTo>
                                <a:lnTo>
                                  <a:pt x="6408" y="707"/>
                                </a:lnTo>
                                <a:lnTo>
                                  <a:pt x="6394" y="728"/>
                                </a:lnTo>
                                <a:lnTo>
                                  <a:pt x="6408" y="732"/>
                                </a:lnTo>
                                <a:lnTo>
                                  <a:pt x="6409" y="732"/>
                                </a:lnTo>
                                <a:lnTo>
                                  <a:pt x="6393" y="756"/>
                                </a:lnTo>
                                <a:close/>
                                <a:moveTo>
                                  <a:pt x="6408" y="732"/>
                                </a:moveTo>
                                <a:lnTo>
                                  <a:pt x="6394" y="728"/>
                                </a:lnTo>
                                <a:lnTo>
                                  <a:pt x="6408" y="707"/>
                                </a:lnTo>
                                <a:lnTo>
                                  <a:pt x="6408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97.05pt;margin-top:13.65pt;width:30.75pt;height:24.15pt" coordorigin="5941,273" coordsize="615,483">
                <v:shape id="shape_0" ID="任意多边形 32" coordorigin="5950,298" coordsize="598,435" path="m6401,733l6401,622l5950,622l5950,406l6401,406l6401,298l6547,514l6401,733xe" fillcolor="#4f81bc" stroked="f" o:allowincell="f" style="position:absolute;left:5949;top:298;width:597;height:434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33" coordorigin="5942,273" coordsize="615,483" path="m6393,406l6393,273l6409,298l6408,298l6394,302l6408,322l6408,399l6400,399l6393,406xm6408,322l6394,302l6408,298l6408,322xm6538,515l6408,322l6408,298l6409,298l6553,511l6541,511l6538,515xm6393,631l5942,631l5942,399l6393,399l6393,406l5957,406l5949,414l5957,414l5957,616l5949,616l5957,623l6393,623l6393,631xm6408,414l5957,414l5957,406l6393,406l6400,399l6408,399l6408,414xm5957,414l5949,414l5957,406l5957,414xm6541,519l6538,515l6541,511l6541,519xm6553,519l6541,519l6541,511l6553,511l6556,515l6553,519xm6409,732l6408,732l6408,707l6538,515l6541,519l6553,519l6409,732xm5957,623l5949,616l5957,616l5957,623xm6408,631l6400,631l6393,623l5957,623l5957,616l6408,616l6408,631xm6393,756l6393,623l6400,631l6408,631l6408,707l6394,728l6408,732l6409,732l6393,756xm6408,732l6394,728l6408,707l6408,732xe" fillcolor="#8eb4e2" stroked="f" o:allowincell="f" style="position:absolute;left:5941;top:273;width:614;height:482;mso-wrap-style:none;v-text-anchor:middle;mso-position-horizontal-relative:page">
                  <v:fill o:detectmouseclick="t" type="solid" color2="#714b1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760" w:hanging="0"/>
        <w:rPr>
          <w:rFonts w:ascii="黑体;SimHei" w:hAnsi="黑体;SimHei" w:eastAsia="黑体;SimHei"/>
        </w:rPr>
      </w:pPr>
      <w:bookmarkStart w:id="14" w:name="_bookmark7"/>
      <w:bookmarkStart w:id="15" w:name="二、生成和确认申报表信息"/>
      <w:bookmarkEnd w:id="14"/>
      <w:bookmarkEnd w:id="15"/>
      <w:r>
        <w:rPr>
          <w:rFonts w:ascii="黑体;SimHei" w:hAnsi="黑体;SimHei" w:eastAsia="黑体;SimHei"/>
        </w:rPr>
        <w:t>二、生成和确认申报表信息</w:t>
      </w:r>
    </w:p>
    <w:p>
      <w:pPr>
        <w:sectPr>
          <w:footerReference w:type="default" r:id="rId32"/>
          <w:type w:val="nextPage"/>
          <w:pgSz w:w="11906" w:h="16838"/>
          <w:pgMar w:left="1680" w:right="0" w:gutter="0" w:header="0" w:top="14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4" w:after="0"/>
        <w:ind w:left="120" w:right="1797" w:firstLine="640"/>
        <w:rPr/>
      </w:pPr>
      <w:r>
        <w:rPr>
          <w:spacing w:val="5"/>
          <w:w w:val="95"/>
        </w:rPr>
        <w:t>系统将自动归集您在纳税年度的收入纳税数据</w:t>
      </w:r>
      <w:r>
        <w:rPr>
          <w:spacing w:val="5"/>
          <w:w w:val="95"/>
        </w:rPr>
        <w:t>[</w:t>
      </w:r>
      <w:r>
        <w:rPr>
          <w:spacing w:val="5"/>
          <w:w w:val="95"/>
        </w:rPr>
        <w:t xml:space="preserve">工资薪 </w:t>
      </w:r>
      <w:r>
        <w:rPr>
          <w:w w:val="95"/>
        </w:rPr>
        <w:t>金、劳务报酬（保险营销员、证券经纪人</w:t>
      </w:r>
      <w:r>
        <w:rPr>
          <w:spacing w:val="-3"/>
          <w:w w:val="95"/>
        </w:rPr>
        <w:t>）</w:t>
      </w:r>
      <w:r>
        <w:rPr>
          <w:spacing w:val="-2"/>
          <w:w w:val="95"/>
        </w:rPr>
        <w:t>、特许权使用费</w:t>
      </w:r>
    </w:p>
    <w:p>
      <w:pPr>
        <w:pStyle w:val="TextBody"/>
        <w:spacing w:lineRule="auto" w:line="362" w:before="30" w:after="0"/>
        <w:ind w:left="120" w:right="1800" w:hanging="0"/>
        <w:jc w:val="both"/>
        <w:rPr/>
      </w:pPr>
      <w:r>
        <w:rPr>
          <w:spacing w:val="4"/>
          <w:w w:val="95"/>
        </w:rPr>
        <w:t>所得</w:t>
      </w:r>
      <w:r>
        <w:rPr>
          <w:spacing w:val="4"/>
          <w:w w:val="95"/>
        </w:rPr>
        <w:t>]</w:t>
      </w:r>
      <w:r>
        <w:rPr>
          <w:spacing w:val="4"/>
          <w:w w:val="95"/>
        </w:rPr>
        <w:t xml:space="preserve">，并直接预填至相应申报栏次。其他劳务报酬和稿酬 </w:t>
      </w:r>
      <w:r>
        <w:rPr>
          <w:spacing w:val="-2"/>
        </w:rPr>
        <w:t>所得的填报，见</w:t>
      </w:r>
      <w:r>
        <w:rPr>
          <w:spacing w:val="-11"/>
          <w:u w:val="single"/>
        </w:rPr>
        <w:t xml:space="preserve">本场景填报方式 </w:t>
      </w:r>
      <w:r>
        <w:rPr>
          <w:u w:val="single"/>
        </w:rPr>
        <w:t>1</w:t>
      </w:r>
      <w:r>
        <w:rPr>
          <w:spacing w:val="-11"/>
          <w:u w:val="single"/>
        </w:rPr>
        <w:t xml:space="preserve"> </w:t>
      </w:r>
      <w:r>
        <w:rPr>
          <w:spacing w:val="-11"/>
          <w:u w:val="single"/>
        </w:rPr>
        <w:t>第三步中的【新增劳务报</w:t>
      </w:r>
      <w:r>
        <w:rPr>
          <w:spacing w:val="-319"/>
          <w:u w:val="single"/>
        </w:rPr>
        <w:t>酬</w:t>
      </w:r>
      <w:r>
        <w:rPr>
          <w:u w:val="single"/>
        </w:rPr>
        <w:t>或稿酬】。</w:t>
      </w:r>
    </w:p>
    <w:p>
      <w:pPr>
        <w:pStyle w:val="TextBody"/>
        <w:spacing w:before="2" w:after="0"/>
        <w:ind w:left="760" w:hanging="0"/>
        <w:rPr/>
      </w:pPr>
      <w:r>
        <w:rPr/>
        <w:t>您可点击对应项目，进入详情界面核对：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25570</wp:posOffset>
                </wp:positionH>
                <wp:positionV relativeFrom="paragraph">
                  <wp:posOffset>178435</wp:posOffset>
                </wp:positionV>
                <wp:extent cx="1582420" cy="3756660"/>
                <wp:effectExtent l="0" t="0" r="0" b="0"/>
                <wp:wrapTopAndBottom/>
                <wp:docPr id="30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3756600"/>
                          <a:chOff x="0" y="0"/>
                          <a:chExt cx="1582560" cy="3756600"/>
                        </a:xfrm>
                      </wpg:grpSpPr>
                      <pic:pic xmlns:pic="http://schemas.openxmlformats.org/drawingml/2006/picture">
                        <pic:nvPicPr>
                          <pic:cNvPr id="4" name="图片 3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582560" cy="37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680" y="1772280"/>
                            <a:ext cx="1530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b/>
                                  <w:rFonts w:ascii="微软雅黑" w:hAnsi="微软雅黑" w:eastAsia="微软雅黑" w:cs="仿宋"/>
                                  <w:color w:val="7D7D7D"/>
                                  <w:lang w:val="zh-CN" w:eastAsia="zh-CN" w:bidi="zh-CN"/>
                                </w:rPr>
                                <w:t>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09.1pt;margin-top:14.05pt;width:124.6pt;height:295.8pt" coordorigin="6182,281" coordsize="2492,5916">
                <v:shape id="shape_0" ID="图片 36" stroked="f" o:allowincell="f" style="position:absolute;left:6182;top:281;width:2491;height:5915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1;top:3072;width:240;height:1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b/>
                            <w:rFonts w:ascii="微软雅黑" w:hAnsi="微软雅黑" w:eastAsia="微软雅黑" w:cs="仿宋"/>
                            <w:color w:val="7D7D7D"/>
                            <w:lang w:val="zh-CN" w:eastAsia="zh-CN" w:bidi="zh-CN"/>
                          </w:rPr>
                          <w:t>项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2052320</wp:posOffset>
            </wp:positionH>
            <wp:positionV relativeFrom="paragraph">
              <wp:posOffset>163195</wp:posOffset>
            </wp:positionV>
            <wp:extent cx="1463675" cy="3764915"/>
            <wp:effectExtent l="0" t="0" r="0" b="0"/>
            <wp:wrapTopAndBottom/>
            <wp:docPr id="31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 w:before="228" w:after="0"/>
        <w:ind w:left="120" w:right="1639" w:firstLine="640"/>
        <w:rPr/>
      </w:pPr>
      <w:r>
        <w:rPr>
          <w:spacing w:val="-13"/>
          <w:w w:val="95"/>
        </w:rPr>
        <w:t xml:space="preserve">若您确认申报数据无误，可跳过【三、修改申报表信息】 </w:t>
      </w:r>
      <w:r>
        <w:rPr>
          <w:spacing w:val="-13"/>
        </w:rPr>
        <w:t>步骤，直接提交申报进行缴款或退税。</w:t>
      </w:r>
    </w:p>
    <w:p>
      <w:pPr>
        <w:pStyle w:val="TextBody"/>
        <w:spacing w:before="1" w:after="0"/>
        <w:ind w:left="760" w:hanging="0"/>
        <w:rPr>
          <w:rFonts w:ascii="黑体;SimHei" w:hAnsi="黑体;SimHei" w:eastAsia="黑体;SimHei"/>
        </w:rPr>
      </w:pPr>
      <w:bookmarkStart w:id="16" w:name="_bookmark8"/>
      <w:bookmarkStart w:id="17" w:name="三、修改申报表信息"/>
      <w:bookmarkEnd w:id="16"/>
      <w:bookmarkEnd w:id="17"/>
      <w:r>
        <w:rPr>
          <w:rFonts w:ascii="黑体;SimHei" w:hAnsi="黑体;SimHei" w:eastAsia="黑体;SimHei"/>
        </w:rPr>
        <w:t>三、修改申报表信息</w:t>
      </w:r>
    </w:p>
    <w:p>
      <w:pPr>
        <w:pStyle w:val="TextBody"/>
        <w:spacing w:lineRule="auto" w:line="362" w:before="214" w:after="0"/>
        <w:ind w:left="120" w:right="1753" w:firstLine="640"/>
        <w:rPr/>
      </w:pPr>
      <w:r>
        <w:rPr/>
        <w:t>若您需要修改已预填的申报数据，可修改对应明细表或附表。</w:t>
      </w:r>
    </w:p>
    <w:p>
      <w:pPr>
        <w:pStyle w:val="TextBody"/>
        <w:spacing w:before="2" w:after="0"/>
        <w:ind w:left="760" w:hanging="0"/>
        <w:rPr>
          <w:rFonts w:ascii="楷体" w:hAnsi="楷体" w:eastAsia="楷体"/>
        </w:rPr>
      </w:pPr>
      <w:bookmarkStart w:id="18" w:name="（一）完善收入数据"/>
      <w:bookmarkEnd w:id="18"/>
      <w:r>
        <w:rPr>
          <w:rFonts w:ascii="楷体" w:hAnsi="楷体" w:eastAsia="楷体"/>
        </w:rPr>
        <w:t>（一）完善收入数据</w:t>
      </w:r>
    </w:p>
    <w:p>
      <w:pPr>
        <w:sectPr>
          <w:footerReference w:type="default" r:id="rId36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4" w:after="0"/>
        <w:ind w:left="120" w:right="1639" w:firstLine="640"/>
        <w:rPr/>
      </w:pPr>
      <w:r>
        <w:rPr>
          <w:spacing w:val="-14"/>
          <w:w w:val="95"/>
        </w:rPr>
        <w:t xml:space="preserve">在收入列表界面，您可分所得项目，进行收入的【新增】 </w:t>
      </w:r>
      <w:r>
        <w:rPr>
          <w:spacing w:val="-20"/>
        </w:rPr>
        <w:t>和【修改】。如您认为某条收入信息非本人取得，可进行【申</w:t>
      </w:r>
    </w:p>
    <w:p>
      <w:pPr>
        <w:pStyle w:val="TextBody"/>
        <w:spacing w:before="30" w:after="0"/>
        <w:ind w:left="120" w:hanging="0"/>
        <w:rPr/>
      </w:pPr>
      <w:r>
        <w:rPr/>
        <w:t>诉】、【删除】。操作后，相应收入均不纳入年度汇算。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4528820</wp:posOffset>
            </wp:positionH>
            <wp:positionV relativeFrom="paragraph">
              <wp:posOffset>149225</wp:posOffset>
            </wp:positionV>
            <wp:extent cx="1824355" cy="3585210"/>
            <wp:effectExtent l="0" t="0" r="0" b="0"/>
            <wp:wrapTopAndBottom/>
            <wp:docPr id="33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3037205</wp:posOffset>
            </wp:positionH>
            <wp:positionV relativeFrom="paragraph">
              <wp:posOffset>182245</wp:posOffset>
            </wp:positionV>
            <wp:extent cx="1395095" cy="3596005"/>
            <wp:effectExtent l="0" t="0" r="0" b="0"/>
            <wp:wrapTopAndBottom/>
            <wp:docPr id="34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1182370</wp:posOffset>
            </wp:positionH>
            <wp:positionV relativeFrom="paragraph">
              <wp:posOffset>149225</wp:posOffset>
            </wp:positionV>
            <wp:extent cx="1751965" cy="3630295"/>
            <wp:effectExtent l="0" t="0" r="0" b="0"/>
            <wp:wrapTopAndBottom/>
            <wp:docPr id="35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60" w:after="0"/>
        <w:ind w:left="760" w:hanging="0"/>
        <w:rPr>
          <w:rFonts w:ascii="仿宋" w:hAnsi="仿宋" w:eastAsia="仿宋"/>
        </w:rPr>
      </w:pPr>
      <w:r>
        <w:rPr>
          <w:rFonts w:eastAsia="仿宋" w:ascii="仿宋" w:hAnsi="仿宋"/>
        </w:rPr>
        <w:t>1.</w:t>
      </w:r>
      <w:r>
        <w:rPr>
          <w:rFonts w:ascii="仿宋" w:hAnsi="仿宋" w:eastAsia="仿宋"/>
        </w:rPr>
        <w:t>全年一次性奖金设置</w:t>
      </w:r>
    </w:p>
    <w:p>
      <w:pPr>
        <w:pStyle w:val="TextBody"/>
        <w:spacing w:before="12" w:after="0"/>
        <w:rPr>
          <w:rFonts w:ascii="仿宋" w:hAnsi="仿宋" w:eastAsia="仿宋"/>
          <w:b/>
          <w:b/>
          <w:sz w:val="11"/>
        </w:rPr>
      </w:pPr>
      <w:r>
        <w:rPr>
          <w:rFonts w:eastAsia="仿宋"/>
          <w:b/>
          <w:sz w:val="11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4701540</wp:posOffset>
            </wp:positionH>
            <wp:positionV relativeFrom="paragraph">
              <wp:posOffset>121920</wp:posOffset>
            </wp:positionV>
            <wp:extent cx="1531620" cy="3246120"/>
            <wp:effectExtent l="0" t="0" r="0" b="0"/>
            <wp:wrapTopAndBottom/>
            <wp:docPr id="36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3017520</wp:posOffset>
            </wp:positionH>
            <wp:positionV relativeFrom="paragraph">
              <wp:posOffset>121920</wp:posOffset>
            </wp:positionV>
            <wp:extent cx="1590675" cy="3260725"/>
            <wp:effectExtent l="0" t="0" r="0" b="0"/>
            <wp:wrapTopAndBottom/>
            <wp:docPr id="37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316355</wp:posOffset>
            </wp:positionH>
            <wp:positionV relativeFrom="paragraph">
              <wp:posOffset>121920</wp:posOffset>
            </wp:positionV>
            <wp:extent cx="1605915" cy="3251200"/>
            <wp:effectExtent l="0" t="0" r="0" b="0"/>
            <wp:wrapTopAndBottom/>
            <wp:docPr id="38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3"/>
          <w:type w:val="nextPage"/>
          <w:pgSz w:w="11906" w:h="16838"/>
          <w:pgMar w:left="1680" w:right="0" w:gutter="0" w:header="0" w:top="1500" w:footer="1196" w:bottom="13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61" w:after="0"/>
        <w:ind w:left="120" w:right="1753" w:firstLine="640"/>
        <w:rPr/>
      </w:pPr>
      <w:r>
        <w:rPr/>
        <w:t>年度汇算时，如您选择将全年一次性奖金合并至综合所得计税的，或者有多笔全年一次性奖金的，可通过 【奖金</w:t>
      </w:r>
    </w:p>
    <w:p>
      <w:pPr>
        <w:pStyle w:val="Normal"/>
        <w:spacing w:lineRule="auto" w:line="362" w:before="30" w:after="0"/>
        <w:ind w:left="760" w:right="6252" w:hanging="641"/>
        <w:rPr/>
      </w:pPr>
      <w:r>
        <w:rPr>
          <w:sz w:val="32"/>
        </w:rPr>
        <w:t>计税方式选择】进行设置。</w:t>
      </w:r>
      <w:r>
        <w:rPr>
          <w:b/>
          <w:sz w:val="32"/>
        </w:rPr>
        <w:t>2.</w:t>
      </w:r>
      <w:r>
        <w:rPr>
          <w:b/>
          <w:sz w:val="32"/>
        </w:rPr>
        <w:t>新增劳务报酬或稿酬</w:t>
      </w:r>
    </w:p>
    <w:p>
      <w:pPr>
        <w:pStyle w:val="TextBody"/>
        <w:spacing w:lineRule="auto" w:line="362" w:before="1" w:after="0"/>
        <w:ind w:left="120" w:right="1797" w:firstLine="640"/>
        <w:rPr/>
      </w:pPr>
      <w:r>
        <w:rPr>
          <w:spacing w:val="-3"/>
          <w:w w:val="95"/>
        </w:rPr>
        <w:t xml:space="preserve">可在对应列表明细界面，点击【新增】，选择【查询导 </w:t>
      </w:r>
      <w:r>
        <w:rPr>
          <w:spacing w:val="-3"/>
        </w:rPr>
        <w:t>入】，在查询结果界面勾选相应收入后可带入。</w:t>
      </w:r>
    </w:p>
    <w:p>
      <w:pPr>
        <w:pStyle w:val="Normal"/>
        <w:ind w:left="225" w:hanging="0"/>
        <w:rPr>
          <w:sz w:val="20"/>
        </w:rPr>
      </w:pPr>
      <w:r>
        <w:rPr>
          <w:sz w:val="20"/>
        </w:rPr>
        <w:drawing>
          <wp:inline distT="0" distB="0" distL="0" distR="0">
            <wp:extent cx="1595120" cy="3260090"/>
            <wp:effectExtent l="0" t="0" r="0" b="0"/>
            <wp:docPr id="40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3"/>
          <w:sz w:val="20"/>
        </w:rPr>
        <w:t xml:space="preserve"> </w:t>
      </w:r>
      <w:r>
        <w:rPr>
          <w:spacing w:val="63"/>
          <w:sz w:val="20"/>
        </w:rPr>
        <w:drawing>
          <wp:inline distT="0" distB="0" distL="0" distR="0">
            <wp:extent cx="1657350" cy="3251200"/>
            <wp:effectExtent l="0" t="0" r="0" b="0"/>
            <wp:docPr id="41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8"/>
          <w:position w:val="1"/>
          <w:sz w:val="20"/>
        </w:rPr>
        <w:t xml:space="preserve"> </w:t>
      </w:r>
      <w:r>
        <w:rPr>
          <w:spacing w:val="108"/>
          <w:sz w:val="20"/>
        </w:rPr>
        <w:drawing>
          <wp:inline distT="0" distB="0" distL="0" distR="0">
            <wp:extent cx="1711325" cy="3173095"/>
            <wp:effectExtent l="0" t="0" r="0" b="0"/>
            <wp:docPr id="42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0" w:after="0"/>
        <w:ind w:left="760" w:hanging="0"/>
        <w:rPr>
          <w:rFonts w:ascii="楷体" w:hAnsi="楷体" w:eastAsia="楷体"/>
        </w:rPr>
      </w:pPr>
      <w:bookmarkStart w:id="19" w:name="（二）完善扣除信息"/>
      <w:bookmarkEnd w:id="19"/>
      <w:r>
        <w:rPr>
          <w:rFonts w:ascii="楷体" w:hAnsi="楷体" w:eastAsia="楷体"/>
        </w:rPr>
        <w:t>（二）完善扣除信息</w:t>
      </w:r>
    </w:p>
    <w:p>
      <w:pPr>
        <w:pStyle w:val="TextBody"/>
        <w:spacing w:lineRule="auto" w:line="362" w:before="214" w:after="0"/>
        <w:ind w:left="120" w:right="1785" w:firstLine="640"/>
        <w:jc w:val="both"/>
        <w:rPr/>
      </w:pPr>
      <w:r>
        <w:rPr>
          <w:spacing w:val="13"/>
          <w:w w:val="95"/>
        </w:rPr>
        <w:t xml:space="preserve">点击除专项附加扣除之外的明细数据可进入对应详情 </w:t>
      </w:r>
      <w:r>
        <w:rPr>
          <w:spacing w:val="13"/>
        </w:rPr>
        <w:t>界面，您可进行【新增】、【修改】、【删除】、【申诉】等操作，步骤同前一步的</w:t>
      </w:r>
      <w:r>
        <w:rPr>
          <w:spacing w:val="13"/>
          <w:u w:val="single"/>
        </w:rPr>
        <w:t>（一）完善收入数据</w:t>
      </w:r>
      <w:r>
        <w:rPr>
          <w:spacing w:val="13"/>
        </w:rPr>
        <w:t>一致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3" w:leader="none"/>
        </w:tabs>
        <w:spacing w:before="2" w:after="0"/>
        <w:ind w:left="1082" w:hanging="323"/>
        <w:rPr>
          <w:rFonts w:ascii="仿宋" w:hAnsi="仿宋" w:eastAsia="仿宋"/>
        </w:rPr>
      </w:pPr>
      <w:r>
        <w:rPr>
          <w:rFonts w:ascii="仿宋" w:hAnsi="仿宋" w:eastAsia="仿宋"/>
        </w:rPr>
        <w:t>专项附加扣除</w:t>
      </w:r>
    </w:p>
    <w:p>
      <w:pPr>
        <w:sectPr>
          <w:footerReference w:type="default" r:id="rId47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4" w:after="0"/>
        <w:ind w:left="120" w:right="1797" w:firstLine="640"/>
        <w:jc w:val="both"/>
        <w:rPr/>
      </w:pPr>
      <w:r>
        <w:rPr>
          <w:spacing w:val="13"/>
          <w:w w:val="95"/>
        </w:rPr>
        <w:t xml:space="preserve">若同一专项附加扣除有重复事实或同时存在住房租金 </w:t>
      </w:r>
      <w:r>
        <w:rPr>
          <w:spacing w:val="-2"/>
        </w:rPr>
        <w:t>和住房贷款利息，则系统界面上将出现提示。此时，您需要对相关信息进行确认。</w:t>
      </w:r>
    </w:p>
    <w:p>
      <w:pPr>
        <w:pStyle w:val="TextBody"/>
        <w:ind w:left="25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90160" cy="2894330"/>
                <wp:effectExtent l="0" t="0" r="0" b="0"/>
                <wp:docPr id="4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894400"/>
                          <a:chOff x="0" y="0"/>
                          <a:chExt cx="5090040" cy="2894400"/>
                        </a:xfrm>
                      </wpg:grpSpPr>
                      <pic:pic xmlns:pic="http://schemas.openxmlformats.org/drawingml/2006/picture">
                        <pic:nvPicPr>
                          <pic:cNvPr id="5" name="图片 4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278520" cy="28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296160" y="19800"/>
                            <a:ext cx="1793880" cy="28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1" style="position:absolute;margin-left:0pt;margin-top:0pt;width:400.8pt;height:227.9pt" coordorigin="0,0" coordsize="8016,4558">
                <v:shape id="shape_0" ID="图片 42" stroked="f" o:allowincell="f" style="position:absolute;left:0;top:0;width:5162;height:4535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43" stroked="f" o:allowincell="f" style="position:absolute;left:5191;top:31;width:2824;height:4526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2" w:before="54" w:after="0"/>
        <w:ind w:left="120" w:right="1478" w:firstLine="640"/>
        <w:rPr/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1149985</wp:posOffset>
            </wp:positionH>
            <wp:positionV relativeFrom="paragraph">
              <wp:posOffset>1191895</wp:posOffset>
            </wp:positionV>
            <wp:extent cx="5247005" cy="2880360"/>
            <wp:effectExtent l="0" t="0" r="0" b="0"/>
            <wp:wrapNone/>
            <wp:docPr id="45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5"/>
          <w:w w:val="95"/>
        </w:rPr>
        <w:t xml:space="preserve">若您需要新增或修改专项附加扣除信息，可点击【新增】， </w:t>
      </w:r>
      <w:r>
        <w:rPr>
          <w:spacing w:val="-11"/>
        </w:rPr>
        <w:t>跳转至采集界面。采集完成后，可选择跳转回年度汇算继续 填报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45"/>
        </w:rPr>
      </w:pPr>
      <w:r>
        <w:rPr>
          <w:sz w:val="4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3" w:leader="none"/>
        </w:tabs>
        <w:ind w:left="1082" w:hanging="323"/>
        <w:rPr>
          <w:rFonts w:ascii="仿宋" w:hAnsi="仿宋" w:eastAsia="仿宋"/>
        </w:rPr>
      </w:pPr>
      <w:r>
        <w:rPr>
          <w:rFonts w:ascii="仿宋" w:hAnsi="仿宋" w:eastAsia="仿宋"/>
        </w:rPr>
        <w:t>专项扣除（三险一金）</w:t>
      </w:r>
    </w:p>
    <w:p>
      <w:pPr>
        <w:sectPr>
          <w:footerReference w:type="default" r:id="rId53"/>
          <w:type w:val="nextPage"/>
          <w:pgSz w:w="11906" w:h="16838"/>
          <w:pgMar w:left="1680" w:right="0" w:gutter="0" w:header="0" w:top="148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4" w:after="0"/>
        <w:ind w:left="760" w:hanging="0"/>
        <w:rPr/>
      </w:pPr>
      <w:r>
        <w:rPr/>
        <w:t>在专项扣除列表界面，您可分项目进行新增和修改。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4979670" cy="3041650"/>
            <wp:effectExtent l="0" t="0" r="0" b="0"/>
            <wp:docPr id="47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3" w:leader="none"/>
        </w:tabs>
        <w:spacing w:before="54" w:after="0"/>
        <w:ind w:left="1082" w:hanging="323"/>
        <w:rPr>
          <w:rFonts w:ascii="仿宋" w:hAnsi="仿宋" w:eastAsia="仿宋"/>
        </w:rPr>
      </w:pPr>
      <w:r>
        <w:rPr>
          <w:rFonts w:ascii="仿宋" w:hAnsi="仿宋" w:eastAsia="仿宋"/>
        </w:rPr>
        <w:t>商业健康险（税收递延养老保险）</w:t>
      </w:r>
    </w:p>
    <w:p>
      <w:pPr>
        <w:pStyle w:val="TextBody"/>
        <w:spacing w:before="214" w:after="0"/>
        <w:ind w:left="760" w:hanging="0"/>
        <w:rPr/>
      </w:pPr>
      <w:r>
        <w:rPr/>
        <w:t>在其他扣除明细列表界面，您可点击【商业健康险】、</w:t>
      </w:r>
    </w:p>
    <w:p>
      <w:pPr>
        <w:pStyle w:val="TextBody"/>
        <w:spacing w:before="214" w:after="0"/>
        <w:ind w:left="120" w:hanging="0"/>
        <w:rPr/>
      </w:pPr>
      <w:r>
        <w:rPr/>
        <w:t>【税收递延养老保险】页面，分别进行新增和修改。</w:t>
      </w:r>
    </w:p>
    <w:p>
      <w:pPr>
        <w:sectPr>
          <w:footerReference w:type="default" r:id="rId58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sz w:val="9"/>
        </w:rPr>
      </w:pPr>
      <w:r>
        <w:rPr>
          <w:sz w:val="9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1264285</wp:posOffset>
            </wp:positionH>
            <wp:positionV relativeFrom="paragraph">
              <wp:posOffset>143510</wp:posOffset>
            </wp:positionV>
            <wp:extent cx="1659255" cy="2818130"/>
            <wp:effectExtent l="0" t="0" r="0" b="0"/>
            <wp:wrapTopAndBottom/>
            <wp:docPr id="48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3049270</wp:posOffset>
            </wp:positionH>
            <wp:positionV relativeFrom="paragraph">
              <wp:posOffset>105410</wp:posOffset>
            </wp:positionV>
            <wp:extent cx="1416685" cy="2833370"/>
            <wp:effectExtent l="0" t="0" r="0" b="0"/>
            <wp:wrapTopAndBottom/>
            <wp:docPr id="49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4599305</wp:posOffset>
            </wp:positionH>
            <wp:positionV relativeFrom="paragraph">
              <wp:posOffset>192405</wp:posOffset>
            </wp:positionV>
            <wp:extent cx="1691005" cy="2800350"/>
            <wp:effectExtent l="0" t="0" r="0" b="0"/>
            <wp:wrapTopAndBottom/>
            <wp:docPr id="50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3" w:hanging="0"/>
        <w:rPr>
          <w:sz w:val="20"/>
        </w:rPr>
      </w:pPr>
      <w:r>
        <w:rPr>
          <w:sz w:val="20"/>
        </w:rPr>
        <w:drawing>
          <wp:inline distT="0" distB="0" distL="0" distR="0">
            <wp:extent cx="1613535" cy="2661285"/>
            <wp:effectExtent l="0" t="0" r="0" b="0"/>
            <wp:docPr id="52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8"/>
          <w:sz w:val="20"/>
        </w:rPr>
        <w:t xml:space="preserve"> </w:t>
      </w:r>
      <w:r>
        <w:rPr>
          <w:spacing w:val="88"/>
          <w:sz w:val="20"/>
        </w:rPr>
        <w:drawing>
          <wp:inline distT="0" distB="0" distL="0" distR="0">
            <wp:extent cx="1506220" cy="2665730"/>
            <wp:effectExtent l="0" t="0" r="0" b="0"/>
            <wp:docPr id="53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15"/>
          <w:position w:val="5"/>
          <w:sz w:val="20"/>
        </w:rPr>
        <w:t xml:space="preserve"> </w:t>
      </w:r>
      <w:r>
        <w:rPr>
          <w:spacing w:val="115"/>
          <w:sz w:val="20"/>
        </w:rPr>
        <w:drawing>
          <wp:inline distT="0" distB="0" distL="0" distR="0">
            <wp:extent cx="1612900" cy="2677160"/>
            <wp:effectExtent l="0" t="0" r="0" b="0"/>
            <wp:docPr id="54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3" w:leader="none"/>
        </w:tabs>
        <w:spacing w:before="54" w:after="0"/>
        <w:ind w:left="1082" w:hanging="323"/>
        <w:rPr>
          <w:rFonts w:ascii="仿宋" w:hAnsi="仿宋" w:eastAsia="仿宋"/>
        </w:rPr>
      </w:pPr>
      <w:r>
        <w:rPr>
          <w:rFonts w:ascii="仿宋" w:hAnsi="仿宋" w:eastAsia="仿宋"/>
        </w:rPr>
        <w:t>准予扣除的捐赠额</w:t>
      </w:r>
    </w:p>
    <w:p>
      <w:pPr>
        <w:pStyle w:val="TextBody"/>
        <w:spacing w:before="214" w:after="0"/>
        <w:ind w:left="760" w:hanging="0"/>
        <w:rPr/>
      </w:pPr>
      <w:r>
        <w:rPr/>
        <w:t>在准予扣除的捐赠额列表界面，您可进行新增和修改。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3956050</wp:posOffset>
            </wp:positionH>
            <wp:positionV relativeFrom="paragraph">
              <wp:posOffset>132715</wp:posOffset>
            </wp:positionV>
            <wp:extent cx="1834515" cy="3080385"/>
            <wp:effectExtent l="0" t="0" r="0" b="0"/>
            <wp:wrapTopAndBottom/>
            <wp:docPr id="55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775460</wp:posOffset>
            </wp:positionH>
            <wp:positionV relativeFrom="paragraph">
              <wp:posOffset>170180</wp:posOffset>
            </wp:positionV>
            <wp:extent cx="1789430" cy="3051810"/>
            <wp:effectExtent l="0" t="0" r="0" b="0"/>
            <wp:wrapTopAndBottom/>
            <wp:docPr id="56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4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03" w:after="0"/>
        <w:ind w:left="120" w:right="1755" w:firstLine="640"/>
        <w:rPr/>
      </w:pPr>
      <w:r>
        <w:rPr/>
        <w:t>新增捐赠额后，可点击【调整金额】设置您要在综合所得中扣除的金额。</w:t>
      </w:r>
    </w:p>
    <w:p>
      <w:pPr>
        <w:pStyle w:val="Normal"/>
        <w:tabs>
          <w:tab w:val="clear" w:pos="720"/>
          <w:tab w:val="left" w:pos="4656" w:leader="none"/>
        </w:tabs>
        <w:ind w:left="1219" w:hanging="0"/>
        <w:rPr>
          <w:sz w:val="20"/>
        </w:rPr>
      </w:pPr>
      <w:r>
        <w:rPr>
          <w:sz w:val="20"/>
        </w:rPr>
        <w:drawing>
          <wp:inline distT="0" distB="0" distL="0" distR="0">
            <wp:extent cx="1789430" cy="3050540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ab/>
      </w:r>
      <w:r>
        <w:rPr>
          <w:sz w:val="20"/>
        </w:rPr>
        <w:drawing>
          <wp:inline distT="0" distB="0" distL="0" distR="0">
            <wp:extent cx="1971675" cy="3151505"/>
            <wp:effectExtent l="0" t="0" r="0" b="0"/>
            <wp:docPr id="59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8" w:after="0"/>
        <w:ind w:left="760" w:hanging="0"/>
        <w:rPr>
          <w:rFonts w:ascii="楷体" w:hAnsi="楷体" w:eastAsia="楷体"/>
        </w:rPr>
      </w:pPr>
      <w:bookmarkStart w:id="20" w:name="（三）税款计算"/>
      <w:bookmarkEnd w:id="20"/>
      <w:r>
        <w:rPr>
          <w:rFonts w:ascii="楷体" w:hAnsi="楷体" w:eastAsia="楷体"/>
        </w:rPr>
        <w:t>（三）税款计算</w:t>
      </w:r>
    </w:p>
    <w:p>
      <w:pPr>
        <w:pStyle w:val="TextBody"/>
        <w:spacing w:lineRule="auto" w:line="362" w:before="214" w:after="0"/>
        <w:ind w:left="120" w:right="1800" w:firstLine="640"/>
        <w:rPr/>
      </w:pPr>
      <w:r>
        <w:rPr>
          <w:spacing w:val="-3"/>
          <w:w w:val="95"/>
        </w:rPr>
        <w:t xml:space="preserve">如您有减免税事项，可以点击【减免税额】新增相关信 </w:t>
      </w:r>
      <w:r>
        <w:rPr>
          <w:spacing w:val="-3"/>
        </w:rPr>
        <w:t>息。确认结果后，点击【提交申报】。</w:t>
      </w:r>
    </w:p>
    <w:p>
      <w:pPr>
        <w:pStyle w:val="Normal"/>
        <w:tabs>
          <w:tab w:val="clear" w:pos="720"/>
          <w:tab w:val="left" w:pos="4418" w:leader="none"/>
        </w:tabs>
        <w:ind w:left="1207" w:hanging="0"/>
        <w:rPr>
          <w:sz w:val="20"/>
        </w:rPr>
      </w:pPr>
      <w:r>
        <w:rPr>
          <w:sz w:val="20"/>
        </w:rPr>
        <w:drawing>
          <wp:inline distT="0" distB="0" distL="0" distR="0">
            <wp:extent cx="1714500" cy="2985770"/>
            <wp:effectExtent l="0" t="0" r="0" b="0"/>
            <wp:docPr id="60" name="image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.jpe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  <w:sz w:val="20"/>
        </w:rPr>
        <w:tab/>
      </w:r>
      <w:r>
        <w:rPr>
          <w:sz w:val="20"/>
        </w:rPr>
        <w:drawing>
          <wp:inline distT="0" distB="0" distL="0" distR="0">
            <wp:extent cx="1868805" cy="3075305"/>
            <wp:effectExtent l="0" t="0" r="0" b="0"/>
            <wp:docPr id="61" name="image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.jpe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48" w:after="0"/>
        <w:ind w:left="760" w:hanging="0"/>
        <w:rPr>
          <w:rFonts w:ascii="黑体;SimHei" w:hAnsi="黑体;SimHei" w:eastAsia="黑体;SimHei"/>
        </w:rPr>
      </w:pPr>
      <w:bookmarkStart w:id="21" w:name="四、缴纳税款或申请退税"/>
      <w:bookmarkStart w:id="22" w:name="_bookmark9"/>
      <w:bookmarkEnd w:id="21"/>
      <w:bookmarkEnd w:id="22"/>
      <w:r>
        <w:rPr>
          <w:rFonts w:ascii="黑体;SimHei" w:hAnsi="黑体;SimHei" w:eastAsia="黑体;SimHei"/>
        </w:rPr>
        <w:t>四、缴纳税款或申请退税</w:t>
      </w:r>
    </w:p>
    <w:p>
      <w:pPr>
        <w:sectPr>
          <w:footerReference w:type="default" r:id="rId69"/>
          <w:type w:val="nextPage"/>
          <w:pgSz w:w="11906" w:h="16838"/>
          <w:pgMar w:left="1680" w:right="0" w:gutter="0" w:header="0" w:top="14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4" w:after="0"/>
        <w:ind w:left="120" w:right="1863" w:firstLine="640"/>
        <w:rPr/>
      </w:pPr>
      <w:r>
        <w:rPr>
          <w:spacing w:val="-12"/>
        </w:rPr>
        <w:t xml:space="preserve">若您收入不足 </w:t>
      </w:r>
      <w:r>
        <w:rPr/>
        <w:t>12</w:t>
      </w:r>
      <w:r>
        <w:rPr>
          <w:spacing w:val="-15"/>
        </w:rPr>
        <w:t xml:space="preserve"> </w:t>
      </w:r>
      <w:r>
        <w:rPr>
          <w:spacing w:val="-15"/>
        </w:rPr>
        <w:t xml:space="preserve">万元且有应补税额，或者收入超出 </w:t>
      </w:r>
      <w:r>
        <w:rPr/>
        <w:t xml:space="preserve">12 </w:t>
      </w:r>
      <w:r>
        <w:rPr/>
        <w:t>万元但应补税额≤</w:t>
      </w:r>
      <w:r>
        <w:rPr/>
        <w:t>400</w:t>
      </w:r>
      <w:r>
        <w:rPr>
          <w:spacing w:val="-10"/>
        </w:rPr>
        <w:t xml:space="preserve"> </w:t>
      </w:r>
      <w:r>
        <w:rPr>
          <w:spacing w:val="-10"/>
        </w:rPr>
        <w:t>元，申报提交后无需缴款。</w:t>
      </w:r>
    </w:p>
    <w:p>
      <w:pPr>
        <w:pStyle w:val="TextBody"/>
        <w:spacing w:before="30" w:after="0"/>
        <w:ind w:left="760" w:hanging="0"/>
        <w:rPr>
          <w:rFonts w:ascii="楷体" w:hAnsi="楷体" w:eastAsia="楷体"/>
        </w:rPr>
      </w:pPr>
      <w:bookmarkStart w:id="23" w:name="（一）缴税"/>
      <w:bookmarkEnd w:id="23"/>
      <w:r>
        <w:rPr>
          <w:rFonts w:ascii="楷体" w:hAnsi="楷体" w:eastAsia="楷体"/>
          <w:w w:val="95"/>
        </w:rPr>
        <w:t>（一）缴税</w:t>
      </w:r>
    </w:p>
    <w:p>
      <w:pPr>
        <w:pStyle w:val="TextBody"/>
        <w:spacing w:lineRule="auto" w:line="362" w:before="214" w:after="0"/>
        <w:ind w:left="120" w:right="1797" w:firstLine="640"/>
        <w:rPr>
          <w:spacing w:val="-2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2855595</wp:posOffset>
            </wp:positionH>
            <wp:positionV relativeFrom="paragraph">
              <wp:posOffset>904875</wp:posOffset>
            </wp:positionV>
            <wp:extent cx="1840865" cy="3272155"/>
            <wp:effectExtent l="0" t="0" r="0" b="0"/>
            <wp:wrapNone/>
            <wp:docPr id="63" name="image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.jpe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若您存在应补税额但不符合免于申报，可点击【立即缴税】进入缴税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ind w:left="760" w:hanging="0"/>
        <w:rPr/>
      </w:pPr>
      <w:r>
        <w:rPr/>
        <w:t>选择相应的缴税方式，完成支付。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61745</wp:posOffset>
                </wp:positionH>
                <wp:positionV relativeFrom="paragraph">
                  <wp:posOffset>125095</wp:posOffset>
                </wp:positionV>
                <wp:extent cx="5020310" cy="2857500"/>
                <wp:effectExtent l="0" t="0" r="0" b="0"/>
                <wp:wrapTopAndBottom/>
                <wp:docPr id="64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2857680"/>
                          <a:chOff x="0" y="0"/>
                          <a:chExt cx="5020200" cy="2857680"/>
                        </a:xfrm>
                      </wpg:grpSpPr>
                      <pic:pic xmlns:pic="http://schemas.openxmlformats.org/drawingml/2006/picture">
                        <pic:nvPicPr>
                          <pic:cNvPr id="7" name="图片 49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38160"/>
                            <a:ext cx="156384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50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714680" y="27360"/>
                            <a:ext cx="1591200" cy="28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2280" y="1329120"/>
                            <a:ext cx="2487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512">
                                <a:moveTo>
                                  <a:pt x="4613" y="2801"/>
                                </a:moveTo>
                                <a:lnTo>
                                  <a:pt x="4613" y="2674"/>
                                </a:lnTo>
                                <a:lnTo>
                                  <a:pt x="4354" y="2674"/>
                                </a:lnTo>
                                <a:lnTo>
                                  <a:pt x="4354" y="2420"/>
                                </a:lnTo>
                                <a:lnTo>
                                  <a:pt x="4613" y="2420"/>
                                </a:lnTo>
                                <a:lnTo>
                                  <a:pt x="4613" y="2290"/>
                                </a:lnTo>
                                <a:lnTo>
                                  <a:pt x="4745" y="2547"/>
                                </a:lnTo>
                                <a:lnTo>
                                  <a:pt x="4613" y="2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10040"/>
                            <a:ext cx="2577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572">
                                <a:moveTo>
                                  <a:pt x="4605" y="2419"/>
                                </a:moveTo>
                                <a:lnTo>
                                  <a:pt x="4605" y="2260"/>
                                </a:lnTo>
                                <a:lnTo>
                                  <a:pt x="4621" y="2291"/>
                                </a:lnTo>
                                <a:lnTo>
                                  <a:pt x="4620" y="2291"/>
                                </a:lnTo>
                                <a:lnTo>
                                  <a:pt x="4605" y="2295"/>
                                </a:lnTo>
                                <a:lnTo>
                                  <a:pt x="4620" y="2322"/>
                                </a:lnTo>
                                <a:lnTo>
                                  <a:pt x="4620" y="2411"/>
                                </a:lnTo>
                                <a:lnTo>
                                  <a:pt x="4612" y="2411"/>
                                </a:lnTo>
                                <a:lnTo>
                                  <a:pt x="4605" y="2419"/>
                                </a:lnTo>
                                <a:close/>
                                <a:moveTo>
                                  <a:pt x="4620" y="2322"/>
                                </a:moveTo>
                                <a:lnTo>
                                  <a:pt x="4605" y="2295"/>
                                </a:lnTo>
                                <a:lnTo>
                                  <a:pt x="4620" y="2291"/>
                                </a:lnTo>
                                <a:lnTo>
                                  <a:pt x="4620" y="2322"/>
                                </a:lnTo>
                                <a:close/>
                                <a:moveTo>
                                  <a:pt x="4736" y="2546"/>
                                </a:moveTo>
                                <a:lnTo>
                                  <a:pt x="4620" y="2322"/>
                                </a:lnTo>
                                <a:lnTo>
                                  <a:pt x="4620" y="2291"/>
                                </a:lnTo>
                                <a:lnTo>
                                  <a:pt x="4621" y="2291"/>
                                </a:lnTo>
                                <a:lnTo>
                                  <a:pt x="4751" y="2543"/>
                                </a:lnTo>
                                <a:lnTo>
                                  <a:pt x="4737" y="2543"/>
                                </a:lnTo>
                                <a:lnTo>
                                  <a:pt x="4736" y="2546"/>
                                </a:lnTo>
                                <a:close/>
                                <a:moveTo>
                                  <a:pt x="4605" y="2681"/>
                                </a:moveTo>
                                <a:lnTo>
                                  <a:pt x="4346" y="2681"/>
                                </a:lnTo>
                                <a:lnTo>
                                  <a:pt x="4346" y="2411"/>
                                </a:lnTo>
                                <a:lnTo>
                                  <a:pt x="4605" y="2411"/>
                                </a:lnTo>
                                <a:lnTo>
                                  <a:pt x="4605" y="2419"/>
                                </a:lnTo>
                                <a:lnTo>
                                  <a:pt x="4361" y="2419"/>
                                </a:lnTo>
                                <a:lnTo>
                                  <a:pt x="4354" y="2426"/>
                                </a:lnTo>
                                <a:lnTo>
                                  <a:pt x="4361" y="2426"/>
                                </a:lnTo>
                                <a:lnTo>
                                  <a:pt x="4361" y="2666"/>
                                </a:lnTo>
                                <a:lnTo>
                                  <a:pt x="4354" y="2666"/>
                                </a:lnTo>
                                <a:lnTo>
                                  <a:pt x="4361" y="2674"/>
                                </a:lnTo>
                                <a:lnTo>
                                  <a:pt x="4605" y="2674"/>
                                </a:lnTo>
                                <a:lnTo>
                                  <a:pt x="4605" y="2681"/>
                                </a:lnTo>
                                <a:close/>
                                <a:moveTo>
                                  <a:pt x="4620" y="2426"/>
                                </a:moveTo>
                                <a:lnTo>
                                  <a:pt x="4361" y="2426"/>
                                </a:lnTo>
                                <a:lnTo>
                                  <a:pt x="4361" y="2419"/>
                                </a:lnTo>
                                <a:lnTo>
                                  <a:pt x="4605" y="2419"/>
                                </a:lnTo>
                                <a:lnTo>
                                  <a:pt x="4612" y="2411"/>
                                </a:lnTo>
                                <a:lnTo>
                                  <a:pt x="4620" y="2411"/>
                                </a:lnTo>
                                <a:lnTo>
                                  <a:pt x="4620" y="2426"/>
                                </a:lnTo>
                                <a:close/>
                                <a:moveTo>
                                  <a:pt x="4361" y="2426"/>
                                </a:moveTo>
                                <a:lnTo>
                                  <a:pt x="4354" y="2426"/>
                                </a:lnTo>
                                <a:lnTo>
                                  <a:pt x="4361" y="2419"/>
                                </a:lnTo>
                                <a:lnTo>
                                  <a:pt x="4361" y="2426"/>
                                </a:lnTo>
                                <a:close/>
                                <a:moveTo>
                                  <a:pt x="4737" y="2550"/>
                                </a:moveTo>
                                <a:lnTo>
                                  <a:pt x="4736" y="2546"/>
                                </a:lnTo>
                                <a:lnTo>
                                  <a:pt x="4737" y="2543"/>
                                </a:lnTo>
                                <a:lnTo>
                                  <a:pt x="4737" y="2550"/>
                                </a:lnTo>
                                <a:close/>
                                <a:moveTo>
                                  <a:pt x="4751" y="2550"/>
                                </a:moveTo>
                                <a:lnTo>
                                  <a:pt x="4737" y="2550"/>
                                </a:lnTo>
                                <a:lnTo>
                                  <a:pt x="4737" y="2543"/>
                                </a:lnTo>
                                <a:lnTo>
                                  <a:pt x="4751" y="2543"/>
                                </a:lnTo>
                                <a:lnTo>
                                  <a:pt x="4752" y="2546"/>
                                </a:lnTo>
                                <a:lnTo>
                                  <a:pt x="4751" y="2550"/>
                                </a:lnTo>
                                <a:close/>
                                <a:moveTo>
                                  <a:pt x="4621" y="2801"/>
                                </a:moveTo>
                                <a:lnTo>
                                  <a:pt x="4620" y="2801"/>
                                </a:lnTo>
                                <a:lnTo>
                                  <a:pt x="4620" y="2770"/>
                                </a:lnTo>
                                <a:lnTo>
                                  <a:pt x="4736" y="2546"/>
                                </a:lnTo>
                                <a:lnTo>
                                  <a:pt x="4737" y="2550"/>
                                </a:lnTo>
                                <a:lnTo>
                                  <a:pt x="4751" y="2550"/>
                                </a:lnTo>
                                <a:lnTo>
                                  <a:pt x="4621" y="2801"/>
                                </a:lnTo>
                                <a:close/>
                                <a:moveTo>
                                  <a:pt x="4361" y="2674"/>
                                </a:moveTo>
                                <a:lnTo>
                                  <a:pt x="4354" y="2666"/>
                                </a:lnTo>
                                <a:lnTo>
                                  <a:pt x="4361" y="2666"/>
                                </a:lnTo>
                                <a:lnTo>
                                  <a:pt x="4361" y="2674"/>
                                </a:lnTo>
                                <a:close/>
                                <a:moveTo>
                                  <a:pt x="4620" y="2681"/>
                                </a:moveTo>
                                <a:lnTo>
                                  <a:pt x="4612" y="2681"/>
                                </a:lnTo>
                                <a:lnTo>
                                  <a:pt x="4605" y="2674"/>
                                </a:lnTo>
                                <a:lnTo>
                                  <a:pt x="4361" y="2674"/>
                                </a:lnTo>
                                <a:lnTo>
                                  <a:pt x="4361" y="2666"/>
                                </a:lnTo>
                                <a:lnTo>
                                  <a:pt x="4620" y="2666"/>
                                </a:lnTo>
                                <a:lnTo>
                                  <a:pt x="4620" y="2681"/>
                                </a:lnTo>
                                <a:close/>
                                <a:moveTo>
                                  <a:pt x="4605" y="2832"/>
                                </a:moveTo>
                                <a:lnTo>
                                  <a:pt x="4605" y="2674"/>
                                </a:lnTo>
                                <a:lnTo>
                                  <a:pt x="4612" y="2681"/>
                                </a:lnTo>
                                <a:lnTo>
                                  <a:pt x="4620" y="2681"/>
                                </a:lnTo>
                                <a:lnTo>
                                  <a:pt x="4620" y="2770"/>
                                </a:lnTo>
                                <a:lnTo>
                                  <a:pt x="4605" y="2798"/>
                                </a:lnTo>
                                <a:lnTo>
                                  <a:pt x="4620" y="2801"/>
                                </a:lnTo>
                                <a:lnTo>
                                  <a:pt x="4621" y="2801"/>
                                </a:lnTo>
                                <a:lnTo>
                                  <a:pt x="4605" y="2832"/>
                                </a:lnTo>
                                <a:close/>
                                <a:moveTo>
                                  <a:pt x="4620" y="2801"/>
                                </a:moveTo>
                                <a:lnTo>
                                  <a:pt x="4605" y="2798"/>
                                </a:lnTo>
                                <a:lnTo>
                                  <a:pt x="4620" y="2770"/>
                                </a:lnTo>
                                <a:lnTo>
                                  <a:pt x="4620" y="2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53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416760" y="0"/>
                            <a:ext cx="1603440" cy="28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4280" y="1336680"/>
                            <a:ext cx="246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512">
                                <a:moveTo>
                                  <a:pt x="7416" y="2813"/>
                                </a:moveTo>
                                <a:lnTo>
                                  <a:pt x="7416" y="2684"/>
                                </a:lnTo>
                                <a:lnTo>
                                  <a:pt x="7159" y="2684"/>
                                </a:lnTo>
                                <a:lnTo>
                                  <a:pt x="7159" y="2429"/>
                                </a:lnTo>
                                <a:lnTo>
                                  <a:pt x="7416" y="2429"/>
                                </a:lnTo>
                                <a:lnTo>
                                  <a:pt x="7416" y="2302"/>
                                </a:lnTo>
                                <a:lnTo>
                                  <a:pt x="7548" y="2557"/>
                                </a:lnTo>
                                <a:lnTo>
                                  <a:pt x="7416" y="2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316880"/>
                            <a:ext cx="2577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572">
                                <a:moveTo>
                                  <a:pt x="7410" y="2430"/>
                                </a:moveTo>
                                <a:lnTo>
                                  <a:pt x="7410" y="2271"/>
                                </a:lnTo>
                                <a:lnTo>
                                  <a:pt x="7426" y="2302"/>
                                </a:lnTo>
                                <a:lnTo>
                                  <a:pt x="7425" y="2302"/>
                                </a:lnTo>
                                <a:lnTo>
                                  <a:pt x="7410" y="2306"/>
                                </a:lnTo>
                                <a:lnTo>
                                  <a:pt x="7425" y="2333"/>
                                </a:lnTo>
                                <a:lnTo>
                                  <a:pt x="7425" y="2422"/>
                                </a:lnTo>
                                <a:lnTo>
                                  <a:pt x="7417" y="2422"/>
                                </a:lnTo>
                                <a:lnTo>
                                  <a:pt x="7410" y="2430"/>
                                </a:lnTo>
                                <a:close/>
                                <a:moveTo>
                                  <a:pt x="7425" y="2333"/>
                                </a:moveTo>
                                <a:lnTo>
                                  <a:pt x="7410" y="2306"/>
                                </a:lnTo>
                                <a:lnTo>
                                  <a:pt x="7425" y="2302"/>
                                </a:lnTo>
                                <a:lnTo>
                                  <a:pt x="7425" y="2333"/>
                                </a:lnTo>
                                <a:close/>
                                <a:moveTo>
                                  <a:pt x="7541" y="2557"/>
                                </a:moveTo>
                                <a:lnTo>
                                  <a:pt x="7425" y="2333"/>
                                </a:lnTo>
                                <a:lnTo>
                                  <a:pt x="7425" y="2302"/>
                                </a:lnTo>
                                <a:lnTo>
                                  <a:pt x="7426" y="2302"/>
                                </a:lnTo>
                                <a:lnTo>
                                  <a:pt x="7556" y="2554"/>
                                </a:lnTo>
                                <a:lnTo>
                                  <a:pt x="7542" y="2554"/>
                                </a:lnTo>
                                <a:lnTo>
                                  <a:pt x="7541" y="2557"/>
                                </a:lnTo>
                                <a:close/>
                                <a:moveTo>
                                  <a:pt x="7410" y="2692"/>
                                </a:moveTo>
                                <a:lnTo>
                                  <a:pt x="7151" y="2692"/>
                                </a:lnTo>
                                <a:lnTo>
                                  <a:pt x="7151" y="2422"/>
                                </a:lnTo>
                                <a:lnTo>
                                  <a:pt x="7410" y="2422"/>
                                </a:lnTo>
                                <a:lnTo>
                                  <a:pt x="7410" y="2430"/>
                                </a:lnTo>
                                <a:lnTo>
                                  <a:pt x="7166" y="2430"/>
                                </a:lnTo>
                                <a:lnTo>
                                  <a:pt x="7159" y="2437"/>
                                </a:lnTo>
                                <a:lnTo>
                                  <a:pt x="7166" y="2437"/>
                                </a:lnTo>
                                <a:lnTo>
                                  <a:pt x="7166" y="2677"/>
                                </a:lnTo>
                                <a:lnTo>
                                  <a:pt x="7159" y="2677"/>
                                </a:lnTo>
                                <a:lnTo>
                                  <a:pt x="7166" y="2685"/>
                                </a:lnTo>
                                <a:lnTo>
                                  <a:pt x="7410" y="2685"/>
                                </a:lnTo>
                                <a:lnTo>
                                  <a:pt x="7410" y="2692"/>
                                </a:lnTo>
                                <a:close/>
                                <a:moveTo>
                                  <a:pt x="7425" y="2437"/>
                                </a:moveTo>
                                <a:lnTo>
                                  <a:pt x="7166" y="2437"/>
                                </a:lnTo>
                                <a:lnTo>
                                  <a:pt x="7166" y="2430"/>
                                </a:lnTo>
                                <a:lnTo>
                                  <a:pt x="7410" y="2430"/>
                                </a:lnTo>
                                <a:lnTo>
                                  <a:pt x="7417" y="2422"/>
                                </a:lnTo>
                                <a:lnTo>
                                  <a:pt x="7425" y="2422"/>
                                </a:lnTo>
                                <a:lnTo>
                                  <a:pt x="7425" y="2437"/>
                                </a:lnTo>
                                <a:close/>
                                <a:moveTo>
                                  <a:pt x="7166" y="2437"/>
                                </a:moveTo>
                                <a:lnTo>
                                  <a:pt x="7159" y="2437"/>
                                </a:lnTo>
                                <a:lnTo>
                                  <a:pt x="7166" y="2430"/>
                                </a:lnTo>
                                <a:lnTo>
                                  <a:pt x="7166" y="2437"/>
                                </a:lnTo>
                                <a:close/>
                                <a:moveTo>
                                  <a:pt x="7542" y="2561"/>
                                </a:moveTo>
                                <a:lnTo>
                                  <a:pt x="7541" y="2557"/>
                                </a:lnTo>
                                <a:lnTo>
                                  <a:pt x="7542" y="2554"/>
                                </a:lnTo>
                                <a:lnTo>
                                  <a:pt x="7542" y="2561"/>
                                </a:lnTo>
                                <a:close/>
                                <a:moveTo>
                                  <a:pt x="7556" y="2561"/>
                                </a:moveTo>
                                <a:lnTo>
                                  <a:pt x="7542" y="2561"/>
                                </a:lnTo>
                                <a:lnTo>
                                  <a:pt x="7542" y="2554"/>
                                </a:lnTo>
                                <a:lnTo>
                                  <a:pt x="7556" y="2554"/>
                                </a:lnTo>
                                <a:lnTo>
                                  <a:pt x="7557" y="2557"/>
                                </a:lnTo>
                                <a:lnTo>
                                  <a:pt x="7556" y="2561"/>
                                </a:lnTo>
                                <a:close/>
                                <a:moveTo>
                                  <a:pt x="7426" y="2812"/>
                                </a:moveTo>
                                <a:lnTo>
                                  <a:pt x="7425" y="2812"/>
                                </a:lnTo>
                                <a:lnTo>
                                  <a:pt x="7425" y="2781"/>
                                </a:lnTo>
                                <a:lnTo>
                                  <a:pt x="7541" y="2557"/>
                                </a:lnTo>
                                <a:lnTo>
                                  <a:pt x="7542" y="2561"/>
                                </a:lnTo>
                                <a:lnTo>
                                  <a:pt x="7556" y="2561"/>
                                </a:lnTo>
                                <a:lnTo>
                                  <a:pt x="7426" y="2812"/>
                                </a:lnTo>
                                <a:close/>
                                <a:moveTo>
                                  <a:pt x="7166" y="2685"/>
                                </a:moveTo>
                                <a:lnTo>
                                  <a:pt x="7159" y="2677"/>
                                </a:lnTo>
                                <a:lnTo>
                                  <a:pt x="7166" y="2677"/>
                                </a:lnTo>
                                <a:lnTo>
                                  <a:pt x="7166" y="2685"/>
                                </a:lnTo>
                                <a:close/>
                                <a:moveTo>
                                  <a:pt x="7425" y="2692"/>
                                </a:moveTo>
                                <a:lnTo>
                                  <a:pt x="7417" y="2692"/>
                                </a:lnTo>
                                <a:lnTo>
                                  <a:pt x="7410" y="2685"/>
                                </a:lnTo>
                                <a:lnTo>
                                  <a:pt x="7166" y="2685"/>
                                </a:lnTo>
                                <a:lnTo>
                                  <a:pt x="7166" y="2677"/>
                                </a:lnTo>
                                <a:lnTo>
                                  <a:pt x="7425" y="2677"/>
                                </a:lnTo>
                                <a:lnTo>
                                  <a:pt x="7425" y="2692"/>
                                </a:lnTo>
                                <a:close/>
                                <a:moveTo>
                                  <a:pt x="7410" y="2843"/>
                                </a:moveTo>
                                <a:lnTo>
                                  <a:pt x="7410" y="2685"/>
                                </a:lnTo>
                                <a:lnTo>
                                  <a:pt x="7417" y="2692"/>
                                </a:lnTo>
                                <a:lnTo>
                                  <a:pt x="7425" y="2692"/>
                                </a:lnTo>
                                <a:lnTo>
                                  <a:pt x="7425" y="2781"/>
                                </a:lnTo>
                                <a:lnTo>
                                  <a:pt x="7410" y="2809"/>
                                </a:lnTo>
                                <a:lnTo>
                                  <a:pt x="7425" y="2812"/>
                                </a:lnTo>
                                <a:lnTo>
                                  <a:pt x="7426" y="2812"/>
                                </a:lnTo>
                                <a:lnTo>
                                  <a:pt x="7410" y="2843"/>
                                </a:lnTo>
                                <a:close/>
                                <a:moveTo>
                                  <a:pt x="7425" y="2812"/>
                                </a:moveTo>
                                <a:lnTo>
                                  <a:pt x="7410" y="2809"/>
                                </a:lnTo>
                                <a:lnTo>
                                  <a:pt x="7425" y="2781"/>
                                </a:lnTo>
                                <a:lnTo>
                                  <a:pt x="7425" y="2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99.35pt;margin-top:9.85pt;width:395.3pt;height:225pt" coordorigin="1987,197" coordsize="7906,4500">
                <v:shape id="shape_0" ID="图片 49" stroked="f" o:allowincell="f" style="position:absolute;left:1987;top:257;width:2462;height:4439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ID="图片 50" stroked="f" o:allowincell="f" style="position:absolute;left:4687;top:240;width:2505;height:4456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ID="任意多边形 51" coordorigin="4354,2290" coordsize="392,512" path="m4613,2801l4613,2674l4354,2674l4354,2420l4613,2420l4613,2290l4745,2547l4613,2801xe" fillcolor="#4f81bc" stroked="f" o:allowincell="f" style="position:absolute;left:4353;top:2290;width:391;height:51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52" coordorigin="4346,2260" coordsize="406,572" path="m4605,2419l4605,2260l4621,2291l4620,2291l4605,2295l4620,2322l4620,2411l4612,2411l4605,2419xm4620,2322l4605,2295l4620,2291l4620,2322xm4736,2546l4620,2322l4620,2291l4621,2291l4751,2543l4737,2543l4736,2546xm4605,2681l4346,2681l4346,2411l4605,2411l4605,2419l4361,2419l4354,2426l4361,2426l4361,2666l4354,2666l4361,2674l4605,2674l4605,2681xm4620,2426l4361,2426l4361,2419l4605,2419l4612,2411l4620,2411l4620,2426xm4361,2426l4354,2426l4361,2419l4361,2426xm4737,2550l4736,2546l4737,2543l4737,2550xm4751,2550l4737,2550l4737,2543l4751,2543l4752,2546l4751,2550xm4621,2801l4620,2801l4620,2770l4736,2546l4737,2550l4751,2550l4621,2801xm4361,2674l4354,2666l4361,2666l4361,2674xm4620,2681l4612,2681l4605,2674l4361,2674l4361,2666l4620,2666l4620,2681xm4605,2832l4605,2674l4612,2681l4620,2681l4620,2770l4605,2798l4620,2801l4621,2801l4605,2832xm4620,2801l4605,2798l4620,2770l4620,2801xe" fillcolor="#8eb4e2" stroked="f" o:allowincell="f" style="position:absolute;left:4346;top:2260;width:405;height:571;mso-wrap-style:none;v-text-anchor:middle;mso-position-horizontal-relative:page">
                  <v:fill o:detectmouseclick="t" type="solid" color2="#714b1d"/>
                  <v:stroke color="#3465a4" joinstyle="round" endcap="flat"/>
                  <w10:wrap type="topAndBottom"/>
                </v:shape>
                <v:shape id="shape_0" ID="图片 53" stroked="f" o:allowincell="f" style="position:absolute;left:7368;top:197;width:2524;height:4490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ID="任意多边形 54" coordorigin="7159,2302" coordsize="389,512" path="m7416,2813l7416,2684l7159,2684l7159,2429l7416,2429l7416,2302l7548,2557l7416,2813xe" fillcolor="#4f81bc" stroked="f" o:allowincell="f" style="position:absolute;left:7159;top:2302;width:388;height:51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55" coordorigin="7151,2271" coordsize="406,572" path="m7410,2430l7410,2271l7426,2302l7425,2302l7410,2306l7425,2333l7425,2422l7417,2422l7410,2430xm7425,2333l7410,2306l7425,2302l7425,2333xm7541,2557l7425,2333l7425,2302l7426,2302l7556,2554l7542,2554l7541,2557xm7410,2692l7151,2692l7151,2422l7410,2422l7410,2430l7166,2430l7159,2437l7166,2437l7166,2677l7159,2677l7166,2685l7410,2685l7410,2692xm7425,2437l7166,2437l7166,2430l7410,2430l7417,2422l7425,2422l7425,2437xm7166,2437l7159,2437l7166,2430l7166,2437xm7542,2561l7541,2557l7542,2554l7542,2561xm7556,2561l7542,2561l7542,2554l7556,2554l7557,2557l7556,2561xm7426,2812l7425,2812l7425,2781l7541,2557l7542,2561l7556,2561l7426,2812xm7166,2685l7159,2677l7166,2677l7166,2685xm7425,2692l7417,2692l7410,2685l7166,2685l7166,2677l7425,2677l7425,2692xm7410,2843l7410,2685l7417,2692l7425,2692l7425,2781l7410,2809l7425,2812l7426,2812l7410,2843xm7425,2812l7410,2809l7425,2781l7425,2812xe" fillcolor="#8eb4e2" stroked="f" o:allowincell="f" style="position:absolute;left:7151;top:2271;width:405;height:571;mso-wrap-style:none;v-text-anchor:middle;mso-position-horizontal-relative:page">
                  <v:fill o:detectmouseclick="t" type="solid" color2="#714b1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sectPr>
          <w:footerReference w:type="default" r:id="rId77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54" w:after="0"/>
        <w:ind w:left="120" w:right="1626" w:firstLine="640"/>
        <w:rPr/>
      </w:pPr>
      <w:r>
        <w:rPr>
          <w:spacing w:val="-12"/>
          <w:w w:val="95"/>
        </w:rPr>
        <w:t xml:space="preserve">若暂不缴款可以选择【返回首页】或【查看申报记录】， </w:t>
      </w:r>
      <w:r>
        <w:rPr>
          <w:spacing w:val="-12"/>
        </w:rPr>
        <w:t>后续可再次进行缴款。</w:t>
      </w:r>
    </w:p>
    <w:p>
      <w:pPr>
        <w:pStyle w:val="TextBody"/>
        <w:ind w:left="30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18405" cy="3429000"/>
                <wp:effectExtent l="0" t="0" r="0" b="0"/>
                <wp:docPr id="6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3429000"/>
                          <a:chOff x="0" y="0"/>
                          <a:chExt cx="5018400" cy="3429000"/>
                        </a:xfrm>
                      </wpg:grpSpPr>
                      <pic:pic xmlns:pic="http://schemas.openxmlformats.org/drawingml/2006/picture">
                        <pic:nvPicPr>
                          <pic:cNvPr id="10" name="图片 58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31680"/>
                            <a:ext cx="1623240" cy="33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59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029320" y="0"/>
                            <a:ext cx="2989080" cy="33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040" y="3223440"/>
                            <a:ext cx="640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50">
                                <a:moveTo>
                                  <a:pt x="3072" y="5326"/>
                                </a:moveTo>
                                <a:lnTo>
                                  <a:pt x="3072" y="5263"/>
                                </a:lnTo>
                                <a:lnTo>
                                  <a:pt x="2148" y="5263"/>
                                </a:lnTo>
                                <a:lnTo>
                                  <a:pt x="2148" y="5138"/>
                                </a:lnTo>
                                <a:lnTo>
                                  <a:pt x="3072" y="5138"/>
                                </a:lnTo>
                                <a:lnTo>
                                  <a:pt x="3072" y="5076"/>
                                </a:lnTo>
                                <a:lnTo>
                                  <a:pt x="3156" y="5201"/>
                                </a:lnTo>
                                <a:lnTo>
                                  <a:pt x="3072" y="5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207960"/>
                            <a:ext cx="651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297">
                                <a:moveTo>
                                  <a:pt x="3065" y="5139"/>
                                </a:moveTo>
                                <a:lnTo>
                                  <a:pt x="3065" y="5053"/>
                                </a:lnTo>
                                <a:lnTo>
                                  <a:pt x="3081" y="5077"/>
                                </a:lnTo>
                                <a:lnTo>
                                  <a:pt x="3080" y="5077"/>
                                </a:lnTo>
                                <a:lnTo>
                                  <a:pt x="3066" y="5081"/>
                                </a:lnTo>
                                <a:lnTo>
                                  <a:pt x="3080" y="5101"/>
                                </a:lnTo>
                                <a:lnTo>
                                  <a:pt x="3080" y="5132"/>
                                </a:lnTo>
                                <a:lnTo>
                                  <a:pt x="3072" y="5132"/>
                                </a:lnTo>
                                <a:lnTo>
                                  <a:pt x="3065" y="5139"/>
                                </a:lnTo>
                                <a:close/>
                                <a:moveTo>
                                  <a:pt x="3080" y="5101"/>
                                </a:moveTo>
                                <a:lnTo>
                                  <a:pt x="3066" y="5081"/>
                                </a:lnTo>
                                <a:lnTo>
                                  <a:pt x="3080" y="5077"/>
                                </a:lnTo>
                                <a:lnTo>
                                  <a:pt x="3080" y="5101"/>
                                </a:lnTo>
                                <a:close/>
                                <a:moveTo>
                                  <a:pt x="3147" y="5201"/>
                                </a:moveTo>
                                <a:lnTo>
                                  <a:pt x="3080" y="5101"/>
                                </a:lnTo>
                                <a:lnTo>
                                  <a:pt x="3080" y="5077"/>
                                </a:lnTo>
                                <a:lnTo>
                                  <a:pt x="3081" y="5077"/>
                                </a:lnTo>
                                <a:lnTo>
                                  <a:pt x="3162" y="5197"/>
                                </a:lnTo>
                                <a:lnTo>
                                  <a:pt x="3150" y="5197"/>
                                </a:lnTo>
                                <a:lnTo>
                                  <a:pt x="3147" y="5201"/>
                                </a:lnTo>
                                <a:close/>
                                <a:moveTo>
                                  <a:pt x="3065" y="5271"/>
                                </a:moveTo>
                                <a:lnTo>
                                  <a:pt x="2140" y="5271"/>
                                </a:lnTo>
                                <a:lnTo>
                                  <a:pt x="2140" y="5132"/>
                                </a:lnTo>
                                <a:lnTo>
                                  <a:pt x="3065" y="5132"/>
                                </a:lnTo>
                                <a:lnTo>
                                  <a:pt x="3065" y="5139"/>
                                </a:lnTo>
                                <a:lnTo>
                                  <a:pt x="2155" y="5139"/>
                                </a:lnTo>
                                <a:lnTo>
                                  <a:pt x="2147" y="5147"/>
                                </a:lnTo>
                                <a:lnTo>
                                  <a:pt x="2155" y="5147"/>
                                </a:lnTo>
                                <a:lnTo>
                                  <a:pt x="2155" y="5256"/>
                                </a:lnTo>
                                <a:lnTo>
                                  <a:pt x="2147" y="5256"/>
                                </a:lnTo>
                                <a:lnTo>
                                  <a:pt x="2155" y="5263"/>
                                </a:lnTo>
                                <a:lnTo>
                                  <a:pt x="3065" y="5263"/>
                                </a:lnTo>
                                <a:lnTo>
                                  <a:pt x="3065" y="5271"/>
                                </a:lnTo>
                                <a:close/>
                                <a:moveTo>
                                  <a:pt x="3080" y="5147"/>
                                </a:moveTo>
                                <a:lnTo>
                                  <a:pt x="2155" y="5147"/>
                                </a:lnTo>
                                <a:lnTo>
                                  <a:pt x="2155" y="5139"/>
                                </a:lnTo>
                                <a:lnTo>
                                  <a:pt x="3065" y="5139"/>
                                </a:lnTo>
                                <a:lnTo>
                                  <a:pt x="3072" y="5132"/>
                                </a:lnTo>
                                <a:lnTo>
                                  <a:pt x="3080" y="5132"/>
                                </a:lnTo>
                                <a:lnTo>
                                  <a:pt x="3080" y="5147"/>
                                </a:lnTo>
                                <a:close/>
                                <a:moveTo>
                                  <a:pt x="2155" y="5147"/>
                                </a:moveTo>
                                <a:lnTo>
                                  <a:pt x="2147" y="5147"/>
                                </a:lnTo>
                                <a:lnTo>
                                  <a:pt x="2155" y="5139"/>
                                </a:lnTo>
                                <a:lnTo>
                                  <a:pt x="2155" y="5147"/>
                                </a:lnTo>
                                <a:close/>
                                <a:moveTo>
                                  <a:pt x="3150" y="5205"/>
                                </a:moveTo>
                                <a:lnTo>
                                  <a:pt x="3147" y="5201"/>
                                </a:lnTo>
                                <a:lnTo>
                                  <a:pt x="3150" y="5197"/>
                                </a:lnTo>
                                <a:lnTo>
                                  <a:pt x="3150" y="5205"/>
                                </a:lnTo>
                                <a:close/>
                                <a:moveTo>
                                  <a:pt x="3162" y="5205"/>
                                </a:moveTo>
                                <a:lnTo>
                                  <a:pt x="3150" y="5205"/>
                                </a:lnTo>
                                <a:lnTo>
                                  <a:pt x="3150" y="5197"/>
                                </a:lnTo>
                                <a:lnTo>
                                  <a:pt x="3162" y="5197"/>
                                </a:lnTo>
                                <a:lnTo>
                                  <a:pt x="3165" y="5201"/>
                                </a:lnTo>
                                <a:lnTo>
                                  <a:pt x="3162" y="5205"/>
                                </a:lnTo>
                                <a:close/>
                                <a:moveTo>
                                  <a:pt x="3081" y="5325"/>
                                </a:moveTo>
                                <a:lnTo>
                                  <a:pt x="3080" y="5325"/>
                                </a:lnTo>
                                <a:lnTo>
                                  <a:pt x="3080" y="5301"/>
                                </a:lnTo>
                                <a:lnTo>
                                  <a:pt x="3147" y="5201"/>
                                </a:lnTo>
                                <a:lnTo>
                                  <a:pt x="3150" y="5205"/>
                                </a:lnTo>
                                <a:lnTo>
                                  <a:pt x="3162" y="5205"/>
                                </a:lnTo>
                                <a:lnTo>
                                  <a:pt x="3081" y="5325"/>
                                </a:lnTo>
                                <a:close/>
                                <a:moveTo>
                                  <a:pt x="2155" y="5263"/>
                                </a:moveTo>
                                <a:lnTo>
                                  <a:pt x="2147" y="5256"/>
                                </a:lnTo>
                                <a:lnTo>
                                  <a:pt x="2155" y="5256"/>
                                </a:lnTo>
                                <a:lnTo>
                                  <a:pt x="2155" y="5263"/>
                                </a:lnTo>
                                <a:close/>
                                <a:moveTo>
                                  <a:pt x="3080" y="5271"/>
                                </a:moveTo>
                                <a:lnTo>
                                  <a:pt x="3072" y="5271"/>
                                </a:lnTo>
                                <a:lnTo>
                                  <a:pt x="3065" y="5263"/>
                                </a:lnTo>
                                <a:lnTo>
                                  <a:pt x="2155" y="5263"/>
                                </a:lnTo>
                                <a:lnTo>
                                  <a:pt x="2155" y="5256"/>
                                </a:lnTo>
                                <a:lnTo>
                                  <a:pt x="3080" y="5256"/>
                                </a:lnTo>
                                <a:lnTo>
                                  <a:pt x="3080" y="5271"/>
                                </a:lnTo>
                                <a:close/>
                                <a:moveTo>
                                  <a:pt x="3065" y="5349"/>
                                </a:moveTo>
                                <a:lnTo>
                                  <a:pt x="3065" y="5263"/>
                                </a:lnTo>
                                <a:lnTo>
                                  <a:pt x="3072" y="5271"/>
                                </a:lnTo>
                                <a:lnTo>
                                  <a:pt x="3080" y="5271"/>
                                </a:lnTo>
                                <a:lnTo>
                                  <a:pt x="3080" y="5301"/>
                                </a:lnTo>
                                <a:lnTo>
                                  <a:pt x="3066" y="5321"/>
                                </a:lnTo>
                                <a:lnTo>
                                  <a:pt x="3080" y="5325"/>
                                </a:lnTo>
                                <a:lnTo>
                                  <a:pt x="3081" y="5325"/>
                                </a:lnTo>
                                <a:lnTo>
                                  <a:pt x="3065" y="5349"/>
                                </a:lnTo>
                                <a:close/>
                                <a:moveTo>
                                  <a:pt x="3080" y="5325"/>
                                </a:moveTo>
                                <a:lnTo>
                                  <a:pt x="3066" y="5321"/>
                                </a:lnTo>
                                <a:lnTo>
                                  <a:pt x="3080" y="5301"/>
                                </a:lnTo>
                                <a:lnTo>
                                  <a:pt x="3080" y="5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7" style="position:absolute;margin-left:0pt;margin-top:0pt;width:395.15pt;height:270pt" coordorigin="0,0" coordsize="7903,5400">
                <v:shape id="shape_0" ID="图片 58" stroked="f" o:allowincell="f" style="position:absolute;left:0;top:50;width:2555;height:5349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3196;top:0;width:4706;height:5320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ID="任意多边形 60" coordorigin="2148,5076" coordsize="1008,250" path="m3072,5326l3072,5263l2148,5263l2148,5138l3072,5138l3072,5076l3156,5201l3072,5326xe" fillcolor="#4f81bc" stroked="f" o:allowincell="f" style="position:absolute;left:2148;top:5076;width:1007;height:249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61" coordorigin="2140,5053" coordsize="1026,297" path="m3065,5139l3065,5053l3081,5077l3080,5077l3066,5081l3080,5101l3080,5132l3072,5132l3065,5139xm3080,5101l3066,5081l3080,5077l3080,5101xm3147,5201l3080,5101l3080,5077l3081,5077l3162,5197l3150,5197l3147,5201xm3065,5271l2140,5271l2140,5132l3065,5132l3065,5139l2155,5139l2147,5147l2155,5147l2155,5256l2147,5256l2155,5263l3065,5263l3065,5271xm3080,5147l2155,5147l2155,5139l3065,5139l3072,5132l3080,5132l3080,5147xm2155,5147l2147,5147l2155,5139l2155,5147xm3150,5205l3147,5201l3150,5197l3150,5205xm3162,5205l3150,5205l3150,5197l3162,5197l3165,5201l3162,5205xm3081,5325l3080,5325l3080,5301l3147,5201l3150,5205l3162,5205l3081,5325xm2155,5263l2147,5256l2155,5256l2155,5263xm3080,5271l3072,5271l3065,5263l2155,5263l2155,5256l3080,5256l3080,5271xm3065,5349l3065,5263l3072,5271l3080,5271l3080,5301l3066,5321l3080,5325l3081,5325l3065,5349xm3080,5325l3066,5321l3080,5301l3080,5325xe" fillcolor="#8eb4e2" stroked="f" o:allowincell="f" style="position:absolute;left:2139;top:5052;width:1025;height:296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549400</wp:posOffset>
                </wp:positionH>
                <wp:positionV relativeFrom="paragraph">
                  <wp:posOffset>149860</wp:posOffset>
                </wp:positionV>
                <wp:extent cx="2100580" cy="2595880"/>
                <wp:effectExtent l="0" t="0" r="0" b="0"/>
                <wp:wrapTopAndBottom/>
                <wp:docPr id="67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2595960"/>
                          <a:chOff x="0" y="0"/>
                          <a:chExt cx="2100600" cy="2595960"/>
                        </a:xfrm>
                      </wpg:grpSpPr>
                      <pic:pic xmlns:pic="http://schemas.openxmlformats.org/drawingml/2006/picture">
                        <pic:nvPicPr>
                          <pic:cNvPr id="12" name="图片 6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635840" cy="25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8520" y="1018080"/>
                            <a:ext cx="4374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509">
                                <a:moveTo>
                                  <a:pt x="5222" y="2349"/>
                                </a:moveTo>
                                <a:lnTo>
                                  <a:pt x="5052" y="2095"/>
                                </a:lnTo>
                                <a:lnTo>
                                  <a:pt x="5222" y="1840"/>
                                </a:lnTo>
                                <a:lnTo>
                                  <a:pt x="5222" y="1967"/>
                                </a:lnTo>
                                <a:lnTo>
                                  <a:pt x="5741" y="1967"/>
                                </a:lnTo>
                                <a:lnTo>
                                  <a:pt x="5741" y="2222"/>
                                </a:lnTo>
                                <a:lnTo>
                                  <a:pt x="5222" y="2222"/>
                                </a:lnTo>
                                <a:lnTo>
                                  <a:pt x="5222" y="2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001520"/>
                            <a:ext cx="448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59">
                                <a:moveTo>
                                  <a:pt x="5231" y="2373"/>
                                </a:moveTo>
                                <a:lnTo>
                                  <a:pt x="5042" y="2094"/>
                                </a:lnTo>
                                <a:lnTo>
                                  <a:pt x="5231" y="1815"/>
                                </a:lnTo>
                                <a:lnTo>
                                  <a:pt x="5231" y="1839"/>
                                </a:lnTo>
                                <a:lnTo>
                                  <a:pt x="5216" y="1839"/>
                                </a:lnTo>
                                <a:lnTo>
                                  <a:pt x="5216" y="1863"/>
                                </a:lnTo>
                                <a:lnTo>
                                  <a:pt x="5063" y="2090"/>
                                </a:lnTo>
                                <a:lnTo>
                                  <a:pt x="5057" y="2090"/>
                                </a:lnTo>
                                <a:lnTo>
                                  <a:pt x="5057" y="2098"/>
                                </a:lnTo>
                                <a:lnTo>
                                  <a:pt x="5063" y="2098"/>
                                </a:lnTo>
                                <a:lnTo>
                                  <a:pt x="5216" y="2325"/>
                                </a:lnTo>
                                <a:lnTo>
                                  <a:pt x="5216" y="2349"/>
                                </a:lnTo>
                                <a:lnTo>
                                  <a:pt x="5231" y="2349"/>
                                </a:lnTo>
                                <a:lnTo>
                                  <a:pt x="5231" y="2373"/>
                                </a:lnTo>
                                <a:close/>
                                <a:moveTo>
                                  <a:pt x="5216" y="1863"/>
                                </a:moveTo>
                                <a:lnTo>
                                  <a:pt x="5216" y="1839"/>
                                </a:lnTo>
                                <a:lnTo>
                                  <a:pt x="5230" y="1843"/>
                                </a:lnTo>
                                <a:lnTo>
                                  <a:pt x="5216" y="1863"/>
                                </a:lnTo>
                                <a:close/>
                                <a:moveTo>
                                  <a:pt x="5733" y="1974"/>
                                </a:moveTo>
                                <a:lnTo>
                                  <a:pt x="5216" y="1974"/>
                                </a:lnTo>
                                <a:lnTo>
                                  <a:pt x="5216" y="1863"/>
                                </a:lnTo>
                                <a:lnTo>
                                  <a:pt x="5230" y="1843"/>
                                </a:lnTo>
                                <a:lnTo>
                                  <a:pt x="5216" y="1839"/>
                                </a:lnTo>
                                <a:lnTo>
                                  <a:pt x="5231" y="1839"/>
                                </a:lnTo>
                                <a:lnTo>
                                  <a:pt x="5231" y="1959"/>
                                </a:lnTo>
                                <a:lnTo>
                                  <a:pt x="5223" y="1959"/>
                                </a:lnTo>
                                <a:lnTo>
                                  <a:pt x="5231" y="1966"/>
                                </a:lnTo>
                                <a:lnTo>
                                  <a:pt x="5733" y="1966"/>
                                </a:lnTo>
                                <a:lnTo>
                                  <a:pt x="5733" y="1974"/>
                                </a:lnTo>
                                <a:close/>
                                <a:moveTo>
                                  <a:pt x="5231" y="1966"/>
                                </a:moveTo>
                                <a:lnTo>
                                  <a:pt x="5223" y="1959"/>
                                </a:lnTo>
                                <a:lnTo>
                                  <a:pt x="5231" y="1959"/>
                                </a:lnTo>
                                <a:lnTo>
                                  <a:pt x="5231" y="1966"/>
                                </a:lnTo>
                                <a:close/>
                                <a:moveTo>
                                  <a:pt x="5748" y="1974"/>
                                </a:moveTo>
                                <a:lnTo>
                                  <a:pt x="5741" y="1974"/>
                                </a:lnTo>
                                <a:lnTo>
                                  <a:pt x="5733" y="1966"/>
                                </a:lnTo>
                                <a:lnTo>
                                  <a:pt x="5231" y="1966"/>
                                </a:lnTo>
                                <a:lnTo>
                                  <a:pt x="5231" y="1959"/>
                                </a:lnTo>
                                <a:lnTo>
                                  <a:pt x="5748" y="1959"/>
                                </a:lnTo>
                                <a:lnTo>
                                  <a:pt x="5748" y="1974"/>
                                </a:lnTo>
                                <a:close/>
                                <a:moveTo>
                                  <a:pt x="5733" y="2221"/>
                                </a:moveTo>
                                <a:lnTo>
                                  <a:pt x="5733" y="1966"/>
                                </a:lnTo>
                                <a:lnTo>
                                  <a:pt x="5741" y="1974"/>
                                </a:lnTo>
                                <a:lnTo>
                                  <a:pt x="5748" y="1974"/>
                                </a:lnTo>
                                <a:lnTo>
                                  <a:pt x="5748" y="2214"/>
                                </a:lnTo>
                                <a:lnTo>
                                  <a:pt x="5741" y="2214"/>
                                </a:lnTo>
                                <a:lnTo>
                                  <a:pt x="5733" y="2221"/>
                                </a:lnTo>
                                <a:close/>
                                <a:moveTo>
                                  <a:pt x="5057" y="2098"/>
                                </a:moveTo>
                                <a:lnTo>
                                  <a:pt x="5057" y="2090"/>
                                </a:lnTo>
                                <a:lnTo>
                                  <a:pt x="5060" y="2094"/>
                                </a:lnTo>
                                <a:lnTo>
                                  <a:pt x="5057" y="2098"/>
                                </a:lnTo>
                                <a:close/>
                                <a:moveTo>
                                  <a:pt x="5060" y="2094"/>
                                </a:moveTo>
                                <a:lnTo>
                                  <a:pt x="5057" y="2090"/>
                                </a:lnTo>
                                <a:lnTo>
                                  <a:pt x="5063" y="2090"/>
                                </a:lnTo>
                                <a:lnTo>
                                  <a:pt x="5060" y="2094"/>
                                </a:lnTo>
                                <a:close/>
                                <a:moveTo>
                                  <a:pt x="5063" y="2098"/>
                                </a:moveTo>
                                <a:lnTo>
                                  <a:pt x="5057" y="2098"/>
                                </a:lnTo>
                                <a:lnTo>
                                  <a:pt x="5060" y="2094"/>
                                </a:lnTo>
                                <a:lnTo>
                                  <a:pt x="5063" y="2098"/>
                                </a:lnTo>
                                <a:close/>
                                <a:moveTo>
                                  <a:pt x="5231" y="2349"/>
                                </a:moveTo>
                                <a:lnTo>
                                  <a:pt x="5216" y="2349"/>
                                </a:lnTo>
                                <a:lnTo>
                                  <a:pt x="5230" y="2345"/>
                                </a:lnTo>
                                <a:lnTo>
                                  <a:pt x="5216" y="2325"/>
                                </a:lnTo>
                                <a:lnTo>
                                  <a:pt x="5216" y="2214"/>
                                </a:lnTo>
                                <a:lnTo>
                                  <a:pt x="5733" y="2214"/>
                                </a:lnTo>
                                <a:lnTo>
                                  <a:pt x="5733" y="2221"/>
                                </a:lnTo>
                                <a:lnTo>
                                  <a:pt x="5231" y="2221"/>
                                </a:lnTo>
                                <a:lnTo>
                                  <a:pt x="5223" y="2229"/>
                                </a:lnTo>
                                <a:lnTo>
                                  <a:pt x="5231" y="2229"/>
                                </a:lnTo>
                                <a:lnTo>
                                  <a:pt x="5231" y="2349"/>
                                </a:lnTo>
                                <a:close/>
                                <a:moveTo>
                                  <a:pt x="5748" y="2229"/>
                                </a:moveTo>
                                <a:lnTo>
                                  <a:pt x="5231" y="2229"/>
                                </a:lnTo>
                                <a:lnTo>
                                  <a:pt x="5231" y="2221"/>
                                </a:lnTo>
                                <a:lnTo>
                                  <a:pt x="5733" y="2221"/>
                                </a:lnTo>
                                <a:lnTo>
                                  <a:pt x="5741" y="2214"/>
                                </a:lnTo>
                                <a:lnTo>
                                  <a:pt x="5748" y="2214"/>
                                </a:lnTo>
                                <a:lnTo>
                                  <a:pt x="5748" y="2229"/>
                                </a:lnTo>
                                <a:close/>
                                <a:moveTo>
                                  <a:pt x="5231" y="2229"/>
                                </a:moveTo>
                                <a:lnTo>
                                  <a:pt x="5223" y="2229"/>
                                </a:lnTo>
                                <a:lnTo>
                                  <a:pt x="5231" y="2221"/>
                                </a:lnTo>
                                <a:lnTo>
                                  <a:pt x="5231" y="2229"/>
                                </a:lnTo>
                                <a:close/>
                                <a:moveTo>
                                  <a:pt x="5216" y="2349"/>
                                </a:moveTo>
                                <a:lnTo>
                                  <a:pt x="5216" y="2325"/>
                                </a:lnTo>
                                <a:lnTo>
                                  <a:pt x="5230" y="2345"/>
                                </a:lnTo>
                                <a:lnTo>
                                  <a:pt x="5216" y="2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22pt;margin-top:11.8pt;width:165.45pt;height:204.4pt" coordorigin="2440,236" coordsize="3309,4088">
                <v:shape id="shape_0" ID="图片 63" stroked="f" o:allowincell="f" style="position:absolute;left:2440;top:236;width:2575;height:4087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topAndBottom"/>
                </v:shape>
                <v:shape id="shape_0" ID="任意多边形 64" coordorigin="5052,1840" coordsize="689,509" path="m5222,2349l5052,2095l5222,1840l5222,1967l5741,1967l5741,2222l5222,2222l5222,2349xe" fillcolor="#4f81bc" stroked="f" o:allowincell="f" style="position:absolute;left:5052;top:1839;width:688;height:508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65" coordorigin="5042,1815" coordsize="707,559" path="m5231,2373l5042,2094l5231,1815l5231,1839l5216,1839l5216,1863l5063,2090l5057,2090l5057,2098l5063,2098l5216,2325l5216,2349l5231,2349l5231,2373xm5216,1863l5216,1839l5230,1843l5216,1863xm5733,1974l5216,1974l5216,1863l5230,1843l5216,1839l5231,1839l5231,1959l5223,1959l5231,1966l5733,1966l5733,1974xm5231,1966l5223,1959l5231,1959l5231,1966xm5748,1974l5741,1974l5733,1966l5231,1966l5231,1959l5748,1959l5748,1974xm5733,2221l5733,1966l5741,1974l5748,1974l5748,2214l5741,2214l5733,2221xm5057,2098l5057,2090l5060,2094l5057,2098xm5060,2094l5057,2090l5063,2090l5060,2094xm5063,2098l5057,2098l5060,2094l5063,2098xm5231,2349l5216,2349l5230,2345l5216,2325l5216,2214l5733,2214l5733,2221l5231,2221l5223,2229l5231,2229l5231,2349xm5748,2229l5231,2229l5231,2221l5733,2221l5741,2214l5748,2214l5748,2229xm5231,2229l5223,2229l5231,2221l5231,2229xm5216,2349l5216,2325l5230,2345l5216,2349xe" fillcolor="#8eb4e2" stroked="f" o:allowincell="f" style="position:absolute;left:5041;top:1813;width:706;height:558;mso-wrap-style:none;v-text-anchor:middle;mso-position-horizontal-relative:page">
                  <v:fill o:detectmouseclick="t" type="solid" color2="#714b1d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898265</wp:posOffset>
                </wp:positionH>
                <wp:positionV relativeFrom="paragraph">
                  <wp:posOffset>132080</wp:posOffset>
                </wp:positionV>
                <wp:extent cx="2081530" cy="2621280"/>
                <wp:effectExtent l="0" t="0" r="635" b="0"/>
                <wp:wrapTopAndBottom/>
                <wp:docPr id="68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2621160"/>
                          <a:chOff x="0" y="0"/>
                          <a:chExt cx="2081520" cy="2621160"/>
                        </a:xfrm>
                      </wpg:grpSpPr>
                      <pic:pic xmlns:pic="http://schemas.openxmlformats.org/drawingml/2006/picture">
                        <pic:nvPicPr>
                          <pic:cNvPr id="13" name="图片 67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531800" cy="26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5320" y="742320"/>
                            <a:ext cx="5518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831">
                                <a:moveTo>
                                  <a:pt x="9374" y="1905"/>
                                </a:moveTo>
                                <a:lnTo>
                                  <a:pt x="9048" y="1905"/>
                                </a:lnTo>
                                <a:lnTo>
                                  <a:pt x="9108" y="1892"/>
                                </a:lnTo>
                                <a:lnTo>
                                  <a:pt x="9158" y="1859"/>
                                </a:lnTo>
                                <a:lnTo>
                                  <a:pt x="9191" y="1809"/>
                                </a:lnTo>
                                <a:lnTo>
                                  <a:pt x="9204" y="1749"/>
                                </a:lnTo>
                                <a:lnTo>
                                  <a:pt x="9204" y="1377"/>
                                </a:lnTo>
                                <a:lnTo>
                                  <a:pt x="9410" y="1377"/>
                                </a:lnTo>
                                <a:lnTo>
                                  <a:pt x="9410" y="1749"/>
                                </a:lnTo>
                                <a:lnTo>
                                  <a:pt x="9403" y="1822"/>
                                </a:lnTo>
                                <a:lnTo>
                                  <a:pt x="9382" y="1890"/>
                                </a:lnTo>
                                <a:lnTo>
                                  <a:pt x="9374" y="1905"/>
                                </a:lnTo>
                                <a:close/>
                                <a:moveTo>
                                  <a:pt x="8748" y="2207"/>
                                </a:moveTo>
                                <a:lnTo>
                                  <a:pt x="8542" y="2008"/>
                                </a:lnTo>
                                <a:lnTo>
                                  <a:pt x="8748" y="1809"/>
                                </a:lnTo>
                                <a:lnTo>
                                  <a:pt x="8748" y="1905"/>
                                </a:lnTo>
                                <a:lnTo>
                                  <a:pt x="9374" y="1905"/>
                                </a:lnTo>
                                <a:lnTo>
                                  <a:pt x="9349" y="1952"/>
                                </a:lnTo>
                                <a:lnTo>
                                  <a:pt x="9305" y="2006"/>
                                </a:lnTo>
                                <a:lnTo>
                                  <a:pt x="9251" y="2050"/>
                                </a:lnTo>
                                <a:lnTo>
                                  <a:pt x="9189" y="2083"/>
                                </a:lnTo>
                                <a:lnTo>
                                  <a:pt x="9121" y="2104"/>
                                </a:lnTo>
                                <a:lnTo>
                                  <a:pt x="9048" y="2111"/>
                                </a:lnTo>
                                <a:lnTo>
                                  <a:pt x="8748" y="2111"/>
                                </a:lnTo>
                                <a:lnTo>
                                  <a:pt x="8748" y="2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738360"/>
                            <a:ext cx="5601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42">
                                <a:moveTo>
                                  <a:pt x="9206" y="1779"/>
                                </a:moveTo>
                                <a:lnTo>
                                  <a:pt x="9194" y="1779"/>
                                </a:lnTo>
                                <a:lnTo>
                                  <a:pt x="9196" y="1771"/>
                                </a:lnTo>
                                <a:lnTo>
                                  <a:pt x="9196" y="1771"/>
                                </a:lnTo>
                                <a:lnTo>
                                  <a:pt x="9197" y="1763"/>
                                </a:lnTo>
                                <a:lnTo>
                                  <a:pt x="9196" y="1763"/>
                                </a:lnTo>
                                <a:lnTo>
                                  <a:pt x="9197" y="1755"/>
                                </a:lnTo>
                                <a:lnTo>
                                  <a:pt x="9197" y="1755"/>
                                </a:lnTo>
                                <a:lnTo>
                                  <a:pt x="9197" y="1747"/>
                                </a:lnTo>
                                <a:lnTo>
                                  <a:pt x="9197" y="1377"/>
                                </a:lnTo>
                                <a:lnTo>
                                  <a:pt x="9198" y="1373"/>
                                </a:lnTo>
                                <a:lnTo>
                                  <a:pt x="9199" y="1371"/>
                                </a:lnTo>
                                <a:lnTo>
                                  <a:pt x="9415" y="1371"/>
                                </a:lnTo>
                                <a:lnTo>
                                  <a:pt x="9417" y="1373"/>
                                </a:lnTo>
                                <a:lnTo>
                                  <a:pt x="9417" y="1377"/>
                                </a:lnTo>
                                <a:lnTo>
                                  <a:pt x="9209" y="1377"/>
                                </a:lnTo>
                                <a:lnTo>
                                  <a:pt x="9203" y="1383"/>
                                </a:lnTo>
                                <a:lnTo>
                                  <a:pt x="9209" y="1383"/>
                                </a:lnTo>
                                <a:lnTo>
                                  <a:pt x="9209" y="1755"/>
                                </a:lnTo>
                                <a:lnTo>
                                  <a:pt x="9209" y="1757"/>
                                </a:lnTo>
                                <a:lnTo>
                                  <a:pt x="9208" y="1765"/>
                                </a:lnTo>
                                <a:lnTo>
                                  <a:pt x="9207" y="1773"/>
                                </a:lnTo>
                                <a:lnTo>
                                  <a:pt x="9206" y="1779"/>
                                </a:lnTo>
                                <a:close/>
                                <a:moveTo>
                                  <a:pt x="9209" y="1383"/>
                                </a:moveTo>
                                <a:lnTo>
                                  <a:pt x="9203" y="1383"/>
                                </a:lnTo>
                                <a:lnTo>
                                  <a:pt x="9209" y="1377"/>
                                </a:lnTo>
                                <a:lnTo>
                                  <a:pt x="9209" y="1383"/>
                                </a:lnTo>
                                <a:close/>
                                <a:moveTo>
                                  <a:pt x="9405" y="1383"/>
                                </a:moveTo>
                                <a:lnTo>
                                  <a:pt x="9209" y="1383"/>
                                </a:lnTo>
                                <a:lnTo>
                                  <a:pt x="9209" y="1377"/>
                                </a:lnTo>
                                <a:lnTo>
                                  <a:pt x="9405" y="1377"/>
                                </a:lnTo>
                                <a:lnTo>
                                  <a:pt x="9405" y="1383"/>
                                </a:lnTo>
                                <a:close/>
                                <a:moveTo>
                                  <a:pt x="9417" y="1767"/>
                                </a:moveTo>
                                <a:lnTo>
                                  <a:pt x="9405" y="1767"/>
                                </a:lnTo>
                                <a:lnTo>
                                  <a:pt x="9405" y="1757"/>
                                </a:lnTo>
                                <a:lnTo>
                                  <a:pt x="9405" y="1377"/>
                                </a:lnTo>
                                <a:lnTo>
                                  <a:pt x="9411" y="1383"/>
                                </a:lnTo>
                                <a:lnTo>
                                  <a:pt x="9417" y="1383"/>
                                </a:lnTo>
                                <a:lnTo>
                                  <a:pt x="9417" y="1757"/>
                                </a:lnTo>
                                <a:lnTo>
                                  <a:pt x="9417" y="1767"/>
                                </a:lnTo>
                                <a:close/>
                                <a:moveTo>
                                  <a:pt x="9417" y="1383"/>
                                </a:moveTo>
                                <a:lnTo>
                                  <a:pt x="9411" y="1383"/>
                                </a:lnTo>
                                <a:lnTo>
                                  <a:pt x="9405" y="1377"/>
                                </a:lnTo>
                                <a:lnTo>
                                  <a:pt x="9417" y="1377"/>
                                </a:lnTo>
                                <a:lnTo>
                                  <a:pt x="9417" y="1383"/>
                                </a:lnTo>
                                <a:close/>
                                <a:moveTo>
                                  <a:pt x="9401" y="1855"/>
                                </a:moveTo>
                                <a:lnTo>
                                  <a:pt x="9389" y="1855"/>
                                </a:lnTo>
                                <a:lnTo>
                                  <a:pt x="9394" y="1837"/>
                                </a:lnTo>
                                <a:lnTo>
                                  <a:pt x="9394" y="1837"/>
                                </a:lnTo>
                                <a:lnTo>
                                  <a:pt x="9396" y="1829"/>
                                </a:lnTo>
                                <a:lnTo>
                                  <a:pt x="9396" y="1829"/>
                                </a:lnTo>
                                <a:lnTo>
                                  <a:pt x="9398" y="1819"/>
                                </a:lnTo>
                                <a:lnTo>
                                  <a:pt x="9398" y="1819"/>
                                </a:lnTo>
                                <a:lnTo>
                                  <a:pt x="9399" y="1811"/>
                                </a:lnTo>
                                <a:lnTo>
                                  <a:pt x="9399" y="1811"/>
                                </a:lnTo>
                                <a:lnTo>
                                  <a:pt x="9401" y="1803"/>
                                </a:lnTo>
                                <a:lnTo>
                                  <a:pt x="9401" y="1803"/>
                                </a:lnTo>
                                <a:lnTo>
                                  <a:pt x="9402" y="1793"/>
                                </a:lnTo>
                                <a:lnTo>
                                  <a:pt x="9402" y="1793"/>
                                </a:lnTo>
                                <a:lnTo>
                                  <a:pt x="9403" y="1785"/>
                                </a:lnTo>
                                <a:lnTo>
                                  <a:pt x="9403" y="1785"/>
                                </a:lnTo>
                                <a:lnTo>
                                  <a:pt x="9404" y="1775"/>
                                </a:lnTo>
                                <a:lnTo>
                                  <a:pt x="9405" y="1765"/>
                                </a:lnTo>
                                <a:lnTo>
                                  <a:pt x="9405" y="1767"/>
                                </a:lnTo>
                                <a:lnTo>
                                  <a:pt x="9417" y="1767"/>
                                </a:lnTo>
                                <a:lnTo>
                                  <a:pt x="9416" y="1777"/>
                                </a:lnTo>
                                <a:lnTo>
                                  <a:pt x="9414" y="1795"/>
                                </a:lnTo>
                                <a:lnTo>
                                  <a:pt x="9413" y="1803"/>
                                </a:lnTo>
                                <a:lnTo>
                                  <a:pt x="9411" y="1813"/>
                                </a:lnTo>
                                <a:lnTo>
                                  <a:pt x="9409" y="1823"/>
                                </a:lnTo>
                                <a:lnTo>
                                  <a:pt x="9408" y="1831"/>
                                </a:lnTo>
                                <a:lnTo>
                                  <a:pt x="9405" y="1841"/>
                                </a:lnTo>
                                <a:lnTo>
                                  <a:pt x="9401" y="1855"/>
                                </a:lnTo>
                                <a:close/>
                                <a:moveTo>
                                  <a:pt x="9198" y="1807"/>
                                </a:moveTo>
                                <a:lnTo>
                                  <a:pt x="9185" y="1807"/>
                                </a:lnTo>
                                <a:lnTo>
                                  <a:pt x="9188" y="1799"/>
                                </a:lnTo>
                                <a:lnTo>
                                  <a:pt x="9188" y="1799"/>
                                </a:lnTo>
                                <a:lnTo>
                                  <a:pt x="9191" y="1793"/>
                                </a:lnTo>
                                <a:lnTo>
                                  <a:pt x="9190" y="1793"/>
                                </a:lnTo>
                                <a:lnTo>
                                  <a:pt x="9193" y="1785"/>
                                </a:lnTo>
                                <a:lnTo>
                                  <a:pt x="9193" y="1785"/>
                                </a:lnTo>
                                <a:lnTo>
                                  <a:pt x="9194" y="1777"/>
                                </a:lnTo>
                                <a:lnTo>
                                  <a:pt x="9194" y="1779"/>
                                </a:lnTo>
                                <a:lnTo>
                                  <a:pt x="9206" y="1779"/>
                                </a:lnTo>
                                <a:lnTo>
                                  <a:pt x="9206" y="1781"/>
                                </a:lnTo>
                                <a:lnTo>
                                  <a:pt x="9204" y="1789"/>
                                </a:lnTo>
                                <a:lnTo>
                                  <a:pt x="9202" y="1795"/>
                                </a:lnTo>
                                <a:lnTo>
                                  <a:pt x="9199" y="1803"/>
                                </a:lnTo>
                                <a:lnTo>
                                  <a:pt x="9198" y="1807"/>
                                </a:lnTo>
                                <a:close/>
                                <a:moveTo>
                                  <a:pt x="8751" y="1803"/>
                                </a:moveTo>
                                <a:lnTo>
                                  <a:pt x="8747" y="1803"/>
                                </a:lnTo>
                                <a:lnTo>
                                  <a:pt x="8749" y="1801"/>
                                </a:lnTo>
                                <a:lnTo>
                                  <a:pt x="8751" y="1803"/>
                                </a:lnTo>
                                <a:close/>
                                <a:moveTo>
                                  <a:pt x="8751" y="2213"/>
                                </a:moveTo>
                                <a:lnTo>
                                  <a:pt x="8747" y="2213"/>
                                </a:lnTo>
                                <a:lnTo>
                                  <a:pt x="8745" y="2211"/>
                                </a:lnTo>
                                <a:lnTo>
                                  <a:pt x="8537" y="2011"/>
                                </a:lnTo>
                                <a:lnTo>
                                  <a:pt x="8535" y="2009"/>
                                </a:lnTo>
                                <a:lnTo>
                                  <a:pt x="8535" y="2007"/>
                                </a:lnTo>
                                <a:lnTo>
                                  <a:pt x="8535" y="2005"/>
                                </a:lnTo>
                                <a:lnTo>
                                  <a:pt x="8537" y="2003"/>
                                </a:lnTo>
                                <a:lnTo>
                                  <a:pt x="8745" y="1803"/>
                                </a:lnTo>
                                <a:lnTo>
                                  <a:pt x="8753" y="1803"/>
                                </a:lnTo>
                                <a:lnTo>
                                  <a:pt x="8754" y="1805"/>
                                </a:lnTo>
                                <a:lnTo>
                                  <a:pt x="8755" y="1807"/>
                                </a:lnTo>
                                <a:lnTo>
                                  <a:pt x="8743" y="1807"/>
                                </a:lnTo>
                                <a:lnTo>
                                  <a:pt x="8743" y="1823"/>
                                </a:lnTo>
                                <a:lnTo>
                                  <a:pt x="8554" y="2003"/>
                                </a:lnTo>
                                <a:lnTo>
                                  <a:pt x="8545" y="2003"/>
                                </a:lnTo>
                                <a:lnTo>
                                  <a:pt x="8545" y="2011"/>
                                </a:lnTo>
                                <a:lnTo>
                                  <a:pt x="8553" y="2011"/>
                                </a:lnTo>
                                <a:lnTo>
                                  <a:pt x="8743" y="2193"/>
                                </a:lnTo>
                                <a:lnTo>
                                  <a:pt x="8743" y="2207"/>
                                </a:lnTo>
                                <a:lnTo>
                                  <a:pt x="8755" y="2207"/>
                                </a:lnTo>
                                <a:lnTo>
                                  <a:pt x="8754" y="2209"/>
                                </a:lnTo>
                                <a:lnTo>
                                  <a:pt x="8753" y="2211"/>
                                </a:lnTo>
                                <a:lnTo>
                                  <a:pt x="8751" y="2213"/>
                                </a:lnTo>
                                <a:close/>
                                <a:moveTo>
                                  <a:pt x="9095" y="1903"/>
                                </a:moveTo>
                                <a:lnTo>
                                  <a:pt x="8755" y="1903"/>
                                </a:lnTo>
                                <a:lnTo>
                                  <a:pt x="8755" y="1897"/>
                                </a:lnTo>
                                <a:lnTo>
                                  <a:pt x="9063" y="1897"/>
                                </a:lnTo>
                                <a:lnTo>
                                  <a:pt x="9070" y="1895"/>
                                </a:lnTo>
                                <a:lnTo>
                                  <a:pt x="9077" y="1895"/>
                                </a:lnTo>
                                <a:lnTo>
                                  <a:pt x="9085" y="1893"/>
                                </a:lnTo>
                                <a:lnTo>
                                  <a:pt x="9085" y="1893"/>
                                </a:lnTo>
                                <a:lnTo>
                                  <a:pt x="9092" y="1891"/>
                                </a:lnTo>
                                <a:lnTo>
                                  <a:pt x="9092" y="1891"/>
                                </a:lnTo>
                                <a:lnTo>
                                  <a:pt x="9099" y="1889"/>
                                </a:lnTo>
                                <a:lnTo>
                                  <a:pt x="9099" y="1889"/>
                                </a:lnTo>
                                <a:lnTo>
                                  <a:pt x="9106" y="1885"/>
                                </a:lnTo>
                                <a:lnTo>
                                  <a:pt x="9106" y="1885"/>
                                </a:lnTo>
                                <a:lnTo>
                                  <a:pt x="9113" y="1883"/>
                                </a:lnTo>
                                <a:lnTo>
                                  <a:pt x="9112" y="1883"/>
                                </a:lnTo>
                                <a:lnTo>
                                  <a:pt x="9119" y="1879"/>
                                </a:lnTo>
                                <a:lnTo>
                                  <a:pt x="9119" y="1879"/>
                                </a:lnTo>
                                <a:lnTo>
                                  <a:pt x="9125" y="1875"/>
                                </a:lnTo>
                                <a:lnTo>
                                  <a:pt x="9125" y="1875"/>
                                </a:lnTo>
                                <a:lnTo>
                                  <a:pt x="9131" y="1871"/>
                                </a:lnTo>
                                <a:lnTo>
                                  <a:pt x="9131" y="1871"/>
                                </a:lnTo>
                                <a:lnTo>
                                  <a:pt x="9137" y="1867"/>
                                </a:lnTo>
                                <a:lnTo>
                                  <a:pt x="9137" y="1867"/>
                                </a:lnTo>
                                <a:lnTo>
                                  <a:pt x="9143" y="1863"/>
                                </a:lnTo>
                                <a:lnTo>
                                  <a:pt x="9143" y="1863"/>
                                </a:lnTo>
                                <a:lnTo>
                                  <a:pt x="9148" y="1859"/>
                                </a:lnTo>
                                <a:lnTo>
                                  <a:pt x="9148" y="1859"/>
                                </a:lnTo>
                                <a:lnTo>
                                  <a:pt x="9153" y="1853"/>
                                </a:lnTo>
                                <a:lnTo>
                                  <a:pt x="9153" y="1853"/>
                                </a:lnTo>
                                <a:lnTo>
                                  <a:pt x="9158" y="1849"/>
                                </a:lnTo>
                                <a:lnTo>
                                  <a:pt x="9158" y="1849"/>
                                </a:lnTo>
                                <a:lnTo>
                                  <a:pt x="9163" y="1843"/>
                                </a:lnTo>
                                <a:lnTo>
                                  <a:pt x="9163" y="1843"/>
                                </a:lnTo>
                                <a:lnTo>
                                  <a:pt x="9168" y="1837"/>
                                </a:lnTo>
                                <a:lnTo>
                                  <a:pt x="9167" y="1837"/>
                                </a:lnTo>
                                <a:lnTo>
                                  <a:pt x="9172" y="1831"/>
                                </a:lnTo>
                                <a:lnTo>
                                  <a:pt x="9172" y="1831"/>
                                </a:lnTo>
                                <a:lnTo>
                                  <a:pt x="9176" y="1825"/>
                                </a:lnTo>
                                <a:lnTo>
                                  <a:pt x="9176" y="1825"/>
                                </a:lnTo>
                                <a:lnTo>
                                  <a:pt x="9179" y="1819"/>
                                </a:lnTo>
                                <a:lnTo>
                                  <a:pt x="9179" y="1819"/>
                                </a:lnTo>
                                <a:lnTo>
                                  <a:pt x="9183" y="1813"/>
                                </a:lnTo>
                                <a:lnTo>
                                  <a:pt x="9182" y="1813"/>
                                </a:lnTo>
                                <a:lnTo>
                                  <a:pt x="9186" y="1805"/>
                                </a:lnTo>
                                <a:lnTo>
                                  <a:pt x="9185" y="1807"/>
                                </a:lnTo>
                                <a:lnTo>
                                  <a:pt x="9198" y="1807"/>
                                </a:lnTo>
                                <a:lnTo>
                                  <a:pt x="9196" y="1811"/>
                                </a:lnTo>
                                <a:lnTo>
                                  <a:pt x="9193" y="1817"/>
                                </a:lnTo>
                                <a:lnTo>
                                  <a:pt x="9190" y="1825"/>
                                </a:lnTo>
                                <a:lnTo>
                                  <a:pt x="9186" y="1831"/>
                                </a:lnTo>
                                <a:lnTo>
                                  <a:pt x="9182" y="1839"/>
                                </a:lnTo>
                                <a:lnTo>
                                  <a:pt x="9177" y="1845"/>
                                </a:lnTo>
                                <a:lnTo>
                                  <a:pt x="9172" y="1851"/>
                                </a:lnTo>
                                <a:lnTo>
                                  <a:pt x="9167" y="1857"/>
                                </a:lnTo>
                                <a:lnTo>
                                  <a:pt x="9162" y="1863"/>
                                </a:lnTo>
                                <a:lnTo>
                                  <a:pt x="9156" y="1867"/>
                                </a:lnTo>
                                <a:lnTo>
                                  <a:pt x="9150" y="1873"/>
                                </a:lnTo>
                                <a:lnTo>
                                  <a:pt x="9144" y="1877"/>
                                </a:lnTo>
                                <a:lnTo>
                                  <a:pt x="9138" y="1881"/>
                                </a:lnTo>
                                <a:lnTo>
                                  <a:pt x="9131" y="1887"/>
                                </a:lnTo>
                                <a:lnTo>
                                  <a:pt x="9124" y="1891"/>
                                </a:lnTo>
                                <a:lnTo>
                                  <a:pt x="9117" y="1893"/>
                                </a:lnTo>
                                <a:lnTo>
                                  <a:pt x="9110" y="1897"/>
                                </a:lnTo>
                                <a:lnTo>
                                  <a:pt x="9103" y="1899"/>
                                </a:lnTo>
                                <a:lnTo>
                                  <a:pt x="9095" y="1903"/>
                                </a:lnTo>
                                <a:close/>
                                <a:moveTo>
                                  <a:pt x="8743" y="1823"/>
                                </a:moveTo>
                                <a:lnTo>
                                  <a:pt x="8743" y="1807"/>
                                </a:lnTo>
                                <a:lnTo>
                                  <a:pt x="8753" y="1813"/>
                                </a:lnTo>
                                <a:lnTo>
                                  <a:pt x="8743" y="1823"/>
                                </a:lnTo>
                                <a:close/>
                                <a:moveTo>
                                  <a:pt x="9064" y="1909"/>
                                </a:moveTo>
                                <a:lnTo>
                                  <a:pt x="8746" y="1909"/>
                                </a:lnTo>
                                <a:lnTo>
                                  <a:pt x="8745" y="1907"/>
                                </a:lnTo>
                                <a:lnTo>
                                  <a:pt x="8743" y="1905"/>
                                </a:lnTo>
                                <a:lnTo>
                                  <a:pt x="8743" y="1903"/>
                                </a:lnTo>
                                <a:lnTo>
                                  <a:pt x="8743" y="1823"/>
                                </a:lnTo>
                                <a:lnTo>
                                  <a:pt x="8753" y="1813"/>
                                </a:lnTo>
                                <a:lnTo>
                                  <a:pt x="8743" y="1807"/>
                                </a:lnTo>
                                <a:lnTo>
                                  <a:pt x="8755" y="1807"/>
                                </a:lnTo>
                                <a:lnTo>
                                  <a:pt x="8755" y="1897"/>
                                </a:lnTo>
                                <a:lnTo>
                                  <a:pt x="8749" y="1897"/>
                                </a:lnTo>
                                <a:lnTo>
                                  <a:pt x="8755" y="1903"/>
                                </a:lnTo>
                                <a:lnTo>
                                  <a:pt x="9095" y="1903"/>
                                </a:lnTo>
                                <a:lnTo>
                                  <a:pt x="9080" y="1907"/>
                                </a:lnTo>
                                <a:lnTo>
                                  <a:pt x="9072" y="1907"/>
                                </a:lnTo>
                                <a:lnTo>
                                  <a:pt x="9064" y="1909"/>
                                </a:lnTo>
                                <a:close/>
                                <a:moveTo>
                                  <a:pt x="9374" y="1919"/>
                                </a:moveTo>
                                <a:lnTo>
                                  <a:pt x="9362" y="1919"/>
                                </a:lnTo>
                                <a:lnTo>
                                  <a:pt x="9370" y="1903"/>
                                </a:lnTo>
                                <a:lnTo>
                                  <a:pt x="9370" y="1903"/>
                                </a:lnTo>
                                <a:lnTo>
                                  <a:pt x="9377" y="1887"/>
                                </a:lnTo>
                                <a:lnTo>
                                  <a:pt x="9377" y="1887"/>
                                </a:lnTo>
                                <a:lnTo>
                                  <a:pt x="9383" y="1871"/>
                                </a:lnTo>
                                <a:lnTo>
                                  <a:pt x="9383" y="1871"/>
                                </a:lnTo>
                                <a:lnTo>
                                  <a:pt x="9389" y="1853"/>
                                </a:lnTo>
                                <a:lnTo>
                                  <a:pt x="9389" y="1855"/>
                                </a:lnTo>
                                <a:lnTo>
                                  <a:pt x="9401" y="1855"/>
                                </a:lnTo>
                                <a:lnTo>
                                  <a:pt x="9400" y="1857"/>
                                </a:lnTo>
                                <a:lnTo>
                                  <a:pt x="9395" y="1875"/>
                                </a:lnTo>
                                <a:lnTo>
                                  <a:pt x="9388" y="1891"/>
                                </a:lnTo>
                                <a:lnTo>
                                  <a:pt x="9381" y="1907"/>
                                </a:lnTo>
                                <a:lnTo>
                                  <a:pt x="9374" y="1919"/>
                                </a:lnTo>
                                <a:close/>
                                <a:moveTo>
                                  <a:pt x="8755" y="1903"/>
                                </a:moveTo>
                                <a:lnTo>
                                  <a:pt x="8749" y="1897"/>
                                </a:lnTo>
                                <a:lnTo>
                                  <a:pt x="8755" y="1897"/>
                                </a:lnTo>
                                <a:lnTo>
                                  <a:pt x="8755" y="1903"/>
                                </a:lnTo>
                                <a:close/>
                                <a:moveTo>
                                  <a:pt x="9328" y="1989"/>
                                </a:moveTo>
                                <a:lnTo>
                                  <a:pt x="9312" y="1989"/>
                                </a:lnTo>
                                <a:lnTo>
                                  <a:pt x="9323" y="1975"/>
                                </a:lnTo>
                                <a:lnTo>
                                  <a:pt x="9323" y="1975"/>
                                </a:lnTo>
                                <a:lnTo>
                                  <a:pt x="9334" y="1961"/>
                                </a:lnTo>
                                <a:lnTo>
                                  <a:pt x="9334" y="1961"/>
                                </a:lnTo>
                                <a:lnTo>
                                  <a:pt x="9344" y="1947"/>
                                </a:lnTo>
                                <a:lnTo>
                                  <a:pt x="9344" y="1947"/>
                                </a:lnTo>
                                <a:lnTo>
                                  <a:pt x="9353" y="1933"/>
                                </a:lnTo>
                                <a:lnTo>
                                  <a:pt x="9353" y="1933"/>
                                </a:lnTo>
                                <a:lnTo>
                                  <a:pt x="9362" y="1917"/>
                                </a:lnTo>
                                <a:lnTo>
                                  <a:pt x="9362" y="1919"/>
                                </a:lnTo>
                                <a:lnTo>
                                  <a:pt x="9374" y="1919"/>
                                </a:lnTo>
                                <a:lnTo>
                                  <a:pt x="9372" y="1923"/>
                                </a:lnTo>
                                <a:lnTo>
                                  <a:pt x="9363" y="1939"/>
                                </a:lnTo>
                                <a:lnTo>
                                  <a:pt x="9354" y="1955"/>
                                </a:lnTo>
                                <a:lnTo>
                                  <a:pt x="9344" y="1969"/>
                                </a:lnTo>
                                <a:lnTo>
                                  <a:pt x="9333" y="1983"/>
                                </a:lnTo>
                                <a:lnTo>
                                  <a:pt x="9328" y="1989"/>
                                </a:lnTo>
                                <a:close/>
                                <a:moveTo>
                                  <a:pt x="9239" y="2063"/>
                                </a:moveTo>
                                <a:lnTo>
                                  <a:pt x="9218" y="2063"/>
                                </a:lnTo>
                                <a:lnTo>
                                  <a:pt x="9233" y="2053"/>
                                </a:lnTo>
                                <a:lnTo>
                                  <a:pt x="9233" y="2053"/>
                                </a:lnTo>
                                <a:lnTo>
                                  <a:pt x="9247" y="2045"/>
                                </a:lnTo>
                                <a:lnTo>
                                  <a:pt x="9247" y="2045"/>
                                </a:lnTo>
                                <a:lnTo>
                                  <a:pt x="9261" y="2035"/>
                                </a:lnTo>
                                <a:lnTo>
                                  <a:pt x="9261" y="2035"/>
                                </a:lnTo>
                                <a:lnTo>
                                  <a:pt x="9275" y="2023"/>
                                </a:lnTo>
                                <a:lnTo>
                                  <a:pt x="9275" y="2023"/>
                                </a:lnTo>
                                <a:lnTo>
                                  <a:pt x="9288" y="2013"/>
                                </a:lnTo>
                                <a:lnTo>
                                  <a:pt x="9288" y="2013"/>
                                </a:lnTo>
                                <a:lnTo>
                                  <a:pt x="9300" y="2001"/>
                                </a:lnTo>
                                <a:lnTo>
                                  <a:pt x="9300" y="2001"/>
                                </a:lnTo>
                                <a:lnTo>
                                  <a:pt x="9312" y="1987"/>
                                </a:lnTo>
                                <a:lnTo>
                                  <a:pt x="9312" y="1989"/>
                                </a:lnTo>
                                <a:lnTo>
                                  <a:pt x="9328" y="1989"/>
                                </a:lnTo>
                                <a:lnTo>
                                  <a:pt x="9321" y="1997"/>
                                </a:lnTo>
                                <a:lnTo>
                                  <a:pt x="9309" y="2009"/>
                                </a:lnTo>
                                <a:lnTo>
                                  <a:pt x="9296" y="2021"/>
                                </a:lnTo>
                                <a:lnTo>
                                  <a:pt x="9282" y="2033"/>
                                </a:lnTo>
                                <a:lnTo>
                                  <a:pt x="9268" y="2043"/>
                                </a:lnTo>
                                <a:lnTo>
                                  <a:pt x="9254" y="2055"/>
                                </a:lnTo>
                                <a:lnTo>
                                  <a:pt x="9239" y="2063"/>
                                </a:lnTo>
                                <a:close/>
                                <a:moveTo>
                                  <a:pt x="8545" y="2011"/>
                                </a:moveTo>
                                <a:lnTo>
                                  <a:pt x="8545" y="2003"/>
                                </a:lnTo>
                                <a:lnTo>
                                  <a:pt x="8549" y="2007"/>
                                </a:lnTo>
                                <a:lnTo>
                                  <a:pt x="8545" y="2011"/>
                                </a:lnTo>
                                <a:close/>
                                <a:moveTo>
                                  <a:pt x="8549" y="2007"/>
                                </a:moveTo>
                                <a:lnTo>
                                  <a:pt x="8545" y="2003"/>
                                </a:lnTo>
                                <a:lnTo>
                                  <a:pt x="8554" y="2003"/>
                                </a:lnTo>
                                <a:lnTo>
                                  <a:pt x="8549" y="2007"/>
                                </a:lnTo>
                                <a:close/>
                                <a:moveTo>
                                  <a:pt x="8553" y="2011"/>
                                </a:moveTo>
                                <a:lnTo>
                                  <a:pt x="8545" y="2011"/>
                                </a:lnTo>
                                <a:lnTo>
                                  <a:pt x="8549" y="2007"/>
                                </a:lnTo>
                                <a:lnTo>
                                  <a:pt x="8553" y="2011"/>
                                </a:lnTo>
                                <a:close/>
                                <a:moveTo>
                                  <a:pt x="9227" y="2071"/>
                                </a:moveTo>
                                <a:lnTo>
                                  <a:pt x="9202" y="2071"/>
                                </a:lnTo>
                                <a:lnTo>
                                  <a:pt x="9218" y="2061"/>
                                </a:lnTo>
                                <a:lnTo>
                                  <a:pt x="9218" y="2063"/>
                                </a:lnTo>
                                <a:lnTo>
                                  <a:pt x="9239" y="2063"/>
                                </a:lnTo>
                                <a:lnTo>
                                  <a:pt x="9227" y="2071"/>
                                </a:lnTo>
                                <a:close/>
                                <a:moveTo>
                                  <a:pt x="8755" y="2207"/>
                                </a:moveTo>
                                <a:lnTo>
                                  <a:pt x="8743" y="2207"/>
                                </a:lnTo>
                                <a:lnTo>
                                  <a:pt x="8753" y="2203"/>
                                </a:lnTo>
                                <a:lnTo>
                                  <a:pt x="8743" y="2193"/>
                                </a:lnTo>
                                <a:lnTo>
                                  <a:pt x="8743" y="2111"/>
                                </a:lnTo>
                                <a:lnTo>
                                  <a:pt x="8743" y="2109"/>
                                </a:lnTo>
                                <a:lnTo>
                                  <a:pt x="8745" y="2107"/>
                                </a:lnTo>
                                <a:lnTo>
                                  <a:pt x="8746" y="2105"/>
                                </a:lnTo>
                                <a:lnTo>
                                  <a:pt x="9075" y="2105"/>
                                </a:lnTo>
                                <a:lnTo>
                                  <a:pt x="9084" y="2103"/>
                                </a:lnTo>
                                <a:lnTo>
                                  <a:pt x="9093" y="2103"/>
                                </a:lnTo>
                                <a:lnTo>
                                  <a:pt x="9102" y="2101"/>
                                </a:lnTo>
                                <a:lnTo>
                                  <a:pt x="9102" y="2101"/>
                                </a:lnTo>
                                <a:lnTo>
                                  <a:pt x="9111" y="2099"/>
                                </a:lnTo>
                                <a:lnTo>
                                  <a:pt x="9111" y="2099"/>
                                </a:lnTo>
                                <a:lnTo>
                                  <a:pt x="9120" y="2097"/>
                                </a:lnTo>
                                <a:lnTo>
                                  <a:pt x="9128" y="2097"/>
                                </a:lnTo>
                                <a:lnTo>
                                  <a:pt x="9137" y="2093"/>
                                </a:lnTo>
                                <a:lnTo>
                                  <a:pt x="9137" y="2093"/>
                                </a:lnTo>
                                <a:lnTo>
                                  <a:pt x="9154" y="2089"/>
                                </a:lnTo>
                                <a:lnTo>
                                  <a:pt x="9154" y="2089"/>
                                </a:lnTo>
                                <a:lnTo>
                                  <a:pt x="9171" y="2083"/>
                                </a:lnTo>
                                <a:lnTo>
                                  <a:pt x="9170" y="2083"/>
                                </a:lnTo>
                                <a:lnTo>
                                  <a:pt x="9187" y="2077"/>
                                </a:lnTo>
                                <a:lnTo>
                                  <a:pt x="9186" y="2077"/>
                                </a:lnTo>
                                <a:lnTo>
                                  <a:pt x="9203" y="2069"/>
                                </a:lnTo>
                                <a:lnTo>
                                  <a:pt x="9202" y="2071"/>
                                </a:lnTo>
                                <a:lnTo>
                                  <a:pt x="9227" y="2071"/>
                                </a:lnTo>
                                <a:lnTo>
                                  <a:pt x="9223" y="2073"/>
                                </a:lnTo>
                                <a:lnTo>
                                  <a:pt x="9208" y="2081"/>
                                </a:lnTo>
                                <a:lnTo>
                                  <a:pt x="9191" y="2089"/>
                                </a:lnTo>
                                <a:lnTo>
                                  <a:pt x="9157" y="2101"/>
                                </a:lnTo>
                                <a:lnTo>
                                  <a:pt x="9113" y="2111"/>
                                </a:lnTo>
                                <a:lnTo>
                                  <a:pt x="8755" y="2111"/>
                                </a:lnTo>
                                <a:lnTo>
                                  <a:pt x="8749" y="2117"/>
                                </a:lnTo>
                                <a:lnTo>
                                  <a:pt x="8755" y="2117"/>
                                </a:lnTo>
                                <a:lnTo>
                                  <a:pt x="8755" y="2207"/>
                                </a:lnTo>
                                <a:close/>
                                <a:moveTo>
                                  <a:pt x="8755" y="2117"/>
                                </a:moveTo>
                                <a:lnTo>
                                  <a:pt x="8749" y="2117"/>
                                </a:lnTo>
                                <a:lnTo>
                                  <a:pt x="8755" y="2111"/>
                                </a:lnTo>
                                <a:lnTo>
                                  <a:pt x="8755" y="2117"/>
                                </a:lnTo>
                                <a:close/>
                                <a:moveTo>
                                  <a:pt x="9076" y="2117"/>
                                </a:moveTo>
                                <a:lnTo>
                                  <a:pt x="8755" y="2117"/>
                                </a:lnTo>
                                <a:lnTo>
                                  <a:pt x="8755" y="2111"/>
                                </a:lnTo>
                                <a:lnTo>
                                  <a:pt x="9113" y="2111"/>
                                </a:lnTo>
                                <a:lnTo>
                                  <a:pt x="9094" y="2115"/>
                                </a:lnTo>
                                <a:lnTo>
                                  <a:pt x="9085" y="2115"/>
                                </a:lnTo>
                                <a:lnTo>
                                  <a:pt x="9076" y="2117"/>
                                </a:lnTo>
                                <a:close/>
                                <a:moveTo>
                                  <a:pt x="8743" y="2207"/>
                                </a:moveTo>
                                <a:lnTo>
                                  <a:pt x="8743" y="2193"/>
                                </a:lnTo>
                                <a:lnTo>
                                  <a:pt x="8753" y="2203"/>
                                </a:lnTo>
                                <a:lnTo>
                                  <a:pt x="8743" y="2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06.95pt;margin-top:10.4pt;width:163.9pt;height:206.4pt" coordorigin="6139,208" coordsize="3278,4128">
                <v:shape id="shape_0" ID="图片 67" stroked="f" o:allowincell="f" style="position:absolute;left:6139;top:208;width:2411;height:4127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ID="任意多边形 68" coordorigin="8542,1377" coordsize="869,831" path="m9374,1905l9048,1905l9108,1892l9158,1859l9191,1809l9204,1749l9204,1377l9410,1377l9410,1749l9403,1822l9382,1890l9374,1905xm8748,2207l8542,2008l8748,1809l8748,1905l9374,1905l9349,1952l9305,2006l9251,2050l9189,2083l9121,2104l9048,2111l8748,2111l8748,2207xe" fillcolor="#4f81bc" stroked="f" o:allowincell="f" style="position:absolute;left:8541;top:1377;width:868;height:830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69" coordorigin="8535,1371" coordsize="882,842" path="m9206,1779l9194,1779l9196,1771l9196,1771l9197,1763l9196,1763l9197,1755l9197,1755l9197,1747l9197,1377l9198,1373l9199,1371l9415,1371l9417,1373l9417,1377l9209,1377l9203,1383l9209,1383l9209,1755l9209,1757l9208,1765l9207,1773l9206,1779xm9209,1383l9203,1383l9209,1377l9209,1383xm9405,1383l9209,1383l9209,1377l9405,1377l9405,1383xm9417,1767l9405,1767l9405,1757l9405,1377l9411,1383l9417,1383l9417,1757l9417,1767xm9417,1383l9411,1383l9405,1377l9417,1377l9417,1383xm9401,1855l9389,1855l9394,1837l9394,1837l9396,1829l9396,1829l9398,1819l9398,1819l9399,1811l9399,1811l9401,1803l9401,1803l9402,1793l9402,1793l9403,1785l9403,1785l9404,1775l9405,1765l9405,1767l9417,1767l9416,1777l9414,1795l9413,1803l9411,1813l9409,1823l9408,1831l9405,1841l9401,1855xm9198,1807l9185,1807l9188,1799l9188,1799l9191,1793l9190,1793l9193,1785l9193,1785l9194,1777l9194,1779l9206,1779l9206,1781l9204,1789l9202,1795l9199,1803l9198,1807xm8751,1803l8747,1803l8749,1801l8751,1803xm8751,2213l8747,2213l8745,2211l8537,2011l8535,2009l8535,2007l8535,2005l8537,2003l8745,1803l8753,1803l8754,1805l8755,1807l8743,1807l8743,1823l8554,2003l8545,2003l8545,2011l8553,2011l8743,2193l8743,2207l8755,2207l8754,2209l8753,2211l8751,2213xm9095,1903l8755,1903l8755,1897l9063,1897l9070,1895l9077,1895l9085,1893l9085,1893l9092,1891l9092,1891l9099,1889l9099,1889l9106,1885l9106,1885l9113,1883l9112,1883l9119,1879l9119,1879l9125,1875l9125,1875l9131,1871l9131,1871l9137,1867l9137,1867l9143,1863l9143,1863l9148,1859l9148,1859l9153,1853l9153,1853l9158,1849l9158,1849l9163,1843l9163,1843l9168,1837l9167,1837l9172,1831l9172,1831l9176,1825l9176,1825l9179,1819l9179,1819l9183,1813l9182,1813l9186,1805l9185,1807l9198,1807l9196,1811l9193,1817l9190,1825l9186,1831l9182,1839l9177,1845l9172,1851l9167,1857l9162,1863l9156,1867l9150,1873l9144,1877l9138,1881l9131,1887l9124,1891l9117,1893l9110,1897l9103,1899l9095,1903xm8743,1823l8743,1807l8753,1813l8743,1823xm9064,1909l8746,1909l8745,1907l8743,1905l8743,1903l8743,1823l8753,1813l8743,1807l8755,1807l8755,1897l8749,1897l8755,1903l9095,1903l9080,1907l9072,1907l9064,1909xm9374,1919l9362,1919l9370,1903l9370,1903l9377,1887l9377,1887l9383,1871l9383,1871l9389,1853l9389,1855l9401,1855l9400,1857l9395,1875l9388,1891l9381,1907l9374,1919xm8755,1903l8749,1897l8755,1897l8755,1903xm9328,1989l9312,1989l9323,1975l9323,1975l9334,1961l9334,1961l9344,1947l9344,1947l9353,1933l9353,1933l9362,1917l9362,1919l9374,1919l9372,1923l9363,1939l9354,1955l9344,1969l9333,1983l9328,1989xm9239,2063l9218,2063l9233,2053l9233,2053l9247,2045l9247,2045l9261,2035l9261,2035l9275,2023l9275,2023l9288,2013l9288,2013l9300,2001l9300,2001l9312,1987l9312,1989l9328,1989l9321,1997l9309,2009l9296,2021l9282,2033l9268,2043l9254,2055l9239,2063xm8545,2011l8545,2003l8549,2007l8545,2011xm8549,2007l8545,2003l8554,2003l8549,2007xm8553,2011l8545,2011l8549,2007l8553,2011xm9227,2071l9202,2071l9218,2061l9218,2063l9239,2063l9227,2071xm8755,2207l8743,2207l8753,2203l8743,2193l8743,2111l8743,2109l8745,2107l8746,2105l9075,2105l9084,2103l9093,2103l9102,2101l9102,2101l9111,2099l9111,2099l9120,2097l9128,2097l9137,2093l9137,2093l9154,2089l9154,2089l9171,2083l9170,2083l9187,2077l9186,2077l9203,2069l9202,2071l9227,2071l9223,2073l9208,2081l9191,2089l9157,2101l9113,2111l8755,2111l8749,2117l8755,2117l8755,2207xm8755,2117l8749,2117l8755,2111l8755,2117xm9076,2117l8755,2117l8755,2111l9113,2111l9094,2115l9085,2115l9076,2117xm8743,2207l8743,2193l8753,2203l8743,2207xe" fillcolor="#b8cde4" stroked="f" o:allowincell="f" style="position:absolute;left:8535;top:1371;width:881;height:841;mso-wrap-style:none;v-text-anchor:middle;mso-position-horizontal-relative:page">
                  <v:fill o:detectmouseclick="t" type="solid" color2="#47321b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5" w:after="0"/>
        <w:ind w:left="760" w:hanging="0"/>
        <w:rPr>
          <w:rFonts w:ascii="楷体" w:hAnsi="楷体" w:eastAsia="楷体"/>
        </w:rPr>
      </w:pPr>
      <w:bookmarkStart w:id="24" w:name="（二）申请退税"/>
      <w:bookmarkEnd w:id="24"/>
      <w:r>
        <w:rPr>
          <w:rFonts w:ascii="楷体" w:hAnsi="楷体" w:eastAsia="楷体"/>
        </w:rPr>
        <w:t>（二）申请退税</w:t>
      </w:r>
    </w:p>
    <w:p>
      <w:pPr>
        <w:sectPr>
          <w:footerReference w:type="default" r:id="rId86"/>
          <w:type w:val="nextPage"/>
          <w:pgSz w:w="11906" w:h="16838"/>
          <w:pgMar w:left="1680" w:right="0" w:gutter="0" w:header="0" w:top="152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4" w:after="0"/>
        <w:ind w:left="760" w:hanging="0"/>
        <w:rPr/>
      </w:pPr>
      <w:r>
        <w:rPr/>
        <w:t>若您存在多缴税款，可点击【申请退税】。</w:t>
      </w:r>
    </w:p>
    <w:p>
      <w:pPr>
        <w:pStyle w:val="TextBody"/>
        <w:ind w:left="2652" w:hanging="0"/>
        <w:rPr>
          <w:sz w:val="20"/>
        </w:rPr>
      </w:pPr>
      <w:r>
        <w:rPr>
          <w:sz w:val="20"/>
        </w:rPr>
        <w:drawing>
          <wp:inline distT="0" distB="0" distL="0" distR="0">
            <wp:extent cx="2067560" cy="3263265"/>
            <wp:effectExtent l="0" t="0" r="0" b="0"/>
            <wp:docPr id="70" name="image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.jpe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362" w:before="54" w:after="0"/>
        <w:ind w:left="120" w:right="1755" w:firstLine="640"/>
        <w:rPr/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2843530</wp:posOffset>
            </wp:positionH>
            <wp:positionV relativeFrom="paragraph">
              <wp:posOffset>774700</wp:posOffset>
            </wp:positionV>
            <wp:extent cx="1871345" cy="3329940"/>
            <wp:effectExtent l="0" t="0" r="0" b="0"/>
            <wp:wrapNone/>
            <wp:docPr id="7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进入银行卡选择界面，会自动带出添加好的银行卡。可以点击【添加银行卡信息】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sectPr>
          <w:footerReference w:type="default" r:id="rId89"/>
          <w:type w:val="nextPage"/>
          <w:pgSz w:w="11906" w:h="16838"/>
          <w:pgMar w:left="1680" w:right="0" w:gutter="0" w:header="0" w:top="15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0" w:hanging="0"/>
        <w:rPr/>
      </w:pPr>
      <w:r>
        <w:rPr/>
        <w:t>选择银行卡后提交退税申请，可以看到退税申请进度。</w:t>
      </w:r>
    </w:p>
    <w:p>
      <w:pPr>
        <w:pStyle w:val="TextBody"/>
        <w:ind w:left="3172" w:hanging="0"/>
        <w:rPr>
          <w:sz w:val="20"/>
        </w:rPr>
      </w:pPr>
      <w:r>
        <w:rPr>
          <w:sz w:val="20"/>
        </w:rPr>
        <w:drawing>
          <wp:inline distT="0" distB="0" distL="0" distR="0">
            <wp:extent cx="1393825" cy="1969770"/>
            <wp:effectExtent l="0" t="0" r="0" b="0"/>
            <wp:docPr id="73" name="image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.jpe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2" w:before="55" w:after="4"/>
        <w:ind w:left="120" w:right="1797" w:firstLine="640"/>
        <w:rPr/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3392170</wp:posOffset>
            </wp:positionH>
            <wp:positionV relativeFrom="paragraph">
              <wp:posOffset>787400</wp:posOffset>
            </wp:positionV>
            <wp:extent cx="2820670" cy="3473450"/>
            <wp:effectExtent l="0" t="0" r="0" b="0"/>
            <wp:wrapNone/>
            <wp:docPr id="74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w w:val="95"/>
        </w:rPr>
        <w:t xml:space="preserve">如果您的银行卡不在身边，或者暂时不想退税，可以点 </w:t>
      </w:r>
      <w:r>
        <w:rPr>
          <w:spacing w:val="-2"/>
        </w:rPr>
        <w:t>击【暂不处理，返回首页】。后续可再次发起退税申请。</w:t>
      </w:r>
    </w:p>
    <w:p>
      <w:pPr>
        <w:sectPr>
          <w:footerReference w:type="default" r:id="rId94"/>
          <w:type w:val="nextPage"/>
          <w:pgSz w:w="11906" w:h="16838"/>
          <w:pgMar w:left="1680" w:right="0" w:gutter="0" w:header="0" w:top="154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1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940560" cy="3465830"/>
                <wp:effectExtent l="0" t="0" r="0" b="0"/>
                <wp:docPr id="75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3465720"/>
                          <a:chOff x="0" y="0"/>
                          <a:chExt cx="1940400" cy="3465720"/>
                        </a:xfrm>
                      </wpg:grpSpPr>
                      <pic:pic xmlns:pic="http://schemas.openxmlformats.org/drawingml/2006/picture">
                        <pic:nvPicPr>
                          <pic:cNvPr id="14" name="图片 7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653480" cy="34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3480" y="3248640"/>
                            <a:ext cx="6418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248">
                                <a:moveTo>
                                  <a:pt x="2964" y="5364"/>
                                </a:moveTo>
                                <a:lnTo>
                                  <a:pt x="2964" y="5302"/>
                                </a:lnTo>
                                <a:lnTo>
                                  <a:pt x="2038" y="5302"/>
                                </a:lnTo>
                                <a:lnTo>
                                  <a:pt x="2038" y="5179"/>
                                </a:lnTo>
                                <a:lnTo>
                                  <a:pt x="2964" y="5179"/>
                                </a:lnTo>
                                <a:lnTo>
                                  <a:pt x="2964" y="5117"/>
                                </a:lnTo>
                                <a:lnTo>
                                  <a:pt x="3048" y="5242"/>
                                </a:lnTo>
                                <a:lnTo>
                                  <a:pt x="2964" y="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233520"/>
                            <a:ext cx="651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297">
                                <a:moveTo>
                                  <a:pt x="2956" y="5179"/>
                                </a:moveTo>
                                <a:lnTo>
                                  <a:pt x="2956" y="5092"/>
                                </a:lnTo>
                                <a:lnTo>
                                  <a:pt x="2972" y="5117"/>
                                </a:lnTo>
                                <a:lnTo>
                                  <a:pt x="2971" y="5117"/>
                                </a:lnTo>
                                <a:lnTo>
                                  <a:pt x="2957" y="5121"/>
                                </a:lnTo>
                                <a:lnTo>
                                  <a:pt x="2971" y="5141"/>
                                </a:lnTo>
                                <a:lnTo>
                                  <a:pt x="2971" y="5171"/>
                                </a:lnTo>
                                <a:lnTo>
                                  <a:pt x="2963" y="5171"/>
                                </a:lnTo>
                                <a:lnTo>
                                  <a:pt x="2956" y="5179"/>
                                </a:lnTo>
                                <a:close/>
                                <a:moveTo>
                                  <a:pt x="2971" y="5141"/>
                                </a:moveTo>
                                <a:lnTo>
                                  <a:pt x="2957" y="5121"/>
                                </a:lnTo>
                                <a:lnTo>
                                  <a:pt x="2971" y="5117"/>
                                </a:lnTo>
                                <a:lnTo>
                                  <a:pt x="2971" y="5141"/>
                                </a:lnTo>
                                <a:close/>
                                <a:moveTo>
                                  <a:pt x="3038" y="5241"/>
                                </a:moveTo>
                                <a:lnTo>
                                  <a:pt x="2971" y="5141"/>
                                </a:lnTo>
                                <a:lnTo>
                                  <a:pt x="2971" y="5117"/>
                                </a:lnTo>
                                <a:lnTo>
                                  <a:pt x="2972" y="5117"/>
                                </a:lnTo>
                                <a:lnTo>
                                  <a:pt x="3053" y="5236"/>
                                </a:lnTo>
                                <a:lnTo>
                                  <a:pt x="3041" y="5236"/>
                                </a:lnTo>
                                <a:lnTo>
                                  <a:pt x="3038" y="5241"/>
                                </a:lnTo>
                                <a:close/>
                                <a:moveTo>
                                  <a:pt x="2956" y="5310"/>
                                </a:moveTo>
                                <a:lnTo>
                                  <a:pt x="2031" y="5310"/>
                                </a:lnTo>
                                <a:lnTo>
                                  <a:pt x="2031" y="5171"/>
                                </a:lnTo>
                                <a:lnTo>
                                  <a:pt x="2956" y="5171"/>
                                </a:lnTo>
                                <a:lnTo>
                                  <a:pt x="2956" y="5179"/>
                                </a:lnTo>
                                <a:lnTo>
                                  <a:pt x="2046" y="5179"/>
                                </a:lnTo>
                                <a:lnTo>
                                  <a:pt x="2038" y="5186"/>
                                </a:lnTo>
                                <a:lnTo>
                                  <a:pt x="2046" y="5186"/>
                                </a:lnTo>
                                <a:lnTo>
                                  <a:pt x="2046" y="5295"/>
                                </a:lnTo>
                                <a:lnTo>
                                  <a:pt x="2038" y="5295"/>
                                </a:lnTo>
                                <a:lnTo>
                                  <a:pt x="2046" y="5303"/>
                                </a:lnTo>
                                <a:lnTo>
                                  <a:pt x="2956" y="5303"/>
                                </a:lnTo>
                                <a:lnTo>
                                  <a:pt x="2956" y="5310"/>
                                </a:lnTo>
                                <a:close/>
                                <a:moveTo>
                                  <a:pt x="2971" y="5186"/>
                                </a:moveTo>
                                <a:lnTo>
                                  <a:pt x="2046" y="5186"/>
                                </a:lnTo>
                                <a:lnTo>
                                  <a:pt x="2046" y="5179"/>
                                </a:lnTo>
                                <a:lnTo>
                                  <a:pt x="2956" y="5179"/>
                                </a:lnTo>
                                <a:lnTo>
                                  <a:pt x="2963" y="5171"/>
                                </a:lnTo>
                                <a:lnTo>
                                  <a:pt x="2971" y="5171"/>
                                </a:lnTo>
                                <a:lnTo>
                                  <a:pt x="2971" y="5186"/>
                                </a:lnTo>
                                <a:close/>
                                <a:moveTo>
                                  <a:pt x="2046" y="5186"/>
                                </a:moveTo>
                                <a:lnTo>
                                  <a:pt x="2038" y="5186"/>
                                </a:lnTo>
                                <a:lnTo>
                                  <a:pt x="2046" y="5179"/>
                                </a:lnTo>
                                <a:lnTo>
                                  <a:pt x="2046" y="5186"/>
                                </a:lnTo>
                                <a:close/>
                                <a:moveTo>
                                  <a:pt x="3041" y="5245"/>
                                </a:moveTo>
                                <a:lnTo>
                                  <a:pt x="3038" y="5241"/>
                                </a:lnTo>
                                <a:lnTo>
                                  <a:pt x="3041" y="5236"/>
                                </a:lnTo>
                                <a:lnTo>
                                  <a:pt x="3041" y="5245"/>
                                </a:lnTo>
                                <a:close/>
                                <a:moveTo>
                                  <a:pt x="3053" y="5245"/>
                                </a:moveTo>
                                <a:lnTo>
                                  <a:pt x="3041" y="5245"/>
                                </a:lnTo>
                                <a:lnTo>
                                  <a:pt x="3041" y="5236"/>
                                </a:lnTo>
                                <a:lnTo>
                                  <a:pt x="3053" y="5236"/>
                                </a:lnTo>
                                <a:lnTo>
                                  <a:pt x="3056" y="5241"/>
                                </a:lnTo>
                                <a:lnTo>
                                  <a:pt x="3053" y="5245"/>
                                </a:lnTo>
                                <a:close/>
                                <a:moveTo>
                                  <a:pt x="2972" y="5365"/>
                                </a:moveTo>
                                <a:lnTo>
                                  <a:pt x="2971" y="5365"/>
                                </a:lnTo>
                                <a:lnTo>
                                  <a:pt x="2971" y="5340"/>
                                </a:lnTo>
                                <a:lnTo>
                                  <a:pt x="3038" y="5241"/>
                                </a:lnTo>
                                <a:lnTo>
                                  <a:pt x="3041" y="5245"/>
                                </a:lnTo>
                                <a:lnTo>
                                  <a:pt x="3053" y="5245"/>
                                </a:lnTo>
                                <a:lnTo>
                                  <a:pt x="2972" y="5365"/>
                                </a:lnTo>
                                <a:close/>
                                <a:moveTo>
                                  <a:pt x="2046" y="5303"/>
                                </a:moveTo>
                                <a:lnTo>
                                  <a:pt x="2038" y="5295"/>
                                </a:lnTo>
                                <a:lnTo>
                                  <a:pt x="2046" y="5295"/>
                                </a:lnTo>
                                <a:lnTo>
                                  <a:pt x="2046" y="5303"/>
                                </a:lnTo>
                                <a:close/>
                                <a:moveTo>
                                  <a:pt x="2971" y="5310"/>
                                </a:moveTo>
                                <a:lnTo>
                                  <a:pt x="2963" y="5310"/>
                                </a:lnTo>
                                <a:lnTo>
                                  <a:pt x="2956" y="5303"/>
                                </a:lnTo>
                                <a:lnTo>
                                  <a:pt x="2046" y="5303"/>
                                </a:lnTo>
                                <a:lnTo>
                                  <a:pt x="2046" y="5295"/>
                                </a:lnTo>
                                <a:lnTo>
                                  <a:pt x="2971" y="5295"/>
                                </a:lnTo>
                                <a:lnTo>
                                  <a:pt x="2971" y="5310"/>
                                </a:lnTo>
                                <a:close/>
                                <a:moveTo>
                                  <a:pt x="2956" y="5389"/>
                                </a:moveTo>
                                <a:lnTo>
                                  <a:pt x="2956" y="5303"/>
                                </a:lnTo>
                                <a:lnTo>
                                  <a:pt x="2963" y="5310"/>
                                </a:lnTo>
                                <a:lnTo>
                                  <a:pt x="2971" y="5310"/>
                                </a:lnTo>
                                <a:lnTo>
                                  <a:pt x="2971" y="5340"/>
                                </a:lnTo>
                                <a:lnTo>
                                  <a:pt x="2957" y="5360"/>
                                </a:lnTo>
                                <a:lnTo>
                                  <a:pt x="2971" y="5365"/>
                                </a:lnTo>
                                <a:lnTo>
                                  <a:pt x="2972" y="5365"/>
                                </a:lnTo>
                                <a:lnTo>
                                  <a:pt x="2956" y="5389"/>
                                </a:lnTo>
                                <a:close/>
                                <a:moveTo>
                                  <a:pt x="2971" y="5365"/>
                                </a:moveTo>
                                <a:lnTo>
                                  <a:pt x="2957" y="5360"/>
                                </a:lnTo>
                                <a:lnTo>
                                  <a:pt x="2971" y="5340"/>
                                </a:lnTo>
                                <a:lnTo>
                                  <a:pt x="2971" y="5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2" style="position:absolute;margin-left:0pt;margin-top:0pt;width:152.8pt;height:272.9pt" coordorigin="0,0" coordsize="3056,5458">
                <v:shape id="shape_0" ID="图片 73" stroked="f" o:allowincell="f" style="position:absolute;left:0;top:0;width:2603;height:5457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ID="任意多边形 74" coordorigin="2038,5117" coordsize="1011,248" path="m2964,5364l2964,5302l2038,5302l2038,5179l2964,5179l2964,5117l3048,5242l2964,5364xe" fillcolor="#4f81bc" stroked="f" o:allowincell="f" style="position:absolute;left:2037;top:5116;width:1010;height:247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75" coordorigin="2031,5092" coordsize="1026,297" path="m2956,5179l2956,5092l2972,5117l2971,5117l2957,5121l2971,5141l2971,5171l2963,5171l2956,5179xm2971,5141l2957,5121l2971,5117l2971,5141xm3038,5241l2971,5141l2971,5117l2972,5117l3053,5236l3041,5236l3038,5241xm2956,5310l2031,5310l2031,5171l2956,5171l2956,5179l2046,5179l2038,5186l2046,5186l2046,5295l2038,5295l2046,5303l2956,5303l2956,5310xm2971,5186l2046,5186l2046,5179l2956,5179l2963,5171l2971,5171l2971,5186xm2046,5186l2038,5186l2046,5179l2046,5186xm3041,5245l3038,5241l3041,5236l3041,5245xm3053,5245l3041,5245l3041,5236l3053,5236l3056,5241l3053,5245xm2972,5365l2971,5365l2971,5340l3038,5241l3041,5245l3053,5245l2972,5365xm2046,5303l2038,5295l2046,5295l2046,5303xm2971,5310l2963,5310l2956,5303l2046,5303l2046,5295l2971,5295l2971,5310xm2956,5389l2956,5303l2963,5310l2971,5310l2971,5340l2957,5360l2971,5365l2972,5365l2956,5389xm2971,5365l2957,5360l2971,5340l2971,5365xe" fillcolor="#8eb4e2" stroked="f" o:allowincell="f" style="position:absolute;left:2030;top:5092;width:1025;height:296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1417320" cy="2957195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6"/>
          <w:sz w:val="20"/>
        </w:rPr>
        <w:t xml:space="preserve"> </w:t>
      </w:r>
      <w:r>
        <w:rPr>
          <w:spacing w:val="66"/>
          <w:sz w:val="20"/>
        </w:rPr>
        <mc:AlternateContent>
          <mc:Choice Requires="wpg">
            <w:drawing>
              <wp:inline distT="0" distB="0" distL="0" distR="0">
                <wp:extent cx="363220" cy="374015"/>
                <wp:effectExtent l="0" t="0" r="0" b="0"/>
                <wp:docPr id="78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74040"/>
                          <a:chOff x="0" y="0"/>
                          <a:chExt cx="363240" cy="374040"/>
                        </a:xfrm>
                      </wpg:grpSpPr>
                      <wps:wsp>
                        <wps:cNvSpPr/>
                        <wps:spPr>
                          <a:xfrm>
                            <a:off x="5760" y="15120"/>
                            <a:ext cx="352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40">
                                <a:moveTo>
                                  <a:pt x="192" y="564"/>
                                </a:moveTo>
                                <a:lnTo>
                                  <a:pt x="9" y="295"/>
                                </a:lnTo>
                                <a:lnTo>
                                  <a:pt x="192" y="24"/>
                                </a:lnTo>
                                <a:lnTo>
                                  <a:pt x="192" y="159"/>
                                </a:lnTo>
                                <a:lnTo>
                                  <a:pt x="564" y="159"/>
                                </a:lnTo>
                                <a:lnTo>
                                  <a:pt x="564" y="430"/>
                                </a:lnTo>
                                <a:lnTo>
                                  <a:pt x="192" y="430"/>
                                </a:lnTo>
                                <a:lnTo>
                                  <a:pt x="192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89">
                                <a:moveTo>
                                  <a:pt x="199" y="589"/>
                                </a:moveTo>
                                <a:lnTo>
                                  <a:pt x="0" y="294"/>
                                </a:lnTo>
                                <a:lnTo>
                                  <a:pt x="199" y="0"/>
                                </a:lnTo>
                                <a:lnTo>
                                  <a:pt x="199" y="24"/>
                                </a:lnTo>
                                <a:lnTo>
                                  <a:pt x="184" y="24"/>
                                </a:lnTo>
                                <a:lnTo>
                                  <a:pt x="184" y="49"/>
                                </a:lnTo>
                                <a:lnTo>
                                  <a:pt x="21" y="290"/>
                                </a:lnTo>
                                <a:lnTo>
                                  <a:pt x="15" y="290"/>
                                </a:lnTo>
                                <a:lnTo>
                                  <a:pt x="15" y="299"/>
                                </a:lnTo>
                                <a:lnTo>
                                  <a:pt x="21" y="299"/>
                                </a:lnTo>
                                <a:lnTo>
                                  <a:pt x="184" y="540"/>
                                </a:lnTo>
                                <a:lnTo>
                                  <a:pt x="184" y="564"/>
                                </a:lnTo>
                                <a:lnTo>
                                  <a:pt x="199" y="564"/>
                                </a:lnTo>
                                <a:lnTo>
                                  <a:pt x="199" y="589"/>
                                </a:lnTo>
                                <a:close/>
                                <a:moveTo>
                                  <a:pt x="184" y="49"/>
                                </a:moveTo>
                                <a:lnTo>
                                  <a:pt x="184" y="24"/>
                                </a:lnTo>
                                <a:lnTo>
                                  <a:pt x="198" y="29"/>
                                </a:lnTo>
                                <a:lnTo>
                                  <a:pt x="184" y="49"/>
                                </a:lnTo>
                                <a:close/>
                                <a:moveTo>
                                  <a:pt x="557" y="167"/>
                                </a:moveTo>
                                <a:lnTo>
                                  <a:pt x="184" y="167"/>
                                </a:lnTo>
                                <a:lnTo>
                                  <a:pt x="184" y="49"/>
                                </a:lnTo>
                                <a:lnTo>
                                  <a:pt x="198" y="29"/>
                                </a:lnTo>
                                <a:lnTo>
                                  <a:pt x="184" y="24"/>
                                </a:lnTo>
                                <a:lnTo>
                                  <a:pt x="199" y="24"/>
                                </a:lnTo>
                                <a:lnTo>
                                  <a:pt x="199" y="152"/>
                                </a:lnTo>
                                <a:lnTo>
                                  <a:pt x="192" y="152"/>
                                </a:lnTo>
                                <a:lnTo>
                                  <a:pt x="199" y="159"/>
                                </a:lnTo>
                                <a:lnTo>
                                  <a:pt x="557" y="159"/>
                                </a:lnTo>
                                <a:lnTo>
                                  <a:pt x="557" y="167"/>
                                </a:lnTo>
                                <a:close/>
                                <a:moveTo>
                                  <a:pt x="199" y="159"/>
                                </a:moveTo>
                                <a:lnTo>
                                  <a:pt x="192" y="152"/>
                                </a:lnTo>
                                <a:lnTo>
                                  <a:pt x="199" y="152"/>
                                </a:lnTo>
                                <a:lnTo>
                                  <a:pt x="199" y="159"/>
                                </a:lnTo>
                                <a:close/>
                                <a:moveTo>
                                  <a:pt x="572" y="167"/>
                                </a:moveTo>
                                <a:lnTo>
                                  <a:pt x="564" y="167"/>
                                </a:lnTo>
                                <a:lnTo>
                                  <a:pt x="557" y="159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572" y="152"/>
                                </a:lnTo>
                                <a:lnTo>
                                  <a:pt x="572" y="167"/>
                                </a:lnTo>
                                <a:close/>
                                <a:moveTo>
                                  <a:pt x="557" y="429"/>
                                </a:moveTo>
                                <a:lnTo>
                                  <a:pt x="557" y="159"/>
                                </a:lnTo>
                                <a:lnTo>
                                  <a:pt x="564" y="167"/>
                                </a:lnTo>
                                <a:lnTo>
                                  <a:pt x="572" y="167"/>
                                </a:lnTo>
                                <a:lnTo>
                                  <a:pt x="572" y="422"/>
                                </a:lnTo>
                                <a:lnTo>
                                  <a:pt x="564" y="422"/>
                                </a:lnTo>
                                <a:lnTo>
                                  <a:pt x="557" y="429"/>
                                </a:lnTo>
                                <a:close/>
                                <a:moveTo>
                                  <a:pt x="15" y="299"/>
                                </a:moveTo>
                                <a:lnTo>
                                  <a:pt x="15" y="290"/>
                                </a:lnTo>
                                <a:lnTo>
                                  <a:pt x="18" y="294"/>
                                </a:lnTo>
                                <a:lnTo>
                                  <a:pt x="15" y="299"/>
                                </a:lnTo>
                                <a:close/>
                                <a:moveTo>
                                  <a:pt x="18" y="294"/>
                                </a:moveTo>
                                <a:lnTo>
                                  <a:pt x="15" y="290"/>
                                </a:lnTo>
                                <a:lnTo>
                                  <a:pt x="21" y="290"/>
                                </a:lnTo>
                                <a:lnTo>
                                  <a:pt x="18" y="294"/>
                                </a:lnTo>
                                <a:close/>
                                <a:moveTo>
                                  <a:pt x="21" y="299"/>
                                </a:moveTo>
                                <a:lnTo>
                                  <a:pt x="15" y="299"/>
                                </a:lnTo>
                                <a:lnTo>
                                  <a:pt x="18" y="294"/>
                                </a:lnTo>
                                <a:lnTo>
                                  <a:pt x="21" y="299"/>
                                </a:lnTo>
                                <a:close/>
                                <a:moveTo>
                                  <a:pt x="199" y="564"/>
                                </a:moveTo>
                                <a:lnTo>
                                  <a:pt x="184" y="564"/>
                                </a:lnTo>
                                <a:lnTo>
                                  <a:pt x="198" y="560"/>
                                </a:lnTo>
                                <a:lnTo>
                                  <a:pt x="184" y="540"/>
                                </a:lnTo>
                                <a:lnTo>
                                  <a:pt x="184" y="422"/>
                                </a:lnTo>
                                <a:lnTo>
                                  <a:pt x="557" y="422"/>
                                </a:lnTo>
                                <a:lnTo>
                                  <a:pt x="557" y="429"/>
                                </a:lnTo>
                                <a:lnTo>
                                  <a:pt x="199" y="429"/>
                                </a:lnTo>
                                <a:lnTo>
                                  <a:pt x="192" y="437"/>
                                </a:lnTo>
                                <a:lnTo>
                                  <a:pt x="199" y="437"/>
                                </a:lnTo>
                                <a:lnTo>
                                  <a:pt x="199" y="564"/>
                                </a:lnTo>
                                <a:close/>
                                <a:moveTo>
                                  <a:pt x="572" y="437"/>
                                </a:moveTo>
                                <a:lnTo>
                                  <a:pt x="199" y="437"/>
                                </a:lnTo>
                                <a:lnTo>
                                  <a:pt x="199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64" y="422"/>
                                </a:lnTo>
                                <a:lnTo>
                                  <a:pt x="572" y="422"/>
                                </a:lnTo>
                                <a:lnTo>
                                  <a:pt x="572" y="437"/>
                                </a:lnTo>
                                <a:close/>
                                <a:moveTo>
                                  <a:pt x="199" y="437"/>
                                </a:moveTo>
                                <a:lnTo>
                                  <a:pt x="192" y="437"/>
                                </a:lnTo>
                                <a:lnTo>
                                  <a:pt x="199" y="429"/>
                                </a:lnTo>
                                <a:lnTo>
                                  <a:pt x="199" y="437"/>
                                </a:lnTo>
                                <a:close/>
                                <a:moveTo>
                                  <a:pt x="184" y="564"/>
                                </a:moveTo>
                                <a:lnTo>
                                  <a:pt x="184" y="540"/>
                                </a:lnTo>
                                <a:lnTo>
                                  <a:pt x="198" y="560"/>
                                </a:lnTo>
                                <a:lnTo>
                                  <a:pt x="184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7" style="position:absolute;margin-left:0pt;margin-top:-86.45pt;width:28.6pt;height:29.45pt" coordorigin="0,-1729" coordsize="572,589">
                <v:shape id="shape_0" ID="任意多边形 78" coordorigin="9,24" coordsize="555,540" path="m192,564l9,295l192,24l192,159l564,159l564,430l192,430l192,564xe" fillcolor="#4f81bc" stroked="f" o:allowincell="f" style="position:absolute;left:9;top:-1705;width:554;height:539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79" coordsize="572,589" path="m199,589l0,294l199,0l199,24l184,24l184,49l21,290l15,290l15,299l21,299l184,540l184,564l199,564l199,589xm184,49l184,24l198,29l184,49xm557,167l184,167l184,49l198,29l184,24l199,24l199,152l192,152l199,159l557,159l557,167xm199,159l192,152l199,152l199,159xm572,167l564,167l557,159l199,159l199,152l572,152l572,167xm557,429l557,159l564,167l572,167l572,422l564,422l557,429xm15,299l15,290l18,294l15,299xm18,294l15,290l21,290l18,294xm21,299l15,299l18,294l21,299xm199,564l184,564l198,560l184,540l184,422l557,422l557,429l199,429l192,437l199,437l199,564xm572,437l199,437l199,429l557,429l564,422l572,422l572,437xm199,437l192,437l199,429l199,437xm184,564l184,540l198,560l184,564xe" fillcolor="#8eb4e2" stroked="f" o:allowincell="f" style="position:absolute;left:0;top:-1729;width:571;height:588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9"/>
          <w:position w:val="74"/>
          <w:sz w:val="20"/>
        </w:rPr>
        <w:t xml:space="preserve"> </w:t>
      </w:r>
      <w:r>
        <w:rPr>
          <w:spacing w:val="29"/>
          <w:sz w:val="20"/>
        </w:rPr>
        <w:drawing>
          <wp:inline distT="0" distB="0" distL="0" distR="0">
            <wp:extent cx="1389380" cy="2903855"/>
            <wp:effectExtent l="0" t="0" r="0" b="0"/>
            <wp:docPr id="79" name="image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.jpe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46"/>
          <w:position w:val="5"/>
          <w:sz w:val="20"/>
        </w:rPr>
        <w:t xml:space="preserve"> </w:t>
      </w:r>
      <w:r>
        <w:rPr>
          <w:spacing w:val="146"/>
          <w:sz w:val="20"/>
        </w:rPr>
        <mc:AlternateContent>
          <mc:Choice Requires="wpg">
            <w:drawing>
              <wp:inline distT="0" distB="0" distL="0" distR="0">
                <wp:extent cx="711835" cy="725170"/>
                <wp:effectExtent l="0" t="0" r="0" b="0"/>
                <wp:docPr id="80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725040"/>
                          <a:chOff x="0" y="0"/>
                          <a:chExt cx="711720" cy="72504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70416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131">
                                <a:moveTo>
                                  <a:pt x="1069" y="730"/>
                                </a:moveTo>
                                <a:lnTo>
                                  <a:pt x="631" y="730"/>
                                </a:lnTo>
                                <a:lnTo>
                                  <a:pt x="711" y="714"/>
                                </a:lnTo>
                                <a:lnTo>
                                  <a:pt x="777" y="670"/>
                                </a:lnTo>
                                <a:lnTo>
                                  <a:pt x="821" y="604"/>
                                </a:lnTo>
                                <a:lnTo>
                                  <a:pt x="837" y="524"/>
                                </a:lnTo>
                                <a:lnTo>
                                  <a:pt x="837" y="5"/>
                                </a:lnTo>
                                <a:lnTo>
                                  <a:pt x="1116" y="5"/>
                                </a:lnTo>
                                <a:lnTo>
                                  <a:pt x="1116" y="524"/>
                                </a:lnTo>
                                <a:lnTo>
                                  <a:pt x="1110" y="595"/>
                                </a:lnTo>
                                <a:lnTo>
                                  <a:pt x="1095" y="663"/>
                                </a:lnTo>
                                <a:lnTo>
                                  <a:pt x="1070" y="728"/>
                                </a:lnTo>
                                <a:lnTo>
                                  <a:pt x="1069" y="730"/>
                                </a:lnTo>
                                <a:close/>
                                <a:moveTo>
                                  <a:pt x="283" y="1136"/>
                                </a:moveTo>
                                <a:lnTo>
                                  <a:pt x="7" y="869"/>
                                </a:lnTo>
                                <a:lnTo>
                                  <a:pt x="283" y="603"/>
                                </a:lnTo>
                                <a:lnTo>
                                  <a:pt x="283" y="730"/>
                                </a:lnTo>
                                <a:lnTo>
                                  <a:pt x="1069" y="730"/>
                                </a:lnTo>
                                <a:lnTo>
                                  <a:pt x="1037" y="787"/>
                                </a:lnTo>
                                <a:lnTo>
                                  <a:pt x="996" y="841"/>
                                </a:lnTo>
                                <a:lnTo>
                                  <a:pt x="948" y="889"/>
                                </a:lnTo>
                                <a:lnTo>
                                  <a:pt x="894" y="930"/>
                                </a:lnTo>
                                <a:lnTo>
                                  <a:pt x="835" y="963"/>
                                </a:lnTo>
                                <a:lnTo>
                                  <a:pt x="771" y="988"/>
                                </a:lnTo>
                                <a:lnTo>
                                  <a:pt x="702" y="1003"/>
                                </a:lnTo>
                                <a:lnTo>
                                  <a:pt x="631" y="1008"/>
                                </a:lnTo>
                                <a:lnTo>
                                  <a:pt x="283" y="1008"/>
                                </a:lnTo>
                                <a:lnTo>
                                  <a:pt x="283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17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142">
                                <a:moveTo>
                                  <a:pt x="811" y="636"/>
                                </a:moveTo>
                                <a:lnTo>
                                  <a:pt x="797" y="636"/>
                                </a:lnTo>
                                <a:lnTo>
                                  <a:pt x="803" y="626"/>
                                </a:lnTo>
                                <a:lnTo>
                                  <a:pt x="802" y="626"/>
                                </a:lnTo>
                                <a:lnTo>
                                  <a:pt x="807" y="618"/>
                                </a:lnTo>
                                <a:lnTo>
                                  <a:pt x="807" y="618"/>
                                </a:lnTo>
                                <a:lnTo>
                                  <a:pt x="812" y="610"/>
                                </a:lnTo>
                                <a:lnTo>
                                  <a:pt x="812" y="610"/>
                                </a:lnTo>
                                <a:lnTo>
                                  <a:pt x="816" y="600"/>
                                </a:lnTo>
                                <a:lnTo>
                                  <a:pt x="816" y="600"/>
                                </a:lnTo>
                                <a:lnTo>
                                  <a:pt x="820" y="592"/>
                                </a:lnTo>
                                <a:lnTo>
                                  <a:pt x="819" y="592"/>
                                </a:lnTo>
                                <a:lnTo>
                                  <a:pt x="823" y="582"/>
                                </a:lnTo>
                                <a:lnTo>
                                  <a:pt x="823" y="582"/>
                                </a:lnTo>
                                <a:lnTo>
                                  <a:pt x="825" y="572"/>
                                </a:lnTo>
                                <a:lnTo>
                                  <a:pt x="825" y="572"/>
                                </a:lnTo>
                                <a:lnTo>
                                  <a:pt x="828" y="562"/>
                                </a:lnTo>
                                <a:lnTo>
                                  <a:pt x="828" y="562"/>
                                </a:lnTo>
                                <a:lnTo>
                                  <a:pt x="829" y="552"/>
                                </a:lnTo>
                                <a:lnTo>
                                  <a:pt x="829" y="552"/>
                                </a:lnTo>
                                <a:lnTo>
                                  <a:pt x="831" y="542"/>
                                </a:lnTo>
                                <a:lnTo>
                                  <a:pt x="831" y="542"/>
                                </a:lnTo>
                                <a:lnTo>
                                  <a:pt x="831" y="532"/>
                                </a:lnTo>
                                <a:lnTo>
                                  <a:pt x="831" y="532"/>
                                </a:lnTo>
                                <a:lnTo>
                                  <a:pt x="832" y="522"/>
                                </a:lnTo>
                                <a:lnTo>
                                  <a:pt x="832" y="6"/>
                                </a:lnTo>
                                <a:lnTo>
                                  <a:pt x="832" y="2"/>
                                </a:lnTo>
                                <a:lnTo>
                                  <a:pt x="834" y="0"/>
                                </a:lnTo>
                                <a:lnTo>
                                  <a:pt x="1119" y="0"/>
                                </a:lnTo>
                                <a:lnTo>
                                  <a:pt x="1121" y="2"/>
                                </a:lnTo>
                                <a:lnTo>
                                  <a:pt x="1121" y="6"/>
                                </a:lnTo>
                                <a:lnTo>
                                  <a:pt x="844" y="6"/>
                                </a:lnTo>
                                <a:lnTo>
                                  <a:pt x="838" y="10"/>
                                </a:lnTo>
                                <a:lnTo>
                                  <a:pt x="844" y="10"/>
                                </a:lnTo>
                                <a:lnTo>
                                  <a:pt x="844" y="522"/>
                                </a:lnTo>
                                <a:lnTo>
                                  <a:pt x="843" y="534"/>
                                </a:lnTo>
                                <a:lnTo>
                                  <a:pt x="843" y="544"/>
                                </a:lnTo>
                                <a:lnTo>
                                  <a:pt x="841" y="554"/>
                                </a:lnTo>
                                <a:lnTo>
                                  <a:pt x="839" y="566"/>
                                </a:lnTo>
                                <a:lnTo>
                                  <a:pt x="837" y="576"/>
                                </a:lnTo>
                                <a:lnTo>
                                  <a:pt x="834" y="586"/>
                                </a:lnTo>
                                <a:lnTo>
                                  <a:pt x="831" y="596"/>
                                </a:lnTo>
                                <a:lnTo>
                                  <a:pt x="827" y="606"/>
                                </a:lnTo>
                                <a:lnTo>
                                  <a:pt x="823" y="614"/>
                                </a:lnTo>
                                <a:lnTo>
                                  <a:pt x="818" y="624"/>
                                </a:lnTo>
                                <a:lnTo>
                                  <a:pt x="813" y="634"/>
                                </a:lnTo>
                                <a:lnTo>
                                  <a:pt x="811" y="636"/>
                                </a:lnTo>
                                <a:close/>
                                <a:moveTo>
                                  <a:pt x="844" y="10"/>
                                </a:moveTo>
                                <a:lnTo>
                                  <a:pt x="838" y="10"/>
                                </a:lnTo>
                                <a:lnTo>
                                  <a:pt x="844" y="6"/>
                                </a:lnTo>
                                <a:lnTo>
                                  <a:pt x="844" y="10"/>
                                </a:lnTo>
                                <a:close/>
                                <a:moveTo>
                                  <a:pt x="1109" y="10"/>
                                </a:moveTo>
                                <a:lnTo>
                                  <a:pt x="844" y="10"/>
                                </a:lnTo>
                                <a:lnTo>
                                  <a:pt x="844" y="6"/>
                                </a:lnTo>
                                <a:lnTo>
                                  <a:pt x="1109" y="6"/>
                                </a:lnTo>
                                <a:lnTo>
                                  <a:pt x="1109" y="10"/>
                                </a:lnTo>
                                <a:close/>
                                <a:moveTo>
                                  <a:pt x="1118" y="572"/>
                                </a:moveTo>
                                <a:lnTo>
                                  <a:pt x="1107" y="572"/>
                                </a:lnTo>
                                <a:lnTo>
                                  <a:pt x="1108" y="558"/>
                                </a:lnTo>
                                <a:lnTo>
                                  <a:pt x="1108" y="546"/>
                                </a:lnTo>
                                <a:lnTo>
                                  <a:pt x="1109" y="534"/>
                                </a:lnTo>
                                <a:lnTo>
                                  <a:pt x="1109" y="6"/>
                                </a:lnTo>
                                <a:lnTo>
                                  <a:pt x="1115" y="10"/>
                                </a:lnTo>
                                <a:lnTo>
                                  <a:pt x="1121" y="10"/>
                                </a:lnTo>
                                <a:lnTo>
                                  <a:pt x="1121" y="534"/>
                                </a:lnTo>
                                <a:lnTo>
                                  <a:pt x="1120" y="548"/>
                                </a:lnTo>
                                <a:lnTo>
                                  <a:pt x="1120" y="560"/>
                                </a:lnTo>
                                <a:lnTo>
                                  <a:pt x="1118" y="572"/>
                                </a:lnTo>
                                <a:close/>
                                <a:moveTo>
                                  <a:pt x="1121" y="10"/>
                                </a:moveTo>
                                <a:lnTo>
                                  <a:pt x="1115" y="10"/>
                                </a:lnTo>
                                <a:lnTo>
                                  <a:pt x="1109" y="6"/>
                                </a:lnTo>
                                <a:lnTo>
                                  <a:pt x="1121" y="6"/>
                                </a:lnTo>
                                <a:lnTo>
                                  <a:pt x="1121" y="10"/>
                                </a:lnTo>
                                <a:close/>
                                <a:moveTo>
                                  <a:pt x="1117" y="584"/>
                                </a:moveTo>
                                <a:lnTo>
                                  <a:pt x="1105" y="584"/>
                                </a:lnTo>
                                <a:lnTo>
                                  <a:pt x="1107" y="570"/>
                                </a:lnTo>
                                <a:lnTo>
                                  <a:pt x="1107" y="572"/>
                                </a:lnTo>
                                <a:lnTo>
                                  <a:pt x="1118" y="572"/>
                                </a:lnTo>
                                <a:lnTo>
                                  <a:pt x="1117" y="584"/>
                                </a:lnTo>
                                <a:close/>
                                <a:moveTo>
                                  <a:pt x="1115" y="596"/>
                                </a:moveTo>
                                <a:lnTo>
                                  <a:pt x="1103" y="596"/>
                                </a:lnTo>
                                <a:lnTo>
                                  <a:pt x="1105" y="582"/>
                                </a:lnTo>
                                <a:lnTo>
                                  <a:pt x="1105" y="584"/>
                                </a:lnTo>
                                <a:lnTo>
                                  <a:pt x="1117" y="584"/>
                                </a:lnTo>
                                <a:lnTo>
                                  <a:pt x="1115" y="596"/>
                                </a:lnTo>
                                <a:close/>
                                <a:moveTo>
                                  <a:pt x="944" y="900"/>
                                </a:moveTo>
                                <a:lnTo>
                                  <a:pt x="926" y="900"/>
                                </a:lnTo>
                                <a:lnTo>
                                  <a:pt x="935" y="892"/>
                                </a:lnTo>
                                <a:lnTo>
                                  <a:pt x="935" y="892"/>
                                </a:lnTo>
                                <a:lnTo>
                                  <a:pt x="943" y="884"/>
                                </a:lnTo>
                                <a:lnTo>
                                  <a:pt x="943" y="884"/>
                                </a:lnTo>
                                <a:lnTo>
                                  <a:pt x="952" y="876"/>
                                </a:lnTo>
                                <a:lnTo>
                                  <a:pt x="952" y="876"/>
                                </a:lnTo>
                                <a:lnTo>
                                  <a:pt x="960" y="868"/>
                                </a:lnTo>
                                <a:lnTo>
                                  <a:pt x="960" y="868"/>
                                </a:lnTo>
                                <a:lnTo>
                                  <a:pt x="969" y="860"/>
                                </a:lnTo>
                                <a:lnTo>
                                  <a:pt x="969" y="860"/>
                                </a:lnTo>
                                <a:lnTo>
                                  <a:pt x="977" y="852"/>
                                </a:lnTo>
                                <a:lnTo>
                                  <a:pt x="977" y="852"/>
                                </a:lnTo>
                                <a:lnTo>
                                  <a:pt x="985" y="844"/>
                                </a:lnTo>
                                <a:lnTo>
                                  <a:pt x="984" y="844"/>
                                </a:lnTo>
                                <a:lnTo>
                                  <a:pt x="992" y="836"/>
                                </a:lnTo>
                                <a:lnTo>
                                  <a:pt x="992" y="836"/>
                                </a:lnTo>
                                <a:lnTo>
                                  <a:pt x="1000" y="826"/>
                                </a:lnTo>
                                <a:lnTo>
                                  <a:pt x="1000" y="826"/>
                                </a:lnTo>
                                <a:lnTo>
                                  <a:pt x="1007" y="818"/>
                                </a:lnTo>
                                <a:lnTo>
                                  <a:pt x="1007" y="818"/>
                                </a:lnTo>
                                <a:lnTo>
                                  <a:pt x="1014" y="808"/>
                                </a:lnTo>
                                <a:lnTo>
                                  <a:pt x="1014" y="808"/>
                                </a:lnTo>
                                <a:lnTo>
                                  <a:pt x="1021" y="800"/>
                                </a:lnTo>
                                <a:lnTo>
                                  <a:pt x="1021" y="800"/>
                                </a:lnTo>
                                <a:lnTo>
                                  <a:pt x="1027" y="790"/>
                                </a:lnTo>
                                <a:lnTo>
                                  <a:pt x="1027" y="790"/>
                                </a:lnTo>
                                <a:lnTo>
                                  <a:pt x="1034" y="780"/>
                                </a:lnTo>
                                <a:lnTo>
                                  <a:pt x="1033" y="780"/>
                                </a:lnTo>
                                <a:lnTo>
                                  <a:pt x="1040" y="770"/>
                                </a:lnTo>
                                <a:lnTo>
                                  <a:pt x="1040" y="770"/>
                                </a:lnTo>
                                <a:lnTo>
                                  <a:pt x="1046" y="760"/>
                                </a:lnTo>
                                <a:lnTo>
                                  <a:pt x="1045" y="760"/>
                                </a:lnTo>
                                <a:lnTo>
                                  <a:pt x="1051" y="750"/>
                                </a:lnTo>
                                <a:lnTo>
                                  <a:pt x="1051" y="750"/>
                                </a:lnTo>
                                <a:lnTo>
                                  <a:pt x="1057" y="740"/>
                                </a:lnTo>
                                <a:lnTo>
                                  <a:pt x="1057" y="740"/>
                                </a:lnTo>
                                <a:lnTo>
                                  <a:pt x="1062" y="730"/>
                                </a:lnTo>
                                <a:lnTo>
                                  <a:pt x="1062" y="730"/>
                                </a:lnTo>
                                <a:lnTo>
                                  <a:pt x="1067" y="720"/>
                                </a:lnTo>
                                <a:lnTo>
                                  <a:pt x="1067" y="720"/>
                                </a:lnTo>
                                <a:lnTo>
                                  <a:pt x="1071" y="708"/>
                                </a:lnTo>
                                <a:lnTo>
                                  <a:pt x="1071" y="708"/>
                                </a:lnTo>
                                <a:lnTo>
                                  <a:pt x="1076" y="698"/>
                                </a:lnTo>
                                <a:lnTo>
                                  <a:pt x="1076" y="698"/>
                                </a:lnTo>
                                <a:lnTo>
                                  <a:pt x="1080" y="686"/>
                                </a:lnTo>
                                <a:lnTo>
                                  <a:pt x="1080" y="686"/>
                                </a:lnTo>
                                <a:lnTo>
                                  <a:pt x="1084" y="676"/>
                                </a:lnTo>
                                <a:lnTo>
                                  <a:pt x="1084" y="676"/>
                                </a:lnTo>
                                <a:lnTo>
                                  <a:pt x="1087" y="664"/>
                                </a:lnTo>
                                <a:lnTo>
                                  <a:pt x="1087" y="664"/>
                                </a:lnTo>
                                <a:lnTo>
                                  <a:pt x="1091" y="654"/>
                                </a:lnTo>
                                <a:lnTo>
                                  <a:pt x="1091" y="654"/>
                                </a:lnTo>
                                <a:lnTo>
                                  <a:pt x="1094" y="642"/>
                                </a:lnTo>
                                <a:lnTo>
                                  <a:pt x="1094" y="642"/>
                                </a:lnTo>
                                <a:lnTo>
                                  <a:pt x="1097" y="630"/>
                                </a:lnTo>
                                <a:lnTo>
                                  <a:pt x="1097" y="630"/>
                                </a:lnTo>
                                <a:lnTo>
                                  <a:pt x="1099" y="618"/>
                                </a:lnTo>
                                <a:lnTo>
                                  <a:pt x="1099" y="618"/>
                                </a:lnTo>
                                <a:lnTo>
                                  <a:pt x="1102" y="606"/>
                                </a:lnTo>
                                <a:lnTo>
                                  <a:pt x="1101" y="606"/>
                                </a:lnTo>
                                <a:lnTo>
                                  <a:pt x="1103" y="594"/>
                                </a:lnTo>
                                <a:lnTo>
                                  <a:pt x="1103" y="596"/>
                                </a:lnTo>
                                <a:lnTo>
                                  <a:pt x="1115" y="596"/>
                                </a:lnTo>
                                <a:lnTo>
                                  <a:pt x="1113" y="610"/>
                                </a:lnTo>
                                <a:lnTo>
                                  <a:pt x="1111" y="622"/>
                                </a:lnTo>
                                <a:lnTo>
                                  <a:pt x="1108" y="632"/>
                                </a:lnTo>
                                <a:lnTo>
                                  <a:pt x="1106" y="644"/>
                                </a:lnTo>
                                <a:lnTo>
                                  <a:pt x="1102" y="656"/>
                                </a:lnTo>
                                <a:lnTo>
                                  <a:pt x="1099" y="668"/>
                                </a:lnTo>
                                <a:lnTo>
                                  <a:pt x="1095" y="680"/>
                                </a:lnTo>
                                <a:lnTo>
                                  <a:pt x="1091" y="690"/>
                                </a:lnTo>
                                <a:lnTo>
                                  <a:pt x="1087" y="702"/>
                                </a:lnTo>
                                <a:lnTo>
                                  <a:pt x="1082" y="714"/>
                                </a:lnTo>
                                <a:lnTo>
                                  <a:pt x="1078" y="724"/>
                                </a:lnTo>
                                <a:lnTo>
                                  <a:pt x="1073" y="736"/>
                                </a:lnTo>
                                <a:lnTo>
                                  <a:pt x="1067" y="746"/>
                                </a:lnTo>
                                <a:lnTo>
                                  <a:pt x="1062" y="756"/>
                                </a:lnTo>
                                <a:lnTo>
                                  <a:pt x="1056" y="766"/>
                                </a:lnTo>
                                <a:lnTo>
                                  <a:pt x="1050" y="776"/>
                                </a:lnTo>
                                <a:lnTo>
                                  <a:pt x="1044" y="786"/>
                                </a:lnTo>
                                <a:lnTo>
                                  <a:pt x="1037" y="796"/>
                                </a:lnTo>
                                <a:lnTo>
                                  <a:pt x="1030" y="806"/>
                                </a:lnTo>
                                <a:lnTo>
                                  <a:pt x="1023" y="816"/>
                                </a:lnTo>
                                <a:lnTo>
                                  <a:pt x="1016" y="826"/>
                                </a:lnTo>
                                <a:lnTo>
                                  <a:pt x="1009" y="834"/>
                                </a:lnTo>
                                <a:lnTo>
                                  <a:pt x="1001" y="844"/>
                                </a:lnTo>
                                <a:lnTo>
                                  <a:pt x="993" y="852"/>
                                </a:lnTo>
                                <a:lnTo>
                                  <a:pt x="985" y="860"/>
                                </a:lnTo>
                                <a:lnTo>
                                  <a:pt x="977" y="870"/>
                                </a:lnTo>
                                <a:lnTo>
                                  <a:pt x="969" y="878"/>
                                </a:lnTo>
                                <a:lnTo>
                                  <a:pt x="960" y="886"/>
                                </a:lnTo>
                                <a:lnTo>
                                  <a:pt x="951" y="894"/>
                                </a:lnTo>
                                <a:lnTo>
                                  <a:pt x="944" y="900"/>
                                </a:lnTo>
                                <a:close/>
                                <a:moveTo>
                                  <a:pt x="288" y="1140"/>
                                </a:moveTo>
                                <a:lnTo>
                                  <a:pt x="279" y="1140"/>
                                </a:lnTo>
                                <a:lnTo>
                                  <a:pt x="2" y="872"/>
                                </a:lnTo>
                                <a:lnTo>
                                  <a:pt x="0" y="870"/>
                                </a:lnTo>
                                <a:lnTo>
                                  <a:pt x="0" y="868"/>
                                </a:lnTo>
                                <a:lnTo>
                                  <a:pt x="0" y="866"/>
                                </a:lnTo>
                                <a:lnTo>
                                  <a:pt x="2" y="864"/>
                                </a:lnTo>
                                <a:lnTo>
                                  <a:pt x="279" y="598"/>
                                </a:lnTo>
                                <a:lnTo>
                                  <a:pt x="281" y="596"/>
                                </a:lnTo>
                                <a:lnTo>
                                  <a:pt x="286" y="596"/>
                                </a:lnTo>
                                <a:lnTo>
                                  <a:pt x="288" y="598"/>
                                </a:lnTo>
                                <a:lnTo>
                                  <a:pt x="289" y="600"/>
                                </a:lnTo>
                                <a:lnTo>
                                  <a:pt x="289" y="602"/>
                                </a:lnTo>
                                <a:lnTo>
                                  <a:pt x="277" y="602"/>
                                </a:lnTo>
                                <a:lnTo>
                                  <a:pt x="277" y="616"/>
                                </a:lnTo>
                                <a:lnTo>
                                  <a:pt x="18" y="864"/>
                                </a:lnTo>
                                <a:lnTo>
                                  <a:pt x="10" y="864"/>
                                </a:lnTo>
                                <a:lnTo>
                                  <a:pt x="10" y="872"/>
                                </a:lnTo>
                                <a:lnTo>
                                  <a:pt x="18" y="872"/>
                                </a:lnTo>
                                <a:lnTo>
                                  <a:pt x="277" y="1120"/>
                                </a:lnTo>
                                <a:lnTo>
                                  <a:pt x="277" y="1134"/>
                                </a:lnTo>
                                <a:lnTo>
                                  <a:pt x="289" y="1134"/>
                                </a:lnTo>
                                <a:lnTo>
                                  <a:pt x="289" y="1138"/>
                                </a:lnTo>
                                <a:lnTo>
                                  <a:pt x="288" y="1140"/>
                                </a:lnTo>
                                <a:close/>
                                <a:moveTo>
                                  <a:pt x="277" y="616"/>
                                </a:moveTo>
                                <a:lnTo>
                                  <a:pt x="277" y="602"/>
                                </a:lnTo>
                                <a:lnTo>
                                  <a:pt x="287" y="606"/>
                                </a:lnTo>
                                <a:lnTo>
                                  <a:pt x="277" y="616"/>
                                </a:lnTo>
                                <a:close/>
                                <a:moveTo>
                                  <a:pt x="641" y="736"/>
                                </a:moveTo>
                                <a:lnTo>
                                  <a:pt x="281" y="736"/>
                                </a:lnTo>
                                <a:lnTo>
                                  <a:pt x="279" y="734"/>
                                </a:lnTo>
                                <a:lnTo>
                                  <a:pt x="278" y="732"/>
                                </a:lnTo>
                                <a:lnTo>
                                  <a:pt x="277" y="730"/>
                                </a:lnTo>
                                <a:lnTo>
                                  <a:pt x="277" y="616"/>
                                </a:lnTo>
                                <a:lnTo>
                                  <a:pt x="287" y="606"/>
                                </a:lnTo>
                                <a:lnTo>
                                  <a:pt x="277" y="602"/>
                                </a:lnTo>
                                <a:lnTo>
                                  <a:pt x="289" y="602"/>
                                </a:lnTo>
                                <a:lnTo>
                                  <a:pt x="289" y="724"/>
                                </a:lnTo>
                                <a:lnTo>
                                  <a:pt x="283" y="724"/>
                                </a:lnTo>
                                <a:lnTo>
                                  <a:pt x="289" y="730"/>
                                </a:lnTo>
                                <a:lnTo>
                                  <a:pt x="683" y="730"/>
                                </a:lnTo>
                                <a:lnTo>
                                  <a:pt x="662" y="734"/>
                                </a:lnTo>
                                <a:lnTo>
                                  <a:pt x="652" y="734"/>
                                </a:lnTo>
                                <a:lnTo>
                                  <a:pt x="641" y="736"/>
                                </a:lnTo>
                                <a:close/>
                                <a:moveTo>
                                  <a:pt x="683" y="730"/>
                                </a:moveTo>
                                <a:lnTo>
                                  <a:pt x="289" y="730"/>
                                </a:lnTo>
                                <a:lnTo>
                                  <a:pt x="289" y="724"/>
                                </a:lnTo>
                                <a:lnTo>
                                  <a:pt x="640" y="724"/>
                                </a:lnTo>
                                <a:lnTo>
                                  <a:pt x="651" y="722"/>
                                </a:lnTo>
                                <a:lnTo>
                                  <a:pt x="660" y="722"/>
                                </a:lnTo>
                                <a:lnTo>
                                  <a:pt x="671" y="720"/>
                                </a:lnTo>
                                <a:lnTo>
                                  <a:pt x="670" y="720"/>
                                </a:lnTo>
                                <a:lnTo>
                                  <a:pt x="680" y="718"/>
                                </a:lnTo>
                                <a:lnTo>
                                  <a:pt x="680" y="718"/>
                                </a:lnTo>
                                <a:lnTo>
                                  <a:pt x="690" y="714"/>
                                </a:lnTo>
                                <a:lnTo>
                                  <a:pt x="690" y="714"/>
                                </a:lnTo>
                                <a:lnTo>
                                  <a:pt x="699" y="712"/>
                                </a:lnTo>
                                <a:lnTo>
                                  <a:pt x="699" y="712"/>
                                </a:lnTo>
                                <a:lnTo>
                                  <a:pt x="709" y="708"/>
                                </a:lnTo>
                                <a:lnTo>
                                  <a:pt x="708" y="708"/>
                                </a:lnTo>
                                <a:lnTo>
                                  <a:pt x="717" y="704"/>
                                </a:lnTo>
                                <a:lnTo>
                                  <a:pt x="717" y="704"/>
                                </a:lnTo>
                                <a:lnTo>
                                  <a:pt x="726" y="700"/>
                                </a:lnTo>
                                <a:lnTo>
                                  <a:pt x="726" y="700"/>
                                </a:lnTo>
                                <a:lnTo>
                                  <a:pt x="735" y="694"/>
                                </a:lnTo>
                                <a:lnTo>
                                  <a:pt x="734" y="694"/>
                                </a:lnTo>
                                <a:lnTo>
                                  <a:pt x="743" y="690"/>
                                </a:lnTo>
                                <a:lnTo>
                                  <a:pt x="743" y="690"/>
                                </a:lnTo>
                                <a:lnTo>
                                  <a:pt x="751" y="684"/>
                                </a:lnTo>
                                <a:lnTo>
                                  <a:pt x="751" y="684"/>
                                </a:lnTo>
                                <a:lnTo>
                                  <a:pt x="758" y="678"/>
                                </a:lnTo>
                                <a:lnTo>
                                  <a:pt x="758" y="678"/>
                                </a:lnTo>
                                <a:lnTo>
                                  <a:pt x="766" y="672"/>
                                </a:lnTo>
                                <a:lnTo>
                                  <a:pt x="765" y="672"/>
                                </a:lnTo>
                                <a:lnTo>
                                  <a:pt x="773" y="664"/>
                                </a:lnTo>
                                <a:lnTo>
                                  <a:pt x="773" y="664"/>
                                </a:lnTo>
                                <a:lnTo>
                                  <a:pt x="779" y="658"/>
                                </a:lnTo>
                                <a:lnTo>
                                  <a:pt x="779" y="658"/>
                                </a:lnTo>
                                <a:lnTo>
                                  <a:pt x="786" y="650"/>
                                </a:lnTo>
                                <a:lnTo>
                                  <a:pt x="786" y="650"/>
                                </a:lnTo>
                                <a:lnTo>
                                  <a:pt x="792" y="642"/>
                                </a:lnTo>
                                <a:lnTo>
                                  <a:pt x="792" y="642"/>
                                </a:lnTo>
                                <a:lnTo>
                                  <a:pt x="797" y="634"/>
                                </a:lnTo>
                                <a:lnTo>
                                  <a:pt x="797" y="636"/>
                                </a:lnTo>
                                <a:lnTo>
                                  <a:pt x="811" y="636"/>
                                </a:lnTo>
                                <a:lnTo>
                                  <a:pt x="807" y="642"/>
                                </a:lnTo>
                                <a:lnTo>
                                  <a:pt x="801" y="650"/>
                                </a:lnTo>
                                <a:lnTo>
                                  <a:pt x="795" y="658"/>
                                </a:lnTo>
                                <a:lnTo>
                                  <a:pt x="788" y="666"/>
                                </a:lnTo>
                                <a:lnTo>
                                  <a:pt x="781" y="674"/>
                                </a:lnTo>
                                <a:lnTo>
                                  <a:pt x="774" y="680"/>
                                </a:lnTo>
                                <a:lnTo>
                                  <a:pt x="766" y="688"/>
                                </a:lnTo>
                                <a:lnTo>
                                  <a:pt x="758" y="694"/>
                                </a:lnTo>
                                <a:lnTo>
                                  <a:pt x="749" y="700"/>
                                </a:lnTo>
                                <a:lnTo>
                                  <a:pt x="741" y="706"/>
                                </a:lnTo>
                                <a:lnTo>
                                  <a:pt x="732" y="710"/>
                                </a:lnTo>
                                <a:lnTo>
                                  <a:pt x="722" y="714"/>
                                </a:lnTo>
                                <a:lnTo>
                                  <a:pt x="713" y="720"/>
                                </a:lnTo>
                                <a:lnTo>
                                  <a:pt x="703" y="722"/>
                                </a:lnTo>
                                <a:lnTo>
                                  <a:pt x="683" y="730"/>
                                </a:lnTo>
                                <a:close/>
                                <a:moveTo>
                                  <a:pt x="289" y="730"/>
                                </a:moveTo>
                                <a:lnTo>
                                  <a:pt x="283" y="724"/>
                                </a:lnTo>
                                <a:lnTo>
                                  <a:pt x="289" y="724"/>
                                </a:lnTo>
                                <a:lnTo>
                                  <a:pt x="289" y="730"/>
                                </a:lnTo>
                                <a:close/>
                                <a:moveTo>
                                  <a:pt x="10" y="872"/>
                                </a:moveTo>
                                <a:lnTo>
                                  <a:pt x="10" y="864"/>
                                </a:lnTo>
                                <a:lnTo>
                                  <a:pt x="14" y="868"/>
                                </a:lnTo>
                                <a:lnTo>
                                  <a:pt x="10" y="872"/>
                                </a:lnTo>
                                <a:close/>
                                <a:moveTo>
                                  <a:pt x="14" y="868"/>
                                </a:moveTo>
                                <a:lnTo>
                                  <a:pt x="10" y="864"/>
                                </a:lnTo>
                                <a:lnTo>
                                  <a:pt x="18" y="864"/>
                                </a:lnTo>
                                <a:lnTo>
                                  <a:pt x="14" y="868"/>
                                </a:lnTo>
                                <a:close/>
                                <a:moveTo>
                                  <a:pt x="18" y="872"/>
                                </a:moveTo>
                                <a:lnTo>
                                  <a:pt x="10" y="872"/>
                                </a:lnTo>
                                <a:lnTo>
                                  <a:pt x="14" y="868"/>
                                </a:lnTo>
                                <a:lnTo>
                                  <a:pt x="18" y="872"/>
                                </a:lnTo>
                                <a:close/>
                                <a:moveTo>
                                  <a:pt x="799" y="984"/>
                                </a:moveTo>
                                <a:lnTo>
                                  <a:pt x="761" y="984"/>
                                </a:lnTo>
                                <a:lnTo>
                                  <a:pt x="772" y="980"/>
                                </a:lnTo>
                                <a:lnTo>
                                  <a:pt x="772" y="980"/>
                                </a:lnTo>
                                <a:lnTo>
                                  <a:pt x="784" y="976"/>
                                </a:lnTo>
                                <a:lnTo>
                                  <a:pt x="783" y="976"/>
                                </a:lnTo>
                                <a:lnTo>
                                  <a:pt x="795" y="972"/>
                                </a:lnTo>
                                <a:lnTo>
                                  <a:pt x="794" y="972"/>
                                </a:lnTo>
                                <a:lnTo>
                                  <a:pt x="806" y="968"/>
                                </a:lnTo>
                                <a:lnTo>
                                  <a:pt x="805" y="968"/>
                                </a:lnTo>
                                <a:lnTo>
                                  <a:pt x="816" y="964"/>
                                </a:lnTo>
                                <a:lnTo>
                                  <a:pt x="816" y="964"/>
                                </a:lnTo>
                                <a:lnTo>
                                  <a:pt x="827" y="958"/>
                                </a:lnTo>
                                <a:lnTo>
                                  <a:pt x="827" y="958"/>
                                </a:lnTo>
                                <a:lnTo>
                                  <a:pt x="838" y="954"/>
                                </a:lnTo>
                                <a:lnTo>
                                  <a:pt x="838" y="954"/>
                                </a:lnTo>
                                <a:lnTo>
                                  <a:pt x="848" y="948"/>
                                </a:lnTo>
                                <a:lnTo>
                                  <a:pt x="848" y="948"/>
                                </a:lnTo>
                                <a:lnTo>
                                  <a:pt x="858" y="944"/>
                                </a:lnTo>
                                <a:lnTo>
                                  <a:pt x="858" y="944"/>
                                </a:lnTo>
                                <a:lnTo>
                                  <a:pt x="868" y="938"/>
                                </a:lnTo>
                                <a:lnTo>
                                  <a:pt x="868" y="938"/>
                                </a:lnTo>
                                <a:lnTo>
                                  <a:pt x="878" y="932"/>
                                </a:lnTo>
                                <a:lnTo>
                                  <a:pt x="878" y="932"/>
                                </a:lnTo>
                                <a:lnTo>
                                  <a:pt x="888" y="926"/>
                                </a:lnTo>
                                <a:lnTo>
                                  <a:pt x="888" y="926"/>
                                </a:lnTo>
                                <a:lnTo>
                                  <a:pt x="898" y="920"/>
                                </a:lnTo>
                                <a:lnTo>
                                  <a:pt x="898" y="920"/>
                                </a:lnTo>
                                <a:lnTo>
                                  <a:pt x="907" y="912"/>
                                </a:lnTo>
                                <a:lnTo>
                                  <a:pt x="907" y="912"/>
                                </a:lnTo>
                                <a:lnTo>
                                  <a:pt x="917" y="906"/>
                                </a:lnTo>
                                <a:lnTo>
                                  <a:pt x="916" y="906"/>
                                </a:lnTo>
                                <a:lnTo>
                                  <a:pt x="926" y="898"/>
                                </a:lnTo>
                                <a:lnTo>
                                  <a:pt x="926" y="900"/>
                                </a:lnTo>
                                <a:lnTo>
                                  <a:pt x="944" y="900"/>
                                </a:lnTo>
                                <a:lnTo>
                                  <a:pt x="942" y="902"/>
                                </a:lnTo>
                                <a:lnTo>
                                  <a:pt x="933" y="908"/>
                                </a:lnTo>
                                <a:lnTo>
                                  <a:pt x="924" y="916"/>
                                </a:lnTo>
                                <a:lnTo>
                                  <a:pt x="914" y="922"/>
                                </a:lnTo>
                                <a:lnTo>
                                  <a:pt x="904" y="930"/>
                                </a:lnTo>
                                <a:lnTo>
                                  <a:pt x="884" y="942"/>
                                </a:lnTo>
                                <a:lnTo>
                                  <a:pt x="864" y="954"/>
                                </a:lnTo>
                                <a:lnTo>
                                  <a:pt x="853" y="960"/>
                                </a:lnTo>
                                <a:lnTo>
                                  <a:pt x="843" y="964"/>
                                </a:lnTo>
                                <a:lnTo>
                                  <a:pt x="832" y="970"/>
                                </a:lnTo>
                                <a:lnTo>
                                  <a:pt x="821" y="974"/>
                                </a:lnTo>
                                <a:lnTo>
                                  <a:pt x="810" y="980"/>
                                </a:lnTo>
                                <a:lnTo>
                                  <a:pt x="799" y="984"/>
                                </a:lnTo>
                                <a:close/>
                                <a:moveTo>
                                  <a:pt x="289" y="1134"/>
                                </a:moveTo>
                                <a:lnTo>
                                  <a:pt x="277" y="1134"/>
                                </a:lnTo>
                                <a:lnTo>
                                  <a:pt x="287" y="1130"/>
                                </a:lnTo>
                                <a:lnTo>
                                  <a:pt x="277" y="1120"/>
                                </a:lnTo>
                                <a:lnTo>
                                  <a:pt x="277" y="1008"/>
                                </a:lnTo>
                                <a:lnTo>
                                  <a:pt x="278" y="1004"/>
                                </a:lnTo>
                                <a:lnTo>
                                  <a:pt x="279" y="1002"/>
                                </a:lnTo>
                                <a:lnTo>
                                  <a:pt x="642" y="1002"/>
                                </a:lnTo>
                                <a:lnTo>
                                  <a:pt x="655" y="1000"/>
                                </a:lnTo>
                                <a:lnTo>
                                  <a:pt x="667" y="1000"/>
                                </a:lnTo>
                                <a:lnTo>
                                  <a:pt x="679" y="998"/>
                                </a:lnTo>
                                <a:lnTo>
                                  <a:pt x="691" y="998"/>
                                </a:lnTo>
                                <a:lnTo>
                                  <a:pt x="703" y="996"/>
                                </a:lnTo>
                                <a:lnTo>
                                  <a:pt x="703" y="996"/>
                                </a:lnTo>
                                <a:lnTo>
                                  <a:pt x="715" y="994"/>
                                </a:lnTo>
                                <a:lnTo>
                                  <a:pt x="715" y="994"/>
                                </a:lnTo>
                                <a:lnTo>
                                  <a:pt x="726" y="992"/>
                                </a:lnTo>
                                <a:lnTo>
                                  <a:pt x="726" y="992"/>
                                </a:lnTo>
                                <a:lnTo>
                                  <a:pt x="738" y="988"/>
                                </a:lnTo>
                                <a:lnTo>
                                  <a:pt x="738" y="988"/>
                                </a:lnTo>
                                <a:lnTo>
                                  <a:pt x="750" y="986"/>
                                </a:lnTo>
                                <a:lnTo>
                                  <a:pt x="749" y="986"/>
                                </a:lnTo>
                                <a:lnTo>
                                  <a:pt x="761" y="982"/>
                                </a:lnTo>
                                <a:lnTo>
                                  <a:pt x="761" y="984"/>
                                </a:lnTo>
                                <a:lnTo>
                                  <a:pt x="799" y="984"/>
                                </a:lnTo>
                                <a:lnTo>
                                  <a:pt x="776" y="992"/>
                                </a:lnTo>
                                <a:lnTo>
                                  <a:pt x="764" y="994"/>
                                </a:lnTo>
                                <a:lnTo>
                                  <a:pt x="752" y="998"/>
                                </a:lnTo>
                                <a:lnTo>
                                  <a:pt x="741" y="1000"/>
                                </a:lnTo>
                                <a:lnTo>
                                  <a:pt x="729" y="1004"/>
                                </a:lnTo>
                                <a:lnTo>
                                  <a:pt x="704" y="1008"/>
                                </a:lnTo>
                                <a:lnTo>
                                  <a:pt x="289" y="1008"/>
                                </a:lnTo>
                                <a:lnTo>
                                  <a:pt x="283" y="1014"/>
                                </a:lnTo>
                                <a:lnTo>
                                  <a:pt x="289" y="1014"/>
                                </a:lnTo>
                                <a:lnTo>
                                  <a:pt x="289" y="1134"/>
                                </a:lnTo>
                                <a:close/>
                                <a:moveTo>
                                  <a:pt x="642" y="1002"/>
                                </a:moveTo>
                                <a:lnTo>
                                  <a:pt x="630" y="1002"/>
                                </a:lnTo>
                                <a:lnTo>
                                  <a:pt x="642" y="1000"/>
                                </a:lnTo>
                                <a:lnTo>
                                  <a:pt x="642" y="1002"/>
                                </a:lnTo>
                                <a:close/>
                                <a:moveTo>
                                  <a:pt x="289" y="1014"/>
                                </a:moveTo>
                                <a:lnTo>
                                  <a:pt x="283" y="1014"/>
                                </a:lnTo>
                                <a:lnTo>
                                  <a:pt x="289" y="1008"/>
                                </a:lnTo>
                                <a:lnTo>
                                  <a:pt x="289" y="1014"/>
                                </a:lnTo>
                                <a:close/>
                                <a:moveTo>
                                  <a:pt x="643" y="1014"/>
                                </a:moveTo>
                                <a:lnTo>
                                  <a:pt x="289" y="1014"/>
                                </a:lnTo>
                                <a:lnTo>
                                  <a:pt x="289" y="1008"/>
                                </a:lnTo>
                                <a:lnTo>
                                  <a:pt x="704" y="1008"/>
                                </a:lnTo>
                                <a:lnTo>
                                  <a:pt x="692" y="1010"/>
                                </a:lnTo>
                                <a:lnTo>
                                  <a:pt x="680" y="1010"/>
                                </a:lnTo>
                                <a:lnTo>
                                  <a:pt x="668" y="1012"/>
                                </a:lnTo>
                                <a:lnTo>
                                  <a:pt x="655" y="1012"/>
                                </a:lnTo>
                                <a:lnTo>
                                  <a:pt x="643" y="1014"/>
                                </a:lnTo>
                                <a:close/>
                                <a:moveTo>
                                  <a:pt x="277" y="1134"/>
                                </a:moveTo>
                                <a:lnTo>
                                  <a:pt x="277" y="1120"/>
                                </a:lnTo>
                                <a:lnTo>
                                  <a:pt x="287" y="1130"/>
                                </a:lnTo>
                                <a:lnTo>
                                  <a:pt x="277" y="1134"/>
                                </a:lnTo>
                                <a:close/>
                                <a:moveTo>
                                  <a:pt x="283" y="1142"/>
                                </a:moveTo>
                                <a:lnTo>
                                  <a:pt x="281" y="1140"/>
                                </a:lnTo>
                                <a:lnTo>
                                  <a:pt x="286" y="1140"/>
                                </a:lnTo>
                                <a:lnTo>
                                  <a:pt x="283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0" style="position:absolute;margin-left:0pt;margin-top:-100.3pt;width:56.05pt;height:57.1pt" coordorigin="0,-2006" coordsize="1121,1142">
                <v:shape id="shape_0" ID="任意多边形 81" coordorigin="7,5" coordsize="1109,1131" path="m1069,730l631,730l711,714l777,670l821,604l837,524l837,5l1116,5l1116,524l1110,595l1095,663l1070,728l1069,730xm283,1136l7,869l283,603l283,730l1069,730l1037,787l996,841l948,889l894,930l835,963l771,988l702,1003l631,1008l283,1008l283,1136xe" fillcolor="#4f81bc" stroked="f" o:allowincell="f" style="position:absolute;left:7;top:-2001;width:1108;height:1130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82" coordsize="1121,1142" path="m811,636l797,636l803,626l802,626l807,618l807,618l812,610l812,610l816,600l816,600l820,592l819,592l823,582l823,582l825,572l825,572l828,562l828,562l829,552l829,552l831,542l831,542l831,532l831,532l832,522l832,6l832,2l834,0l1119,0l1121,2l1121,6l844,6l838,10l844,10l844,522l843,534l843,544l841,554l839,566l837,576l834,586l831,596l827,606l823,614l818,624l813,634l811,636xm844,10l838,10l844,6l844,10xm1109,10l844,10l844,6l1109,6l1109,10xm1118,572l1107,572l1108,558l1108,546l1109,534l1109,6l1115,10l1121,10l1121,534l1120,548l1120,560l1118,572xm1121,10l1115,10l1109,6l1121,6l1121,10xm1117,584l1105,584l1107,570l1107,572l1118,572l1117,584xm1115,596l1103,596l1105,582l1105,584l1117,584l1115,596xm944,900l926,900l935,892l935,892l943,884l943,884l952,876l952,876l960,868l960,868l969,860l969,860l977,852l977,852l985,844l984,844l992,836l992,836l1000,826l1000,826l1007,818l1007,818l1014,808l1014,808l1021,800l1021,800l1027,790l1027,790l1034,780l1033,780l1040,770l1040,770l1046,760l1045,760l1051,750l1051,750l1057,740l1057,740l1062,730l1062,730l1067,720l1067,720l1071,708l1071,708l1076,698l1076,698l1080,686l1080,686l1084,676l1084,676l1087,664l1087,664l1091,654l1091,654l1094,642l1094,642l1097,630l1097,630l1099,618l1099,618l1102,606l1101,606l1103,594l1103,596l1115,596l1113,610l1111,622l1108,632l1106,644l1102,656l1099,668l1095,680l1091,690l1087,702l1082,714l1078,724l1073,736l1067,746l1062,756l1056,766l1050,776l1044,786l1037,796l1030,806l1023,816l1016,826l1009,834l1001,844l993,852l985,860l977,870l969,878l960,886l951,894l944,900xm288,1140l279,1140l2,872l0,870l0,868l0,866l2,864l279,598l281,596l286,596l288,598l289,600l289,602l277,602l277,616l18,864l10,864l10,872l18,872l277,1120l277,1134l289,1134l289,1138l288,1140xm277,616l277,602l287,606l277,616xm641,736l281,736l279,734l278,732l277,730l277,616l287,606l277,602l289,602l289,724l283,724l289,730l683,730l662,734l652,734l641,736xm683,730l289,730l289,724l640,724l651,722l660,722l671,720l670,720l680,718l680,718l690,714l690,714l699,712l699,712l709,708l708,708l717,704l717,704l726,700l726,700l735,694l734,694l743,690l743,690l751,684l751,684l758,678l758,678l766,672l765,672l773,664l773,664l779,658l779,658l786,650l786,650l792,642l792,642l797,634l797,636l811,636l807,642l801,650l795,658l788,666l781,674l774,680l766,688l758,694l749,700l741,706l732,710l722,714l713,720l703,722l683,730xm289,730l283,724l289,724l289,730xm10,872l10,864l14,868l10,872xm14,868l10,864l18,864l14,868xm18,872l10,872l14,868l18,872xm799,984l761,984l772,980l772,980l784,976l783,976l795,972l794,972l806,968l805,968l816,964l816,964l827,958l827,958l838,954l838,954l848,948l848,948l858,944l858,944l868,938l868,938l878,932l878,932l888,926l888,926l898,920l898,920l907,912l907,912l917,906l916,906l926,898l926,900l944,900l942,902l933,908l924,916l914,922l904,930l884,942l864,954l853,960l843,964l832,970l821,974l810,980l799,984xm289,1134l277,1134l287,1130l277,1120l277,1008l278,1004l279,1002l642,1002l655,1000l667,1000l679,998l691,998l703,996l703,996l715,994l715,994l726,992l726,992l738,988l738,988l750,986l749,986l761,982l761,984l799,984l776,992l764,994l752,998l741,1000l729,1004l704,1008l289,1008l283,1014l289,1014l289,1134xm642,1002l630,1002l642,1000l642,1002xm289,1014l283,1014l289,1008l289,1014xm643,1014l289,1014l289,1008l704,1008l692,1010l680,1010l668,1012l655,1012l643,1014xm277,1134l277,1120l287,1130l277,1134xm283,1142l281,1140l286,1140l283,1142xe" fillcolor="#b8cde4" stroked="f" o:allowincell="f" style="position:absolute;left:0;top:-2006;width:1120;height:1141;mso-wrap-style:none;v-text-anchor:middle;mso-position-horizontal-relative:char">
                  <v:fill o:detectmouseclick="t" type="solid" color2="#4732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0" w:after="0"/>
        <w:ind w:left="760" w:hanging="0"/>
        <w:rPr>
          <w:rFonts w:ascii="黑体;SimHei" w:hAnsi="黑体;SimHei" w:eastAsia="黑体;SimHei"/>
        </w:rPr>
      </w:pPr>
      <w:bookmarkStart w:id="25" w:name="_bookmark10"/>
      <w:bookmarkStart w:id="26" w:name="五、更正与作废"/>
      <w:bookmarkEnd w:id="25"/>
      <w:bookmarkEnd w:id="26"/>
      <w:r>
        <w:rPr>
          <w:rFonts w:ascii="黑体;SimHei" w:hAnsi="黑体;SimHei" w:eastAsia="黑体;SimHei"/>
        </w:rPr>
        <w:t>五、更正与作废</w:t>
      </w:r>
    </w:p>
    <w:p>
      <w:pPr>
        <w:pStyle w:val="TextBody"/>
        <w:spacing w:before="214" w:after="0"/>
        <w:ind w:right="1798" w:hanging="0"/>
        <w:jc w:val="right"/>
        <w:rPr/>
      </w:pPr>
      <w:r>
        <w:rPr>
          <w:spacing w:val="5"/>
          <w:w w:val="95"/>
        </w:rPr>
        <w:t>您可通过【查询】</w:t>
      </w:r>
      <w:r>
        <w:rPr>
          <w:spacing w:val="5"/>
          <w:w w:val="95"/>
        </w:rPr>
        <w:t>-</w:t>
      </w:r>
      <w:r>
        <w:rPr>
          <w:spacing w:val="5"/>
          <w:w w:val="95"/>
        </w:rPr>
        <w:t>【申报查询</w:t>
      </w:r>
      <w:r>
        <w:rPr>
          <w:spacing w:val="7"/>
          <w:w w:val="95"/>
        </w:rPr>
        <w:t>（</w:t>
      </w:r>
      <w:r>
        <w:rPr>
          <w:spacing w:val="8"/>
          <w:w w:val="95"/>
        </w:rPr>
        <w:t>更正</w:t>
      </w:r>
      <w:r>
        <w:rPr>
          <w:spacing w:val="6"/>
          <w:w w:val="95"/>
        </w:rPr>
        <w:t>/</w:t>
      </w:r>
      <w:r>
        <w:rPr>
          <w:spacing w:val="6"/>
          <w:w w:val="95"/>
        </w:rPr>
        <w:t>作废申报</w:t>
      </w:r>
      <w:r>
        <w:rPr>
          <w:spacing w:val="7"/>
          <w:w w:val="95"/>
        </w:rPr>
        <w:t>）</w:t>
      </w:r>
      <w:r>
        <w:rPr>
          <w:spacing w:val="3"/>
          <w:w w:val="95"/>
        </w:rPr>
        <w:t>】</w:t>
      </w:r>
      <w:r>
        <w:rPr>
          <w:spacing w:val="3"/>
          <w:w w:val="95"/>
        </w:rPr>
        <w:t>-</w:t>
      </w:r>
    </w:p>
    <w:p>
      <w:pPr>
        <w:pStyle w:val="TextBody"/>
        <w:spacing w:before="214" w:after="0"/>
        <w:ind w:right="1797" w:hanging="0"/>
        <w:jc w:val="right"/>
        <w:rPr>
          <w:spacing w:val="-3"/>
          <w:w w:val="95"/>
        </w:rPr>
      </w:pPr>
      <w:r>
        <w:rPr>
          <w:spacing w:val="-3"/>
          <w:w w:val="95"/>
        </w:rPr>
        <w:t>【申报详情】查看已申报情况。若您发现申报有误，可点击</w:t>
      </w:r>
    </w:p>
    <w:p>
      <w:pPr>
        <w:pStyle w:val="TextBody"/>
        <w:spacing w:before="214" w:after="0"/>
        <w:ind w:left="120" w:hanging="0"/>
        <w:rPr/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3208020</wp:posOffset>
            </wp:positionH>
            <wp:positionV relativeFrom="paragraph">
              <wp:posOffset>472440</wp:posOffset>
            </wp:positionV>
            <wp:extent cx="1417955" cy="2957830"/>
            <wp:effectExtent l="0" t="0" r="0" b="0"/>
            <wp:wrapTopAndBottom/>
            <wp:docPr id="8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更正】或【作废】。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98"/>
          <w:type w:val="nextPage"/>
          <w:pgSz w:w="11906" w:h="16838"/>
          <w:pgMar w:left="1680" w:right="0" w:gutter="0" w:header="0" w:top="1440" w:footer="1196" w:bottom="1380"/>
          <w:pgNumType w:start="20"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379" w:leader="none"/>
          <w:tab w:val="left" w:pos="1380" w:leader="none"/>
        </w:tabs>
        <w:spacing w:lineRule="auto" w:line="362"/>
        <w:ind w:left="120" w:right="1632" w:firstLine="640"/>
        <w:rPr/>
      </w:pPr>
      <w:r>
        <w:rPr>
          <w:spacing w:val="-27"/>
        </w:rPr>
        <w:t xml:space="preserve">划重点 </w:t>
      </w:r>
      <w:r>
        <w:rPr>
          <w:spacing w:val="-12"/>
        </w:rPr>
        <w:t>1</w:t>
      </w:r>
      <w:r>
        <w:rPr>
          <w:spacing w:val="-8"/>
        </w:rPr>
        <w:t>：【申诉】和【删除】区别在于，【申诉】后，相应记录将进入税务系统内部异议申诉环节进行处理；</w:t>
      </w:r>
    </w:p>
    <w:p>
      <w:pPr>
        <w:pStyle w:val="Normal"/>
        <w:spacing w:lineRule="auto" w:line="362" w:before="30" w:after="0"/>
        <w:ind w:left="120" w:right="1754" w:hanging="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而【删除】后，相应记录不进入异议申诉环节。您对某条记</w:t>
      </w:r>
      <w:r>
        <w:rPr>
          <w:rFonts w:ascii="楷体" w:hAnsi="楷体" w:cs="楷体" w:eastAsia="楷体"/>
          <w:b/>
          <w:w w:val="95"/>
          <w:sz w:val="32"/>
        </w:rPr>
        <w:t>录进行申诉或删除后，可以“撤销申诉”或“恢复删除”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1" w:after="0"/>
        <w:ind w:left="120" w:right="1795" w:firstLine="640"/>
        <w:jc w:val="both"/>
        <w:rPr/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2</w:t>
      </w:r>
      <w:r>
        <w:rPr>
          <w:b/>
          <w:spacing w:val="3"/>
          <w:sz w:val="32"/>
        </w:rPr>
        <w:t>：更正时，标准申报不支持切换为简易申</w:t>
      </w:r>
      <w:r>
        <w:rPr>
          <w:b/>
          <w:sz w:val="32"/>
        </w:rPr>
        <w:t>报，可作废原申报后重新申报成简易申报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2" w:after="0"/>
        <w:ind w:left="120" w:right="1793" w:firstLine="640"/>
        <w:jc w:val="both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3</w:t>
      </w:r>
      <w:r>
        <w:rPr>
          <w:b/>
          <w:spacing w:val="4"/>
          <w:sz w:val="32"/>
        </w:rPr>
        <w:t>：缴款成功或发起退税申请后，若您发现</w:t>
      </w:r>
      <w:r>
        <w:rPr>
          <w:b/>
          <w:spacing w:val="-4"/>
          <w:w w:val="95"/>
          <w:sz w:val="32"/>
        </w:rPr>
        <w:t xml:space="preserve">错误需要修改，可通过更正申报进行处理。若退税进度显示 </w:t>
      </w:r>
      <w:r>
        <w:rPr>
          <w:b/>
          <w:spacing w:val="-7"/>
          <w:sz w:val="32"/>
        </w:rPr>
        <w:t>“税务机关正在审核”，您也可撤销退税申请，作废原申报后重新申报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3" w:firstLine="640"/>
        <w:jc w:val="both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4</w:t>
      </w:r>
      <w:r>
        <w:rPr>
          <w:b/>
          <w:spacing w:val="4"/>
          <w:sz w:val="32"/>
        </w:rPr>
        <w:t>：退税使用的银行卡，建议您选择一类银</w:t>
      </w:r>
      <w:r>
        <w:rPr>
          <w:b/>
          <w:spacing w:val="-6"/>
          <w:w w:val="95"/>
          <w:sz w:val="32"/>
        </w:rPr>
        <w:t xml:space="preserve">行卡，若选择二类三类卡存在退税失败风险。您可以通过电 </w:t>
      </w:r>
      <w:r>
        <w:rPr>
          <w:b/>
          <w:spacing w:val="-8"/>
          <w:sz w:val="32"/>
        </w:rPr>
        <w:t>话银行、网上银行或到银行网点查询您的银行卡是否属于一类卡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5" w:firstLine="640"/>
        <w:jc w:val="both"/>
        <w:rPr/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5</w:t>
      </w:r>
      <w:r>
        <w:rPr>
          <w:b/>
          <w:spacing w:val="3"/>
          <w:sz w:val="32"/>
        </w:rPr>
        <w:t>：请确保退税账户在收到退税前处于正常</w:t>
      </w:r>
      <w:r>
        <w:rPr>
          <w:b/>
          <w:sz w:val="32"/>
        </w:rPr>
        <w:t>状态，账户挂失、未激活、注销等均会造成退税不成功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2" w:after="0"/>
        <w:ind w:left="120" w:right="1639" w:firstLine="640"/>
        <w:jc w:val="both"/>
        <w:rPr>
          <w:b/>
          <w:b/>
          <w:sz w:val="32"/>
        </w:rPr>
      </w:pPr>
      <w:r>
        <w:rPr>
          <w:b/>
          <w:spacing w:val="-22"/>
          <w:sz w:val="32"/>
        </w:rPr>
        <w:t xml:space="preserve">划重点 </w:t>
      </w:r>
      <w:r>
        <w:rPr>
          <w:b/>
          <w:spacing w:val="5"/>
          <w:sz w:val="32"/>
        </w:rPr>
        <w:t>6</w:t>
      </w:r>
      <w:r>
        <w:rPr>
          <w:b/>
          <w:spacing w:val="4"/>
          <w:sz w:val="32"/>
        </w:rPr>
        <w:t>：添加退税银行卡，除可在退税申请时进</w:t>
      </w:r>
      <w:r>
        <w:rPr>
          <w:b/>
          <w:spacing w:val="-4"/>
          <w:w w:val="95"/>
          <w:sz w:val="32"/>
        </w:rPr>
        <w:t>行添加外，还可以通过【个人中心】</w:t>
      </w:r>
      <w:r>
        <w:rPr>
          <w:b/>
          <w:spacing w:val="-4"/>
          <w:w w:val="95"/>
          <w:sz w:val="32"/>
        </w:rPr>
        <w:t>-</w:t>
      </w:r>
      <w:r>
        <w:rPr>
          <w:b/>
          <w:spacing w:val="-4"/>
          <w:w w:val="95"/>
          <w:sz w:val="32"/>
        </w:rPr>
        <w:t>【银行卡】模块添加。</w:t>
      </w:r>
    </w:p>
    <w:p>
      <w:pPr>
        <w:pStyle w:val="TextBody"/>
        <w:rPr>
          <w:rFonts w:ascii="楷体" w:hAnsi="楷体"/>
          <w:b/>
          <w:b/>
          <w:sz w:val="32"/>
        </w:rPr>
      </w:pPr>
      <w:r>
        <w:rPr>
          <w:rFonts w:ascii="楷体" w:hAnsi="楷体"/>
          <w:b/>
          <w:sz w:val="32"/>
        </w:rPr>
      </w:r>
    </w:p>
    <w:p>
      <w:pPr>
        <w:pStyle w:val="TextBody"/>
        <w:spacing w:before="1" w:after="0"/>
        <w:rPr>
          <w:rFonts w:ascii="楷体" w:hAnsi="楷体"/>
          <w:b/>
          <w:b/>
          <w:sz w:val="37"/>
        </w:rPr>
      </w:pPr>
      <w:r>
        <w:rPr>
          <w:rFonts w:ascii="楷体" w:hAnsi="楷体"/>
          <w:b/>
          <w:sz w:val="3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79" w:leader="none"/>
          <w:tab w:val="left" w:pos="1380" w:leader="none"/>
        </w:tabs>
        <w:rPr/>
      </w:pPr>
      <w:bookmarkStart w:id="27" w:name="_bookmark11"/>
      <w:bookmarkStart w:id="28" w:name="填报方式2：选择自行填写"/>
      <w:bookmarkEnd w:id="27"/>
      <w:bookmarkEnd w:id="28"/>
      <w:r>
        <w:rPr>
          <w:spacing w:val="-17"/>
        </w:rPr>
        <w:t xml:space="preserve">填报方式 </w:t>
      </w:r>
      <w:r>
        <w:rPr/>
        <w:t>2</w:t>
      </w:r>
      <w:r>
        <w:rPr/>
        <w:t>：选择自行填写</w:t>
      </w:r>
    </w:p>
    <w:p>
      <w:pPr>
        <w:pStyle w:val="TextBody"/>
        <w:spacing w:before="1" w:after="0"/>
        <w:rPr>
          <w:rFonts w:ascii="楷体" w:hAnsi="楷体"/>
          <w:b/>
          <w:b/>
          <w:sz w:val="37"/>
        </w:rPr>
      </w:pPr>
      <w:r>
        <w:rPr>
          <w:rFonts w:ascii="楷体" w:hAnsi="楷体"/>
          <w:b/>
          <w:sz w:val="37"/>
        </w:rPr>
      </w:r>
    </w:p>
    <w:p>
      <w:pPr>
        <w:sectPr>
          <w:footerReference w:type="default" r:id="rId99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0" w:hanging="0"/>
        <w:rPr/>
      </w:pPr>
      <w:r>
        <w:rPr/>
        <w:t>进入申报界面，选择【自行填写】，确认基本信息。</w:t>
      </w:r>
    </w:p>
    <w:p>
      <w:pPr>
        <w:pStyle w:val="Normal"/>
        <w:tabs>
          <w:tab w:val="clear" w:pos="720"/>
          <w:tab w:val="left" w:pos="4514" w:leader="none"/>
        </w:tabs>
        <w:ind w:left="143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738630" cy="3012440"/>
            <wp:effectExtent l="0" t="0" r="0" b="0"/>
            <wp:docPr id="84" name="image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.jpe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642745" cy="2921635"/>
            <wp:effectExtent l="0" t="0" r="0" b="0"/>
            <wp:docPr id="85" name="image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.jpe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54" w:after="0"/>
        <w:ind w:left="760" w:hanging="0"/>
        <w:rPr>
          <w:rFonts w:ascii="黑体;SimHei" w:hAnsi="黑体;SimHei" w:eastAsia="黑体;SimHei"/>
        </w:rPr>
      </w:pPr>
      <w:bookmarkStart w:id="29" w:name="一、填写收入和税前扣除信息"/>
      <w:bookmarkStart w:id="30" w:name="_bookmark12"/>
      <w:bookmarkEnd w:id="29"/>
      <w:bookmarkEnd w:id="30"/>
      <w:r>
        <w:rPr>
          <w:rFonts w:ascii="黑体;SimHei" w:hAnsi="黑体;SimHei" w:eastAsia="黑体;SimHei"/>
        </w:rPr>
        <w:t>一、填写收入和税前扣除信息</w:t>
      </w:r>
    </w:p>
    <w:p>
      <w:pPr>
        <w:pStyle w:val="TextBody"/>
        <w:spacing w:lineRule="auto" w:line="362" w:before="214" w:after="0"/>
        <w:ind w:left="120" w:right="1639" w:firstLine="640"/>
        <w:rPr/>
      </w:pPr>
      <w:r>
        <w:rPr>
          <w:spacing w:val="-14"/>
          <w:w w:val="95"/>
        </w:rPr>
        <w:t xml:space="preserve">除专项附加扣除信息、商业健康险、税收递延养老保险、 </w:t>
      </w:r>
      <w:r>
        <w:rPr>
          <w:spacing w:val="-11"/>
        </w:rPr>
        <w:t>准予扣除的捐赠额、减免税额外，可直接填写申报表各项数据。</w:t>
      </w:r>
    </w:p>
    <w:p>
      <w:pPr>
        <w:pStyle w:val="TextBody"/>
        <w:spacing w:lineRule="auto" w:line="362" w:before="3" w:after="0"/>
        <w:ind w:left="120" w:right="1785" w:firstLine="640"/>
        <w:jc w:val="both"/>
        <w:rPr/>
      </w:pPr>
      <w:r>
        <w:rPr/>
        <w:t>商业健康险、税收递延养老保险、准予扣除的捐赠额、减免税额需先填写附表，填写后相关信息带入主表。主表不能直接填写。</w:t>
      </w:r>
    </w:p>
    <w:p>
      <w:pPr>
        <w:sectPr>
          <w:footerReference w:type="default" r:id="rId102"/>
          <w:type w:val="nextPage"/>
          <w:pgSz w:w="11906" w:h="16838"/>
          <w:pgMar w:left="1680" w:right="0" w:gutter="0" w:header="0" w:top="15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" w:after="0"/>
        <w:ind w:left="120" w:right="1785" w:firstLine="640"/>
        <w:rPr/>
      </w:pPr>
      <w:r>
        <w:rPr/>
        <w:t>专项附加扣除信息根据采集信息自动计算可扣除金额， 如需修改或新增，请</w:t>
      </w:r>
      <w:r>
        <w:rPr>
          <w:u w:val="single"/>
        </w:rPr>
        <w:t>参考【选择预填报服务】</w:t>
      </w:r>
      <w:r>
        <w:rPr/>
        <w:t>时的操作。</w:t>
      </w:r>
    </w:p>
    <w:p>
      <w:pPr>
        <w:pStyle w:val="TextBody"/>
        <w:ind w:left="268" w:hanging="0"/>
        <w:rPr>
          <w:sz w:val="20"/>
        </w:rPr>
      </w:pPr>
      <w:r>
        <w:rPr>
          <w:sz w:val="20"/>
        </w:rPr>
        <w:drawing>
          <wp:inline distT="0" distB="0" distL="0" distR="0">
            <wp:extent cx="5099685" cy="2531745"/>
            <wp:effectExtent l="0" t="0" r="0" b="0"/>
            <wp:docPr id="87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p>
      <w:pPr>
        <w:pStyle w:val="TextBody"/>
        <w:spacing w:before="54" w:after="0"/>
        <w:ind w:left="760" w:hanging="0"/>
        <w:rPr>
          <w:rFonts w:ascii="黑体;SimHei" w:hAnsi="黑体;SimHei" w:eastAsia="黑体;SimHei"/>
        </w:rPr>
      </w:pPr>
      <w:bookmarkStart w:id="31" w:name="二、缴纳税款或申请退税"/>
      <w:bookmarkStart w:id="32" w:name="_bookmark13"/>
      <w:bookmarkEnd w:id="31"/>
      <w:bookmarkEnd w:id="32"/>
      <w:r>
        <w:rPr>
          <w:rFonts w:ascii="黑体;SimHei" w:hAnsi="黑体;SimHei" w:eastAsia="黑体;SimHei"/>
        </w:rPr>
        <w:t>二、缴纳税款或申请退税</w:t>
      </w:r>
    </w:p>
    <w:p>
      <w:pPr>
        <w:pStyle w:val="TextBody"/>
        <w:spacing w:before="214" w:after="0"/>
        <w:ind w:left="760" w:hanging="0"/>
        <w:rPr/>
      </w:pPr>
      <w:r>
        <w:rPr>
          <w:u w:val="single"/>
        </w:rPr>
        <w:t>同【选择预填报服务】</w:t>
      </w:r>
      <w:r>
        <w:rPr/>
        <w:t>时操作一致。</w:t>
      </w:r>
    </w:p>
    <w:p>
      <w:pPr>
        <w:pStyle w:val="TextBody"/>
        <w:spacing w:before="214" w:after="0"/>
        <w:ind w:left="760" w:hanging="0"/>
        <w:rPr>
          <w:rFonts w:ascii="黑体;SimHei" w:hAnsi="黑体;SimHei" w:eastAsia="黑体;SimHei"/>
        </w:rPr>
      </w:pPr>
      <w:bookmarkStart w:id="33" w:name="_bookmark14"/>
      <w:bookmarkEnd w:id="33"/>
      <w:r>
        <w:rPr>
          <w:rFonts w:ascii="黑体;SimHei" w:hAnsi="黑体;SimHei" w:eastAsia="黑体;SimHei"/>
        </w:rPr>
        <w:t>三、更正与作废</w:t>
      </w:r>
    </w:p>
    <w:p>
      <w:pPr>
        <w:pStyle w:val="TextBody"/>
        <w:spacing w:before="214" w:after="0"/>
        <w:ind w:left="760" w:hanging="0"/>
        <w:rPr/>
      </w:pPr>
      <w:r>
        <w:rPr>
          <w:u w:val="single"/>
        </w:rPr>
        <w:t>同【选择预填报服务】</w:t>
      </w:r>
      <w:r>
        <w:rPr/>
        <w:t>时操作一致。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79" w:leader="none"/>
          <w:tab w:val="left" w:pos="1380" w:leader="none"/>
        </w:tabs>
        <w:spacing w:lineRule="auto" w:line="362"/>
        <w:ind w:left="120" w:right="1795" w:firstLine="640"/>
        <w:rPr>
          <w:spacing w:val="-4"/>
        </w:rPr>
      </w:pPr>
      <w:r>
        <w:rPr>
          <w:spacing w:val="-4"/>
        </w:rPr>
        <w:t>划重点：若您存在非居民个人所得税申报记录，系统不提供预填，您需要自行填写申报表。</w:t>
      </w:r>
    </w:p>
    <w:p>
      <w:pPr>
        <w:pStyle w:val="TextBody"/>
        <w:rPr>
          <w:rFonts w:ascii="楷体" w:hAnsi="楷体"/>
          <w:b/>
          <w:b/>
        </w:rPr>
      </w:pPr>
      <w:r>
        <w:rPr>
          <w:rFonts w:ascii="楷体" w:hAnsi="楷体"/>
          <w:b/>
        </w:rPr>
      </w:r>
    </w:p>
    <w:p>
      <w:pPr>
        <w:pStyle w:val="TextBody"/>
        <w:spacing w:before="1" w:after="0"/>
        <w:rPr>
          <w:rFonts w:ascii="楷体" w:hAnsi="楷体"/>
          <w:b/>
          <w:b/>
          <w:sz w:val="37"/>
        </w:rPr>
      </w:pPr>
      <w:r>
        <w:rPr>
          <w:rFonts w:ascii="楷体" w:hAnsi="楷体"/>
          <w:b/>
          <w:sz w:val="3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79" w:leader="none"/>
          <w:tab w:val="left" w:pos="1380" w:leader="none"/>
        </w:tabs>
        <w:rPr/>
      </w:pPr>
      <w:bookmarkStart w:id="34" w:name="_bookmark15"/>
      <w:bookmarkStart w:id="35" w:name="其他情况"/>
      <w:bookmarkEnd w:id="34"/>
      <w:bookmarkEnd w:id="35"/>
      <w:r>
        <w:rPr/>
        <w:t>其他情况</w:t>
      </w:r>
    </w:p>
    <w:p>
      <w:pPr>
        <w:pStyle w:val="TextBody"/>
        <w:spacing w:before="1" w:after="0"/>
        <w:rPr>
          <w:rFonts w:ascii="楷体" w:hAnsi="楷体"/>
          <w:b/>
          <w:b/>
          <w:sz w:val="37"/>
        </w:rPr>
      </w:pPr>
      <w:r>
        <w:rPr>
          <w:rFonts w:ascii="楷体" w:hAnsi="楷体"/>
          <w:b/>
          <w:sz w:val="37"/>
        </w:rPr>
      </w:r>
    </w:p>
    <w:p>
      <w:pPr>
        <w:pStyle w:val="TextBody"/>
        <w:spacing w:lineRule="auto" w:line="362"/>
        <w:ind w:left="120" w:right="1481" w:firstLine="640"/>
        <w:rPr/>
      </w:pPr>
      <w:r>
        <w:rPr>
          <w:w w:val="95"/>
        </w:rPr>
        <w:t>若您是</w:t>
      </w:r>
      <w:r>
        <w:rPr>
          <w:b/>
          <w:w w:val="95"/>
        </w:rPr>
        <w:t>无住所居民个人</w:t>
      </w:r>
      <w:r>
        <w:rPr>
          <w:spacing w:val="-5"/>
          <w:w w:val="95"/>
        </w:rPr>
        <w:t xml:space="preserve">，且按取得数月奖金预缴税款的， </w:t>
      </w:r>
      <w:r>
        <w:rPr>
          <w:spacing w:val="-6"/>
        </w:rPr>
        <w:t xml:space="preserve">可以选择将一笔数月奖金按照全年一次性奖金单独计算。若 </w:t>
      </w:r>
      <w:r>
        <w:rPr>
          <w:spacing w:val="-7"/>
        </w:rPr>
        <w:t>您还有公益性捐赠支出，可以选择在综合所得和全年一次性 奖金之间进行分配。</w:t>
      </w:r>
    </w:p>
    <w:p>
      <w:pPr>
        <w:sectPr>
          <w:footerReference w:type="default" r:id="rId104"/>
          <w:type w:val="nextPage"/>
          <w:pgSz w:w="11906" w:h="16838"/>
          <w:pgMar w:left="1680" w:right="0" w:gutter="0" w:header="0" w:top="14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4" w:after="0"/>
        <w:ind w:left="120" w:right="1478" w:firstLine="640"/>
        <w:rPr/>
      </w:pPr>
      <w:r>
        <w:rPr>
          <w:spacing w:val="-20"/>
          <w:w w:val="95"/>
        </w:rPr>
        <w:t xml:space="preserve">您可在税款计算界面，点击【全年一次性奖金应纳税额】， </w:t>
      </w:r>
      <w:r>
        <w:rPr>
          <w:spacing w:val="-15"/>
        </w:rPr>
        <w:t>进入详情填写相应收入。若您有公益性捐赠支出，您可点击</w:t>
      </w:r>
    </w:p>
    <w:p>
      <w:pPr>
        <w:pStyle w:val="TextBody"/>
        <w:spacing w:lineRule="auto" w:line="362" w:before="30" w:after="0"/>
        <w:ind w:left="120" w:right="1797" w:hanging="0"/>
        <w:jc w:val="both"/>
        <w:rPr/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2043430</wp:posOffset>
            </wp:positionH>
            <wp:positionV relativeFrom="paragraph">
              <wp:posOffset>1176655</wp:posOffset>
            </wp:positionV>
            <wp:extent cx="1386840" cy="2880360"/>
            <wp:effectExtent l="0" t="0" r="0" b="0"/>
            <wp:wrapNone/>
            <wp:docPr id="89" name="image5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8.jpe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3839845</wp:posOffset>
            </wp:positionH>
            <wp:positionV relativeFrom="paragraph">
              <wp:posOffset>1176655</wp:posOffset>
            </wp:positionV>
            <wp:extent cx="1664335" cy="2880360"/>
            <wp:effectExtent l="0" t="0" r="0" b="0"/>
            <wp:wrapNone/>
            <wp:docPr id="90" name="image5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.jpe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1372870</wp:posOffset>
            </wp:positionH>
            <wp:positionV relativeFrom="paragraph">
              <wp:posOffset>4177665</wp:posOffset>
            </wp:positionV>
            <wp:extent cx="1475105" cy="2871470"/>
            <wp:effectExtent l="0" t="0" r="0" b="0"/>
            <wp:wrapNone/>
            <wp:docPr id="91" name="image6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.jpe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2961005</wp:posOffset>
            </wp:positionH>
            <wp:positionV relativeFrom="paragraph">
              <wp:posOffset>4172585</wp:posOffset>
            </wp:positionV>
            <wp:extent cx="1667510" cy="2917190"/>
            <wp:effectExtent l="0" t="0" r="0" b="0"/>
            <wp:wrapNone/>
            <wp:docPr id="92" name="image6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.jpe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4719320</wp:posOffset>
            </wp:positionH>
            <wp:positionV relativeFrom="paragraph">
              <wp:posOffset>4119880</wp:posOffset>
            </wp:positionV>
            <wp:extent cx="1467485" cy="2952750"/>
            <wp:effectExtent l="0" t="0" r="0" b="0"/>
            <wp:wrapNone/>
            <wp:docPr id="93" name="image6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.jpe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【准予扣除的捐赠额</w:t>
      </w:r>
      <w:r>
        <w:rPr>
          <w:spacing w:val="-223"/>
          <w:w w:val="95"/>
        </w:rPr>
        <w:t>】</w:t>
      </w:r>
      <w:r>
        <w:rPr>
          <w:w w:val="95"/>
        </w:rPr>
        <w:t>（</w:t>
      </w:r>
      <w:r>
        <w:rPr>
          <w:spacing w:val="-8"/>
          <w:w w:val="95"/>
        </w:rPr>
        <w:t>或在收入和税前扣除信息界面的【准 予扣除的捐赠额】</w:t>
      </w:r>
      <w:r>
        <w:rPr>
          <w:spacing w:val="-3"/>
          <w:w w:val="95"/>
        </w:rPr>
        <w:t>）</w:t>
      </w:r>
      <w:r>
        <w:rPr>
          <w:spacing w:val="-1"/>
          <w:w w:val="95"/>
        </w:rPr>
        <w:t xml:space="preserve">进入捐赠详情界面进行【新增】和【设 </w:t>
      </w:r>
      <w:r>
        <w:rPr>
          <w:spacing w:val="-1"/>
        </w:rPr>
        <w:t>置扣除】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800" w:leader="none"/>
        </w:tabs>
        <w:spacing w:lineRule="auto" w:line="362"/>
        <w:ind w:left="540" w:right="1793" w:firstLine="640"/>
        <w:jc w:val="both"/>
        <w:rPr/>
      </w:pPr>
      <w:r>
        <w:rPr>
          <w:spacing w:val="-12"/>
        </w:rPr>
        <w:t>划重点：系统将自动计算按全年一次性奖金计税</w:t>
      </w:r>
      <w:r>
        <w:rPr>
          <w:spacing w:val="-15"/>
        </w:rPr>
        <w:t>的应纳税额，您需要将按数月奖金申报的已缴税额，合并进全年已缴税额进行填写。</w:t>
      </w:r>
    </w:p>
    <w:sectPr>
      <w:footerReference w:type="default" r:id="rId110"/>
      <w:type w:val="nextPage"/>
      <w:pgSz w:w="11906" w:h="16838"/>
      <w:pgMar w:left="1680" w:right="0" w:gutter="0" w:header="0" w:top="1500" w:footer="1196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5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6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6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7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7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8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8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8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8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9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2" w:hanging="322"/>
      </w:pPr>
      <w:rPr>
        <w:sz w:val="30"/>
        <w:spacing w:val="1"/>
        <w:b/>
        <w:szCs w:val="30"/>
        <w:bCs/>
        <w:w w:val="98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9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120" w:hanging="6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0" w:hanging="6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6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1" w:hanging="6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6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6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6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4" w:hanging="6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6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"/>
      <w:lvlJc w:val="left"/>
      <w:pPr>
        <w:tabs>
          <w:tab w:val="num" w:pos="720"/>
        </w:tabs>
        <w:ind w:left="540" w:hanging="4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380" w:hanging="6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5" w:hanging="6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1" w:hanging="6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7" w:hanging="6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6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8" w:hanging="6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4" w:hanging="6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380" w:hanging="6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540" w:hanging="6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2" w:hanging="6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6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6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1" w:hanging="6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4" w:hanging="6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6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62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firstLine="640"/>
      <w:outlineLvl w:val="1"/>
    </w:pPr>
    <w:rPr>
      <w:rFonts w:ascii="楷体" w:hAnsi="楷体" w:eastAsia="楷体" w:cs="楷体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b/>
      <w:bCs/>
      <w:spacing w:val="1"/>
      <w:w w:val="98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32"/>
      <w:szCs w:val="3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32"/>
      <w:szCs w:val="32"/>
      <w:lang w:val="zh-CN" w:eastAsia="zh-CN" w:bidi="zh-CN"/>
    </w:rPr>
  </w:style>
  <w:style w:type="character" w:styleId="WW8Num3z3">
    <w:name w:val="WW8Num3z3"/>
    <w:qFormat/>
    <w:rPr>
      <w:lang w:val="zh-CN" w:eastAsia="zh-CN" w:bidi="zh-CN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32"/>
      <w:szCs w:val="32"/>
      <w:lang w:val="zh-CN" w:eastAsia="zh-CN" w:bidi="zh-CN"/>
    </w:rPr>
  </w:style>
  <w:style w:type="character" w:styleId="WW8Num4z2">
    <w:name w:val="WW8Num4z2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120" w:firstLine="640"/>
    </w:pPr>
    <w:rPr>
      <w:rFonts w:ascii="楷体" w:hAnsi="楷体" w:eastAsia="楷体" w:cs="楷体"/>
      <w:lang w:val="zh-CN" w:eastAsia="zh-CN" w:bidi="zh-CN"/>
    </w:rPr>
  </w:style>
  <w:style w:type="paragraph" w:styleId="Contents3">
    <w:name w:val="TOC 3"/>
    <w:basedOn w:val="Normal"/>
    <w:next w:val="Normal"/>
    <w:pPr>
      <w:spacing w:before="214" w:after="0"/>
      <w:ind w:left="960" w:hanging="0"/>
    </w:pPr>
    <w:rPr>
      <w:rFonts w:ascii="黑体;SimHei" w:hAnsi="黑体;SimHei" w:eastAsia="黑体;SimHei" w:cs="黑体;SimHei"/>
      <w:sz w:val="32"/>
      <w:szCs w:val="32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Contents2">
    <w:name w:val="TOC 2"/>
    <w:basedOn w:val="Normal"/>
    <w:next w:val="Normal"/>
    <w:pPr>
      <w:spacing w:before="214" w:after="0"/>
      <w:ind w:left="960" w:hanging="420"/>
    </w:pPr>
    <w:rPr>
      <w:rFonts w:ascii="楷体" w:hAnsi="楷体" w:eastAsia="楷体" w:cs="楷体"/>
      <w:sz w:val="32"/>
      <w:szCs w:val="32"/>
      <w:lang w:val="zh-CN" w:eastAsia="zh-CN" w:bidi="zh-CN"/>
    </w:rPr>
  </w:style>
  <w:style w:type="paragraph" w:styleId="Contents1">
    <w:name w:val="TOC 1"/>
    <w:basedOn w:val="Normal"/>
    <w:next w:val="Normal"/>
    <w:pPr>
      <w:spacing w:before="214" w:after="0"/>
      <w:ind w:left="540" w:right="1688" w:hanging="540"/>
    </w:pPr>
    <w:rPr>
      <w:rFonts w:ascii="宋体;SimSun" w:hAnsi="宋体;SimSun" w:eastAsia="宋体;SimSun" w:cs="宋体;SimSun"/>
      <w:b/>
      <w:bCs/>
      <w:sz w:val="32"/>
      <w:szCs w:val="3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13" w:leader="none"/>
        <w:tab w:val="right" w:pos="102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oter" Target="footer3.xm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4.xm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footer" Target="footer5.xml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footer" Target="footer8.xml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footer" Target="footer9.xml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footer" Target="footer10.xml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footer" Target="footer11.xml"/><Relationship Id="rId48" Type="http://schemas.openxmlformats.org/officeDocument/2006/relationships/image" Target="media/image30.png"/><Relationship Id="rId49" Type="http://schemas.openxmlformats.org/officeDocument/2006/relationships/image" Target="media/image31.jpeg"/><Relationship Id="rId50" Type="http://schemas.openxmlformats.org/officeDocument/2006/relationships/image" Target="media/image30.png"/><Relationship Id="rId51" Type="http://schemas.openxmlformats.org/officeDocument/2006/relationships/image" Target="media/image31.jpeg"/><Relationship Id="rId52" Type="http://schemas.openxmlformats.org/officeDocument/2006/relationships/image" Target="media/image32.png"/><Relationship Id="rId53" Type="http://schemas.openxmlformats.org/officeDocument/2006/relationships/footer" Target="footer12.xml"/><Relationship Id="rId54" Type="http://schemas.openxmlformats.org/officeDocument/2006/relationships/image" Target="media/image33.pn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footer" Target="footer13.xml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footer" Target="footer14.xml"/><Relationship Id="rId65" Type="http://schemas.openxmlformats.org/officeDocument/2006/relationships/image" Target="media/image41.jpeg"/><Relationship Id="rId66" Type="http://schemas.openxmlformats.org/officeDocument/2006/relationships/image" Target="media/image42.jpeg"/><Relationship Id="rId67" Type="http://schemas.openxmlformats.org/officeDocument/2006/relationships/image" Target="media/image43.jpeg"/><Relationship Id="rId68" Type="http://schemas.openxmlformats.org/officeDocument/2006/relationships/image" Target="media/image44.jpeg"/><Relationship Id="rId69" Type="http://schemas.openxmlformats.org/officeDocument/2006/relationships/footer" Target="footer15.xml"/><Relationship Id="rId70" Type="http://schemas.openxmlformats.org/officeDocument/2006/relationships/image" Target="media/image45.jpeg"/><Relationship Id="rId71" Type="http://schemas.openxmlformats.org/officeDocument/2006/relationships/image" Target="media/image46.jpeg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image" Target="media/image46.jpeg"/><Relationship Id="rId75" Type="http://schemas.openxmlformats.org/officeDocument/2006/relationships/image" Target="media/image47.jpeg"/><Relationship Id="rId76" Type="http://schemas.openxmlformats.org/officeDocument/2006/relationships/image" Target="media/image48.jpeg"/><Relationship Id="rId77" Type="http://schemas.openxmlformats.org/officeDocument/2006/relationships/footer" Target="footer16.xml"/><Relationship Id="rId78" Type="http://schemas.openxmlformats.org/officeDocument/2006/relationships/image" Target="media/image11.jpeg"/><Relationship Id="rId79" Type="http://schemas.openxmlformats.org/officeDocument/2006/relationships/image" Target="media/image12.jpeg"/><Relationship Id="rId80" Type="http://schemas.openxmlformats.org/officeDocument/2006/relationships/image" Target="media/image11.jpeg"/><Relationship Id="rId81" Type="http://schemas.openxmlformats.org/officeDocument/2006/relationships/image" Target="media/image12.jpeg"/><Relationship Id="rId82" Type="http://schemas.openxmlformats.org/officeDocument/2006/relationships/image" Target="media/image49.jpeg"/><Relationship Id="rId83" Type="http://schemas.openxmlformats.org/officeDocument/2006/relationships/image" Target="media/image49.jpeg"/><Relationship Id="rId84" Type="http://schemas.openxmlformats.org/officeDocument/2006/relationships/image" Target="media/image50.jpeg"/><Relationship Id="rId85" Type="http://schemas.openxmlformats.org/officeDocument/2006/relationships/image" Target="media/image50.jpeg"/><Relationship Id="rId86" Type="http://schemas.openxmlformats.org/officeDocument/2006/relationships/footer" Target="footer17.xml"/><Relationship Id="rId87" Type="http://schemas.openxmlformats.org/officeDocument/2006/relationships/image" Target="media/image51.jpeg"/><Relationship Id="rId88" Type="http://schemas.openxmlformats.org/officeDocument/2006/relationships/image" Target="media/image9.jpeg"/><Relationship Id="rId89" Type="http://schemas.openxmlformats.org/officeDocument/2006/relationships/footer" Target="footer18.xml"/><Relationship Id="rId90" Type="http://schemas.openxmlformats.org/officeDocument/2006/relationships/image" Target="media/image52.jpeg"/><Relationship Id="rId91" Type="http://schemas.openxmlformats.org/officeDocument/2006/relationships/image" Target="media/image12.jpeg"/><Relationship Id="rId92" Type="http://schemas.openxmlformats.org/officeDocument/2006/relationships/image" Target="media/image53.jpeg"/><Relationship Id="rId93" Type="http://schemas.openxmlformats.org/officeDocument/2006/relationships/image" Target="media/image53.jpeg"/><Relationship Id="rId94" Type="http://schemas.openxmlformats.org/officeDocument/2006/relationships/footer" Target="footer19.xml"/><Relationship Id="rId95" Type="http://schemas.openxmlformats.org/officeDocument/2006/relationships/image" Target="media/image13.jpeg"/><Relationship Id="rId96" Type="http://schemas.openxmlformats.org/officeDocument/2006/relationships/image" Target="media/image54.jpeg"/><Relationship Id="rId97" Type="http://schemas.openxmlformats.org/officeDocument/2006/relationships/image" Target="media/image13.jpeg"/><Relationship Id="rId98" Type="http://schemas.openxmlformats.org/officeDocument/2006/relationships/footer" Target="footer20.xml"/><Relationship Id="rId99" Type="http://schemas.openxmlformats.org/officeDocument/2006/relationships/footer" Target="footer21.xml"/><Relationship Id="rId100" Type="http://schemas.openxmlformats.org/officeDocument/2006/relationships/image" Target="media/image55.jpeg"/><Relationship Id="rId101" Type="http://schemas.openxmlformats.org/officeDocument/2006/relationships/image" Target="media/image56.jpeg"/><Relationship Id="rId102" Type="http://schemas.openxmlformats.org/officeDocument/2006/relationships/footer" Target="footer22.xml"/><Relationship Id="rId103" Type="http://schemas.openxmlformats.org/officeDocument/2006/relationships/image" Target="media/image57.png"/><Relationship Id="rId104" Type="http://schemas.openxmlformats.org/officeDocument/2006/relationships/footer" Target="footer23.xml"/><Relationship Id="rId105" Type="http://schemas.openxmlformats.org/officeDocument/2006/relationships/image" Target="media/image58.jpeg"/><Relationship Id="rId106" Type="http://schemas.openxmlformats.org/officeDocument/2006/relationships/image" Target="media/image59.jpeg"/><Relationship Id="rId107" Type="http://schemas.openxmlformats.org/officeDocument/2006/relationships/image" Target="media/image60.jpeg"/><Relationship Id="rId108" Type="http://schemas.openxmlformats.org/officeDocument/2006/relationships/image" Target="media/image61.jpeg"/><Relationship Id="rId109" Type="http://schemas.openxmlformats.org/officeDocument/2006/relationships/image" Target="media/image62.jpeg"/><Relationship Id="rId110" Type="http://schemas.openxmlformats.org/officeDocument/2006/relationships/footer" Target="footer24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9:00Z</dcterms:created>
  <dc:creator>微软用户</dc:creator>
  <dc:description/>
  <dc:language>en-US</dc:language>
  <cp:lastModifiedBy>严素芬</cp:lastModifiedBy>
  <dcterms:modified xsi:type="dcterms:W3CDTF">2020-04-1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8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8527</vt:lpwstr>
  </property>
  <property fmtid="{D5CDD505-2E9C-101B-9397-08002B2CF9AE}" pid="5" name="LastSaved">
    <vt:filetime>2020-03-05T16:00:00Z</vt:filetime>
  </property>
</Properties>
</file>