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网上填报在中国科学院大学教育业务平台“奖助系统”维护提交，分三个阶段，第一阶段为学生申报，符合各奖项要求的我校在学学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建设银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培养单位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养单位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点击“保存评审组和排序”，点击“同意推荐”，填写推荐意见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请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培养单位教育管理干部点击“导出推荐名单”并打印，签字盖章后报送中国科学院大学学生处。</w:t>
      </w:r>
    </w:p>
    <w:p>
      <w:pPr>
        <w:pStyle w:val="Style18"/>
        <w:ind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2:00Z</dcterms:created>
  <dc:creator>张兆华</dc:creator>
  <dc:description/>
  <cp:keywords/>
  <dc:language>en-US</dc:language>
  <cp:lastModifiedBy>王岚</cp:lastModifiedBy>
  <cp:lastPrinted>2010-04-09T15:18:00Z</cp:lastPrinted>
  <dcterms:modified xsi:type="dcterms:W3CDTF">2019-12-11T07:12:00Z</dcterms:modified>
  <cp:revision>2</cp:revision>
  <dc:subject/>
  <dc:title>奖学金申报流程</dc:title>
</cp:coreProperties>
</file>