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8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7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23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399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袁祥岩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李正阳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澳大利亚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ascii="仿宋_GB2312;仿宋" w:hAnsi="仿宋_GB2312;仿宋" w:eastAsia="仿宋_GB2312;仿宋"/>
                <w:szCs w:val="21"/>
              </w:rPr>
              <w:t>开展望远镜新技术研讨交流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 </w:t>
            </w:r>
            <w:r>
              <w:rPr>
                <w:rFonts w:eastAsia="仿宋_GB2312;仿宋" w:ascii="仿宋_GB2312;仿宋" w:hAnsi="仿宋_GB2312;仿宋"/>
                <w:szCs w:val="21"/>
              </w:rPr>
              <w:t>1.6</w:t>
            </w:r>
            <w:r>
              <w:rPr>
                <w:rFonts w:ascii="仿宋_GB2312;仿宋" w:hAnsi="仿宋_GB2312;仿宋" w:eastAsia="仿宋_GB2312;仿宋"/>
                <w:szCs w:val="21"/>
              </w:rPr>
              <w:t>米多通道测光巡天望远镜方案设计合作协议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eastAsia="仿宋_GB2312;仿宋" w:ascii="仿宋_GB2312;仿宋" w:hAnsi="仿宋_GB2312;仿宋"/>
                <w:szCs w:val="21"/>
              </w:rPr>
              <w:t>,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500.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,200.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,000.00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559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南京经</w:t>
            </w:r>
            <w:r>
              <w:rPr>
                <w:rFonts w:ascii="仿宋_GB2312;仿宋" w:hAnsi="仿宋_GB2312;仿宋" w:eastAsia="仿宋_GB2312;仿宋"/>
                <w:szCs w:val="21"/>
              </w:rPr>
              <w:t>悉尼中转</w:t>
            </w:r>
            <w:r>
              <w:rPr>
                <w:rFonts w:ascii="仿宋_GB2312;仿宋" w:hAnsi="仿宋_GB2312;仿宋" w:eastAsia="仿宋_GB2312;仿宋"/>
                <w:szCs w:val="21"/>
              </w:rPr>
              <w:t>至堪培拉，访问结束后再从堪培拉</w:t>
            </w:r>
            <w:r>
              <w:rPr>
                <w:rFonts w:ascii="仿宋_GB2312;仿宋" w:hAnsi="仿宋_GB2312;仿宋" w:eastAsia="仿宋_GB2312;仿宋"/>
                <w:szCs w:val="21"/>
              </w:rPr>
              <w:t>出发，经悉尼中转</w:t>
            </w:r>
            <w:r>
              <w:rPr>
                <w:rFonts w:ascii="仿宋_GB2312;仿宋" w:hAnsi="仿宋_GB2312;仿宋" w:eastAsia="仿宋_GB2312;仿宋"/>
                <w:szCs w:val="21"/>
              </w:rPr>
              <w:t>，然后返回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从南京出发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经悉尼中转）到达澳大利亚堪培拉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访问位于</w:t>
            </w:r>
            <w:r>
              <w:rPr/>
              <w:t>Mount Stromlo Observatory</w:t>
            </w:r>
            <w:r>
              <w:rPr/>
              <w:t>的澳大利亚国立大学天文和天体物理研究院（</w:t>
            </w:r>
            <w:r>
              <w:rPr/>
              <w:t>Research School of Astronomy and Astrophysic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访问澳大利亚国立大学</w:t>
            </w:r>
            <w:r>
              <w:rPr/>
              <w:t>Siding Spring Observatory</w:t>
            </w:r>
            <w:r>
              <w:rPr/>
              <w:t>的</w:t>
            </w:r>
            <w:r>
              <w:rPr/>
              <w:t>SkyMapper</w:t>
            </w:r>
            <w:r>
              <w:rPr/>
              <w:t>望远镜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从堪培拉返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抵达南京</w:t>
            </w:r>
          </w:p>
        </w:tc>
      </w:tr>
      <w:tr>
        <w:trPr>
          <w:trHeight w:val="124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澳大利亚国立大学（</w:t>
            </w:r>
            <w:r>
              <w:rPr/>
              <w:t>The Australian National University</w:t>
            </w:r>
            <w:r>
              <w:rPr/>
              <w:t>），简称</w:t>
            </w:r>
            <w:r>
              <w:rPr/>
              <w:t>ANU</w:t>
            </w:r>
            <w:r>
              <w:rPr/>
              <w:t>，是一所世界顶尖的全球</w:t>
            </w:r>
            <w:r>
              <w:rPr/>
              <w:t>20</w:t>
            </w:r>
            <w:r>
              <w:rPr/>
              <w:t>强大学，澳洲第一所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研究型大学</w:t>
              </w:r>
            </w:hyperlink>
            <w:r>
              <w:rPr/>
              <w:t>。</w:t>
            </w:r>
            <w:r>
              <w:rPr/>
              <w:t>澳洲国立大学与全球上百所大学签有学术合作协议，拥有一批卓越的澳大利亚学者，教学及研究水平获得了国际认可，享有很好的声誉。它拥有众多的世界知名专家，在皇家学会会员的数量，比所有其他</w:t>
            </w:r>
            <w:r>
              <w:rPr/>
              <w:t>40</w:t>
            </w:r>
            <w:r>
              <w:rPr/>
              <w:t>所澳大利亚国立大学会员的总和还要多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0865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6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740;&#31350;&#22411;&#22823;&#23398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3:00Z</dcterms:created>
  <dc:creator>[潘佩华]</dc:creator>
  <dc:description/>
  <cp:keywords/>
  <dc:language>en-US</dc:language>
  <cp:lastModifiedBy>林素</cp:lastModifiedBy>
  <dcterms:modified xsi:type="dcterms:W3CDTF">2018-01-17T08:42:00Z</dcterms:modified>
  <cp:revision>14</cp:revision>
  <dc:subject/>
  <dc:title>上海药物研究所因公出访事前公示表</dc:title>
</cp:coreProperties>
</file>