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关于举办中科院南京分院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年趣味运动会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属江苏各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认真贯彻落实《全民健身条例》和《全民健身计划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—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）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丰富职工群众业余文化生活，兹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五）举办</w:t>
      </w:r>
      <w:r>
        <w:rPr>
          <w:rFonts w:ascii="宋体;SimSun" w:hAnsi="宋体;SimSun" w:cs="宋体;SimSun"/>
          <w:color w:val="000000"/>
          <w:sz w:val="32"/>
          <w:szCs w:val="32"/>
        </w:rPr>
        <w:t>中科院南京分院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趣味运动会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属江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认真准备，积极报名参赛。</w:t>
      </w:r>
      <w:r>
        <w:rPr>
          <w:rFonts w:ascii="宋体;SimSun" w:hAnsi="宋体;SimSun" w:cs="宋体;SimSun"/>
          <w:color w:val="000000"/>
          <w:sz w:val="32"/>
          <w:szCs w:val="32"/>
        </w:rPr>
        <w:t>运动会具体项目和要求如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 xml:space="preserve">一、运动会时间和地点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-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遇雨顺延）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260" w:hanging="72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业部南京农业机械化研究所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足球场（南京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山门外柳营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）；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260" w:hanging="72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其他事宜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中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参加人员在南京地质古生物所博物馆门前集合，集体乘车前往农机化所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，农机化所职工食堂午餐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—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 xml:space="preserve">00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运动会项目比赛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集体乘车返回南京分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二、参加人员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比赛的运动员必须是本单位正式在岗职工（含项目聘用）、研究生（研究生只能代表培养单位参赛）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比赛的运动员必须经医务部门体检合格后方可报名参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三、比赛项目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子单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跳绳比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计时，以跳绳次数计算成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跳绳自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子单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跳绳比赛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计时，以跳绳次数计算成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跳绳自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足球射门比赛（每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，其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为守门员。每场比赛在罚球点上每人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球，每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球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，积分多者获胜。比赛结束如比分相等，进行加赛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球定胜负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人项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男、女混合双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踢毽比赛（男、女两名运动员相互接力踢毽，毽子自备，以踢毽次数计算成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男、女运动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年龄相加不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四、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报名人数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和报名时间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项目，每项每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每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，参加个人项目的运动员可同时兼报集体项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人项目，每项每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，参加双人项目的运动员可同时兼报集体项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足球射门比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科院南京分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趣味运动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报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分院体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秘书处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五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、录取名次及奖励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运动会设团体总分奖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体育道德风尚奖和优秀组织奖若干名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六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、裁判组和仲裁委员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分院体协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选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较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人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作为裁判，组成裁判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仲裁委员会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院体协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和邀请人员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分院体协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中科院南京分院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年趣味运动会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名称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领  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跳  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30" w:hanging="179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踢毽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right="-130" w:hanging="17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踢毽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足  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blue">
    <w:name w:val="n-blue"/>
    <w:basedOn w:val="Style14"/>
    <w:qFormat/>
    <w:rPr/>
  </w:style>
  <w:style w:type="character" w:styleId="Ngrey">
    <w:name w:val="n-grey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3:00Z</dcterms:created>
  <dc:creator>王启飞</dc:creator>
  <dc:description/>
  <cp:keywords/>
  <dc:language>en-US</dc:language>
  <cp:lastModifiedBy>杨绒</cp:lastModifiedBy>
  <dcterms:modified xsi:type="dcterms:W3CDTF">2015-06-01T06:52:00Z</dcterms:modified>
  <cp:revision>19</cp:revision>
  <dc:subject/>
  <dc:title>关于举办中科院南京分院2015年趣味运动会通知</dc:title>
</cp:coreProperties>
</file>