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公示日期：</w:t>
      </w:r>
      <w:r>
        <w:rPr>
          <w:rFonts w:eastAsia="仿宋_GB2312;Arial Unicode MS"/>
          <w:b/>
          <w:sz w:val="30"/>
          <w:szCs w:val="30"/>
        </w:rPr>
        <w:t>2019</w:t>
      </w: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仿宋_GB2312;Arial Unicode MS"/>
          <w:b/>
          <w:sz w:val="30"/>
          <w:szCs w:val="30"/>
        </w:rPr>
        <w:t>2</w:t>
      </w:r>
      <w:r>
        <w:rPr>
          <w:rFonts w:eastAsia="仿宋_GB2312;Arial Unicode MS"/>
          <w:b/>
          <w:sz w:val="30"/>
          <w:szCs w:val="30"/>
        </w:rPr>
        <w:t>月</w:t>
      </w:r>
      <w:r>
        <w:rPr>
          <w:rFonts w:eastAsia="仿宋_GB2312;Arial Unicode MS"/>
          <w:b/>
          <w:sz w:val="30"/>
          <w:szCs w:val="30"/>
        </w:rPr>
        <w:t>19</w:t>
      </w:r>
      <w:r>
        <w:rPr>
          <w:rFonts w:eastAsia="仿宋_GB2312;Arial Unicode MS"/>
          <w:b/>
          <w:sz w:val="30"/>
          <w:szCs w:val="30"/>
        </w:rPr>
        <w:t>日</w:t>
      </w:r>
      <w:r>
        <w:rPr>
          <w:rFonts w:eastAsia="仿宋_GB2312;Arial Unicode MS"/>
          <w:b/>
          <w:sz w:val="30"/>
          <w:szCs w:val="30"/>
        </w:rPr>
        <w:t>-25</w:t>
      </w:r>
      <w:r>
        <w:rPr>
          <w:rFonts w:eastAsia="仿宋_GB2312;Arial Unicode MS"/>
          <w:b/>
          <w:sz w:val="30"/>
          <w:szCs w:val="30"/>
        </w:rPr>
        <w:t>日</w:t>
      </w:r>
    </w:p>
    <w:p>
      <w:pPr>
        <w:pStyle w:val="Normal"/>
        <w:rPr>
          <w:rFonts w:eastAsia="仿宋_GB2312;Arial Unicode MS"/>
          <w:b/>
          <w:b/>
          <w:sz w:val="24"/>
          <w:szCs w:val="30"/>
        </w:rPr>
      </w:pPr>
      <w:r>
        <w:rPr>
          <w:rFonts w:eastAsia="仿宋_GB2312;Arial Unicode MS"/>
          <w:b/>
          <w:sz w:val="24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283"/>
        <w:gridCol w:w="142"/>
        <w:gridCol w:w="454"/>
        <w:gridCol w:w="538"/>
        <w:gridCol w:w="425"/>
        <w:gridCol w:w="396"/>
        <w:gridCol w:w="171"/>
        <w:gridCol w:w="450"/>
        <w:gridCol w:w="826"/>
        <w:gridCol w:w="1418"/>
      </w:tblGrid>
      <w:tr>
        <w:trPr>
          <w:trHeight w:val="616" w:hRule="atLeast"/>
        </w:trPr>
        <w:tc>
          <w:tcPr>
            <w:tcW w:w="8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朱永田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天光所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崔向群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技术研究室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士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袁祥岩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技术研究室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  凯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光谱室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研究员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澳大利亚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研讨天文光学领域合作事宜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所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：南极昆仑巡天望远镜预研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望远镜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编号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8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162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无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旅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宿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伙食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杂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城市间交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5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3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：</w:t>
            </w:r>
            <w:r>
              <w:rPr>
                <w:rFonts w:eastAsia="仿宋" w:cs="仿宋" w:ascii="仿宋" w:hAnsi="仿宋"/>
                <w:sz w:val="24"/>
              </w:rPr>
              <w:t>179436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离境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入境日期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朱永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崔向群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袁祥岩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 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划行程路线</w:t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澳大利亚悉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堪培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墨尔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程安排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晚上 从南京出发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抵达澳大利亚悉尼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访问悉尼大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观研讨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访问麦考瑞大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MQ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参观研讨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上午访问麦考瑞大学运行的澳大利亚天文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下午从悉尼飞往堪培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3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参访澳大利亚国立大学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NU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先进制造及技术中心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tromlo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等，并与澳大利亚国立大学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NU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先进制造及技术中心专家研讨合作可能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 朱永田和张凯经悉尼转机返回南京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 崔向群和袁祥岩从堪培拉飞到墨尔本，会议报到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参加中澳天体物理研讨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返回南京</w:t>
            </w:r>
          </w:p>
        </w:tc>
      </w:tr>
      <w:tr>
        <w:trPr>
          <w:trHeight w:val="1690" w:hRule="atLeast"/>
        </w:trPr>
        <w:tc>
          <w:tcPr>
            <w:tcW w:w="8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邀请单位介绍：</w:t>
            </w:r>
          </w:p>
          <w:p>
            <w:pPr>
              <w:pStyle w:val="Normal"/>
              <w:snapToGrid w:val="false"/>
              <w:ind w:firstLine="52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麦考瑞大学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acquarie University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建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6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，是位于澳大利亚州悉尼市的一个公共研究大学，位于麦考瑞公园的郊区，是悉尼大都市地区设立的第三所大学。悉尼大学是全澳洲历史最悠久的大学，是整个南半球首屈一指的学术殿堂和全球著名的高等学府之一。悉尼大学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ACS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EQU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认证大学、欧洲全球管理学教育联盟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EM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成员（每个国家仅一所大学入选），同时也是世界大学联盟、环太平洋大学联盟、澳大利亚八校联盟、亚太国际贸易教育暨研究联盟的核心成员。澳大利亚国立大学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he Australian National University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，是一所位于澳大利亚首都堪培拉的世界著名公立综合性研究型大学，始建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4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，是澳大利亚第一所研究型大学，也是国际研究型大学联盟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IARU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、环太平洋大学联盟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PRU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、澳大利亚八校联盟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roup of Eigh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、大学天文研究协会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UR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的成员。它是唯一所由澳大利亚联邦议会创立，全澳唯一享有国立大学资格的最高学府。</w:t>
            </w:r>
          </w:p>
          <w:p>
            <w:pPr>
              <w:pStyle w:val="Normal"/>
              <w:snapToGrid w:val="false"/>
              <w:ind w:firstLine="52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澳大利亚天文有限公司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AAL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一家非营利性公司，由担保有限公司，其成员是澳大利亚的大学和研究机构，具有重要的天文研究能力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AL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与澳大利亚国家天文台、澳大利亚大学的天文学家和澳大利亚政府合作，推进澳大利亚天文学十年计划中的目标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  <w:r>
        <w:rPr>
          <w:rFonts w:ascii="仿宋_GB2312;Arial Unicode MS" w:hAnsi="仿宋_GB2312;Arial Unicode MS" w:eastAsia="仿宋_GB2312;Arial Unicode MS"/>
          <w:b/>
          <w:szCs w:val="21"/>
        </w:rPr>
        <w:t>邀请信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3:00Z</dcterms:created>
  <dc:creator>[潘佩华]</dc:creator>
  <dc:description/>
  <cp:keywords/>
  <dc:language>en-US</dc:language>
  <cp:lastModifiedBy>unknown</cp:lastModifiedBy>
  <dcterms:modified xsi:type="dcterms:W3CDTF">2019-02-19T08:49:00Z</dcterms:modified>
  <cp:revision>16</cp:revision>
  <dc:subject/>
  <dc:title>上海药物研究所因公出访事前公示表</dc:title>
</cp:coreProperties>
</file>