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公示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2018</w:t>
      </w: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仿宋_GB2312;Arial Unicode MS"/>
          <w:b/>
          <w:sz w:val="28"/>
          <w:szCs w:val="28"/>
        </w:rPr>
        <w:t>11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30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仿宋_GB2312;Arial Unicode MS"/>
          <w:b/>
          <w:sz w:val="28"/>
          <w:szCs w:val="28"/>
        </w:rPr>
        <w:t>-12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6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凯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，佩尔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ertu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像切分器加工设计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33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7955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巴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马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佩尔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马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巴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乘坐高铁从南京前往上海浦东机场；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凌晨航班飞往法国，目的地佩尔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ertuis, Franc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-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参加研讨会，考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Winlight Optics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工能力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返回巴黎，顺访巴黎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han Migno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晚上返程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抵达上海；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小结（任务执行情况、心得体会等，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2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出访是应法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邀请，前往厂方所在地法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ertu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分视场像切分器加工设计研讨会，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合作项目执行的既定访问计划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十米天文望远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合作项目旨在未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建设一架光学红外天文望远镜，是世界在建三台极大口径光学望远镜之一，目前已经获得夏威夷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una Ke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址的土地租赁和使用权限。红外成像光谱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该架望远镜既定的三台首光科学仪器之一，设计团队由美国加州大学洛杉矶分校、加州理工大学、加拿大赫茨伯格天体物理学研究所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RC-HI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、日本国立天文台等机构组成，本所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起参与该仪器的研制工作，承担积分视场像切分器相关系统的设计工作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积分视场像切分器的加工工艺特殊，镜片数量和种类达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，尺寸小、加工精度要求高，法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是当前国际上少数几家具备该类器件研制能力的单位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团队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起开始与该单位商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像切分器的制造事宜。本次访问团队由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ames Larki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项目经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Eric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hishol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altec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团队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aniel Reiley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本人组成，前往落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像切分器后续的制造工艺研究协议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P-01,WP-0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，并考察厂方加工能力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转机抵达目的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Valenci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与访问团成员汇合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前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Winlight Optics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参加研讨会，公司代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ves Salau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详细介绍了厂方业务与天文研发能力，一同讨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像切分器制造工艺研究工作细则与接口协议。此后，参观公司光学加工、仪器研发和调试检测等部门，与科研人员进行交流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转机前往巴黎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顺访巴黎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han Migno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，交流长距离光缆研制技术，并参观相关紫外光学实验室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乘机返回上海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抵达上海浦东机场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访问顺利完成既定计划，推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合作研究工作，进一步调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的科研能力，掌握部分国际在研天文光谱仪器的研制进展，深刻了解国际科研团队从仪器设计、光学加工到仪器装调、测试的先进工作方式和相关调试精度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drawing>
                <wp:inline distT="0" distB="0" distL="0" distR="0">
                  <wp:extent cx="4041140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讨会现场照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8-11-30T06:04:00Z</dcterms:modified>
  <cp:revision>27</cp:revision>
  <dc:subject/>
  <dc:title>上海药物研究所因公出访事后公示表</dc:title>
</cp:coreProperties>
</file>