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公示日期：</w:t>
      </w:r>
      <w:r>
        <w:rPr>
          <w:rFonts w:eastAsia="仿宋_GB2312;Arial Unicode MS"/>
          <w:b/>
          <w:sz w:val="28"/>
          <w:szCs w:val="28"/>
        </w:rPr>
        <w:t>2018</w:t>
      </w:r>
      <w:r>
        <w:rPr>
          <w:rFonts w:eastAsia="仿宋_GB2312;Arial Unicode MS"/>
          <w:b/>
          <w:sz w:val="28"/>
          <w:szCs w:val="28"/>
        </w:rPr>
        <w:t>年</w:t>
      </w:r>
      <w:r>
        <w:rPr>
          <w:rFonts w:eastAsia="仿宋_GB2312;Arial Unicode MS"/>
          <w:b/>
          <w:sz w:val="28"/>
          <w:szCs w:val="28"/>
        </w:rPr>
        <w:t>9</w:t>
      </w:r>
      <w:r>
        <w:rPr>
          <w:rFonts w:eastAsia="仿宋_GB2312;Arial Unicode MS"/>
          <w:b/>
          <w:sz w:val="28"/>
          <w:szCs w:val="28"/>
        </w:rPr>
        <w:t>月</w:t>
      </w:r>
      <w:r>
        <w:rPr>
          <w:rFonts w:eastAsia="仿宋_GB2312;Arial Unicode MS"/>
          <w:b/>
          <w:sz w:val="28"/>
          <w:szCs w:val="28"/>
        </w:rPr>
        <w:t>14</w:t>
      </w:r>
      <w:r>
        <w:rPr>
          <w:rFonts w:eastAsia="仿宋_GB2312;Arial Unicode MS"/>
          <w:b/>
          <w:sz w:val="28"/>
          <w:szCs w:val="28"/>
        </w:rPr>
        <w:t>日</w:t>
      </w:r>
      <w:r>
        <w:rPr>
          <w:rFonts w:eastAsia="仿宋_GB2312;Arial Unicode MS"/>
          <w:b/>
          <w:sz w:val="28"/>
          <w:szCs w:val="28"/>
        </w:rPr>
        <w:t>-20</w:t>
      </w:r>
      <w:r>
        <w:rPr>
          <w:rFonts w:eastAsia="仿宋_GB2312;Arial Unicode MS"/>
          <w:b/>
          <w:sz w:val="28"/>
          <w:szCs w:val="28"/>
        </w:rPr>
        <w:t>日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崔向群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望远镜新技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士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顾伯忠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胡中文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光谱与高分辨成像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袁祥岩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天光所新技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员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美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开展大型光学红外望远镜项目交流研讨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554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92474.64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洛杉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帕萨迪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奥斯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图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洛杉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</w:p>
        </w:tc>
      </w:tr>
      <w:tr>
        <w:trPr>
          <w:trHeight w:val="132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从南京到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飞洛杉矶，到达帕萨迪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访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总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 从洛杉矶飞奥斯汀，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I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望远镜及仪器会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从奥斯汀飞图森，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O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相关专家交流，访问基特峰天文台等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从图森经洛杉矶转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回南京。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小结（任务执行情况、心得体会等，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-200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此次行程首先到访美国三十米望远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位于帕萨迪纳的总部进行访问，听取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研制进展和经费情况介绍，在经费没有完全落实及台址风波的情况下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各部分的研究、研制任务都没有停步，系统设计及部分加工已基本完成；崔院士做了中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研制的报告，并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科研人员及高层管理人员就技术问题和中美合作进行了交流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到达奥斯汀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I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望远镜及仪器国际会议，听取了国际上主要大型光学望远镜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JWST, LSST, TMT, ELT, GMT,MS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等）的研制进展，崔院士做了中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光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红外望远镜介绍的报告。会议期间与澳大利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O,ANU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国际合作单位进行了友好交流，包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可能的合作；与荷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司进行了大望远镜镜面支撑、大口径变形镜器件等方面的交流；也参加了美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的交流活动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-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到访图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观了基特峰天文台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yall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望远镜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nn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望远镜，与天文台台长等对望远镜的运行、改正器升级、终端仪器等进行了详细交流；并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望远镜项目科学家及项目经理交流了望远镜研制及运行情况，终端仪器及自适应光学系统的研制及运行等，特别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最近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测试结果可以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的视场内获得接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角秒的校正效果，这对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中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应用及研制是一个很大的鼓舞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9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8-09-14T03:49:00Z</dcterms:modified>
  <cp:revision>14</cp:revision>
  <dc:subject/>
  <dc:title>上海药物研究所因公出访事后公示表</dc:title>
</cp:coreProperties>
</file>