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公示日期：</w:t>
      </w:r>
      <w:r>
        <w:rPr>
          <w:rFonts w:eastAsia="仿宋_GB2312;微软雅黑"/>
          <w:b/>
          <w:sz w:val="28"/>
          <w:szCs w:val="28"/>
        </w:rPr>
        <w:t>2018</w:t>
      </w:r>
      <w:r>
        <w:rPr>
          <w:rFonts w:eastAsia="仿宋_GB2312;微软雅黑"/>
          <w:b/>
          <w:sz w:val="28"/>
          <w:szCs w:val="28"/>
        </w:rPr>
        <w:t>年</w:t>
      </w:r>
      <w:r>
        <w:rPr>
          <w:rFonts w:eastAsia="仿宋_GB2312;微软雅黑"/>
          <w:b/>
          <w:sz w:val="28"/>
          <w:szCs w:val="28"/>
        </w:rPr>
        <w:t>7</w:t>
      </w:r>
      <w:r>
        <w:rPr>
          <w:rFonts w:eastAsia="仿宋_GB2312;微软雅黑"/>
          <w:b/>
          <w:sz w:val="28"/>
          <w:szCs w:val="28"/>
        </w:rPr>
        <w:t>月</w:t>
      </w:r>
      <w:r>
        <w:rPr>
          <w:rFonts w:eastAsia="仿宋_GB2312;微软雅黑"/>
          <w:b/>
          <w:sz w:val="28"/>
          <w:szCs w:val="28"/>
        </w:rPr>
        <w:t>16</w:t>
      </w:r>
      <w:r>
        <w:rPr>
          <w:rFonts w:eastAsia="仿宋_GB2312;微软雅黑"/>
          <w:b/>
          <w:sz w:val="28"/>
          <w:szCs w:val="28"/>
        </w:rPr>
        <w:t>日</w:t>
      </w:r>
      <w:r>
        <w:rPr>
          <w:rFonts w:eastAsia="仿宋_GB2312;微软雅黑"/>
          <w:b/>
          <w:sz w:val="28"/>
          <w:szCs w:val="28"/>
        </w:rPr>
        <w:t>-20</w:t>
      </w:r>
      <w:r>
        <w:rPr>
          <w:rFonts w:eastAsia="仿宋_GB2312;微软雅黑"/>
          <w:b/>
          <w:sz w:val="28"/>
          <w:szCs w:val="28"/>
        </w:rPr>
        <w:t>日</w:t>
      </w:r>
    </w:p>
    <w:p>
      <w:pPr>
        <w:pStyle w:val="Normal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团组成员基本信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朱永田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重点实验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访问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TMT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总部；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参加天文望远镜及仪器学术会议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stronomical Telescope &amp; Instrumentations,SPIE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参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18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极地科学年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10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1923.27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机票价格比预计的高出很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－洛杉矶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TMT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－奥斯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SPIE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－苏黎世－达沃斯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8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POLA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－苏黎世－上海</w:t>
            </w:r>
          </w:p>
        </w:tc>
      </w:tr>
      <w:tr>
        <w:trPr>
          <w:trHeight w:val="2844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际日程安排：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从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上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出发，当日下午抵达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洛杉矶，然后又经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小时左右车程到达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TMT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总部所在地——帕萨迪纳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10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TMT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目副总经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r.Fengchuan Liu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会谈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NIAOT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TMT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之间加强合作事宜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TMT board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执行董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Edwards Stone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下午参加会谈；</w:t>
            </w:r>
          </w:p>
          <w:p>
            <w:pPr>
              <w:pStyle w:val="Normal"/>
              <w:snapToGrid w:val="false"/>
              <w:ind w:firstLine="10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加州理工物理天文系，讨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Paloma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天文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望远镜下一代光谱仪设计；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午乘机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去奥斯汀，下午抵达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10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参加天文望远镜及仪器学术讨论会，主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场分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10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，原计划从奥斯汀经纽约飞苏黎世，飞机因故障取消，滞留机场一天；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，奥斯汀－休斯顿－纽约－苏黎世，然后转火车于当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下午到达达沃斯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7-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，参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18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极地年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，苏黎世－巴黎－上海。</w:t>
            </w:r>
          </w:p>
        </w:tc>
      </w:tr>
      <w:tr>
        <w:trPr>
          <w:trHeight w:val="13163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小结（任务执行情况、心得体会等，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-20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字）：</w:t>
            </w:r>
          </w:p>
          <w:p>
            <w:pPr>
              <w:pStyle w:val="12"/>
              <w:autoSpaceDE w:val="false"/>
              <w:spacing w:lineRule="exact" w:line="400"/>
              <w:ind w:hanging="0"/>
              <w:jc w:val="left"/>
              <w:rPr>
                <w:rFonts w:ascii="楷体" w:hAnsi="楷体" w:eastAsia="楷体" w:cs="LiberationSerif;方正舒体"/>
                <w:color w:val="000000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、应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项目总经理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Gary Sanders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的邀请，天光所一行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人于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6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7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日全天访问了位于美国帕萨迪纳的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项目总部，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项目副总经理刘凤川博士介绍了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的最新进展。崔向群院士做了中国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12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米大口径光学望远镜学术报告，在帕萨迪纳的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光学、自适应光学等技术负责人参加了报告会。深入讨论来中国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LOT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和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的关系，表达了双方应加强合作的强烈愿望。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项目因台址问题建设周期受到影响，但关键技术和工程设计工作做得非常充分、扎实，一旦台址落实很快会工程实施。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6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8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号在加州理工学院讨论了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Polamar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天文台海尔</w:t>
            </w: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ascii="楷体" w:hAnsi="楷体" w:cs="LiberationSerif;方正舒体" w:eastAsia="楷体"/>
                <w:color w:val="000000"/>
                <w:kern w:val="0"/>
                <w:szCs w:val="21"/>
              </w:rPr>
              <w:t>米望远镜下一代光谱仪设计，这是中美合作项目，两年前已开始概念设计，这次美方建议增加光谱通道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color w:val="000000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color w:val="000000"/>
                <w:kern w:val="0"/>
                <w:szCs w:val="21"/>
              </w:rPr>
            </w:r>
          </w:p>
          <w:p>
            <w:pPr>
              <w:pStyle w:val="12"/>
              <w:autoSpaceDE w:val="false"/>
              <w:spacing w:lineRule="exact" w:line="400"/>
              <w:ind w:hanging="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 xml:space="preserve">2018 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天文望远镜及其科学仪器会议</w:t>
            </w:r>
          </w:p>
          <w:p>
            <w:pPr>
              <w:pStyle w:val="12"/>
              <w:autoSpaceDE w:val="false"/>
              <w:spacing w:lineRule="exact" w:line="400"/>
              <w:ind w:hanging="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-1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，参加每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召开一届的国际光学工程学会—天文望远镜及其科学仪器学术会议。会议内容极为广泛，包括运行中的大型天文设施现状和升级、下一代科学仪器发展规划，也有在建、拟建的重大天文设施。会议期间担任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个分会主席主持会议。还参观了天文仪器展览，收获很大。最深的体会是国际上的设施前期工作非常充分、到位，设计阶段的分析模拟感觉很深入、细致，这就是国外大项目成功和可靠的前提，我们要加强这方面的工作。</w:t>
            </w:r>
          </w:p>
          <w:p>
            <w:pPr>
              <w:pStyle w:val="12"/>
              <w:autoSpaceDE w:val="false"/>
              <w:spacing w:lineRule="exact" w:line="400"/>
              <w:ind w:hanging="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-21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，参加在瑞士达沃斯举行的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 xml:space="preserve">2018 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极地科学年会，其中有南极天文与天体物理分会。整个南极天文从国际上来看，推进都较缓慢，主要是技术上的挑战和投入的经费强度不够，现阶段都处于试验阶段。</w:t>
            </w:r>
          </w:p>
        </w:tc>
      </w:tr>
    </w:tbl>
    <w:p>
      <w:pPr>
        <w:pStyle w:val="Normal"/>
        <w:ind w:left="1"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2300019878584539463gmailm4701494094311020328gmailm5240408398751162948m870524229818623086gmailm1684686774711425524gmailil">
    <w:name w:val="m_-2300019878584539463gmail-m_-4701494094311020328gmail-m_5240408398751162948m_870524229818623086gmail-m_-1684686774711425524gmail-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7:00Z</dcterms:created>
  <dc:creator>[潘佩华]</dc:creator>
  <dc:description/>
  <cp:keywords/>
  <dc:language>en-US</dc:language>
  <cp:lastModifiedBy>[林素]</cp:lastModifiedBy>
  <cp:lastPrinted>2016-03-16T13:14:00Z</cp:lastPrinted>
  <dcterms:modified xsi:type="dcterms:W3CDTF">2018-07-16T09:32:00Z</dcterms:modified>
  <cp:revision>13</cp:revision>
  <dc:subject/>
  <dc:title>上海药物研究所因公出访事后公示表</dc:title>
</cp:coreProperties>
</file>