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公示日期：</w:t>
      </w:r>
      <w:r>
        <w:rPr>
          <w:rFonts w:eastAsia="仿宋_GB2312;Arial Unicode MS"/>
          <w:b/>
          <w:sz w:val="30"/>
          <w:szCs w:val="30"/>
        </w:rPr>
        <w:t>2018</w:t>
      </w:r>
      <w:r>
        <w:rPr>
          <w:rFonts w:eastAsia="仿宋_GB2312;Arial Unicode MS"/>
          <w:b/>
          <w:sz w:val="30"/>
          <w:szCs w:val="30"/>
        </w:rPr>
        <w:t>年</w:t>
      </w:r>
      <w:r>
        <w:rPr>
          <w:rFonts w:eastAsia="仿宋_GB2312;Arial Unicode MS"/>
          <w:b/>
          <w:sz w:val="30"/>
          <w:szCs w:val="30"/>
        </w:rPr>
        <w:t>7</w:t>
      </w:r>
      <w:r>
        <w:rPr>
          <w:rFonts w:eastAsia="仿宋_GB2312;Arial Unicode MS"/>
          <w:b/>
          <w:sz w:val="30"/>
          <w:szCs w:val="30"/>
        </w:rPr>
        <w:t>月</w:t>
      </w:r>
      <w:r>
        <w:rPr>
          <w:rFonts w:eastAsia="仿宋_GB2312;Arial Unicode MS"/>
          <w:b/>
          <w:sz w:val="30"/>
          <w:szCs w:val="30"/>
        </w:rPr>
        <w:t>16</w:t>
      </w:r>
      <w:r>
        <w:rPr>
          <w:rFonts w:eastAsia="仿宋_GB2312;Arial Unicode MS"/>
          <w:b/>
          <w:sz w:val="30"/>
          <w:szCs w:val="30"/>
        </w:rPr>
        <w:t>日</w:t>
      </w:r>
      <w:r>
        <w:rPr>
          <w:rFonts w:eastAsia="仿宋_GB2312;Arial Unicode MS"/>
          <w:b/>
          <w:sz w:val="30"/>
          <w:szCs w:val="30"/>
        </w:rPr>
        <w:t>-20</w:t>
      </w:r>
      <w:r>
        <w:rPr>
          <w:rFonts w:eastAsia="仿宋_GB2312;Arial Unicode MS"/>
          <w:b/>
          <w:sz w:val="30"/>
          <w:szCs w:val="30"/>
        </w:rPr>
        <w:t>日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团组成员基本信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张志永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天光所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徐进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天光所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陈亮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天光所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级工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乌兹别克斯坦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赴乌兹别克斯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aidanak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台进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AO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米望远镜升级改造项目光机电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联调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名称：乌兹别克斯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aidanak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米望远镜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题编号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144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资助单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:              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国外资助单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如研究所与外单位共同支付请具体说明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其他  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5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460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466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973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合计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6504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2018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9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2018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—北京—塔什干—撒马尔罕—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aidanak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台—撒马尔罕—塔什干—北京—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日程安排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：南京—北京—塔什干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：从塔什干出发，乘火车或汽车到达喀什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KARSHI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，下午乘汽车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aidanak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晚上抵达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aidanak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台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：望远镜控制系统调试、赤经轴和赤纬轴平衡调整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：配合国台主副镜装调工作；  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：安装和调整改正镜组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：精调望远镜控制参数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：对望远镜进行性能测试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：望远镜试观测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：培训乌方技术人员和观测人员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：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aidanak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台出发前往首都塔什干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ashken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：访问兀鲁伯天文研究所，中乌双方天文学家和技术人员对望远镜改造情况进行讨论和总结，并讨论后续运行维护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514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兀鲁伯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Ulugh Beg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研究所</w:t>
            </w:r>
          </w:p>
          <w:p>
            <w:pPr>
              <w:pStyle w:val="Normal"/>
              <w:ind w:firstLine="514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兀鲁伯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Ulugh Beg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台由撒马尔罕的古天文学家兀鲁伯建造，是当时世界著名的天文台之一。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Ulugh Beg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研究所坐落在乌兹别克斯坦东南部塔什干市，其中包括太阳物理学部门、星系天文学和天体演化学系及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aidanak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台等。</w:t>
            </w:r>
          </w:p>
          <w:p>
            <w:pPr>
              <w:pStyle w:val="Normal"/>
              <w:ind w:firstLine="514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Maidanak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台</w:t>
            </w:r>
          </w:p>
          <w:p>
            <w:pPr>
              <w:pStyle w:val="Normal"/>
              <w:ind w:firstLine="514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Maidanak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台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AO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具有世界级的优良天文观测条件，其视宁度和世界著名的优良台址智利的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erro Paranal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台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La Palm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的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ORM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Observatorio del Roque de los Muchacho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天文台的接近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0%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的时间视宁度小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.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角秒，中值大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.6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角秒，甚至其视宁度统计情况超过了智利著名台址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La Sill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台。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AO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的最佳观测季节是夏季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份），和中国的各个观测台站具有良好的季节互补性。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AO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由于其优秀的台址条件和独特的地理位置，可以开展多方面的天文巡天观测研究和国际天文联测项目。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Cs w:val="21"/>
        </w:rPr>
        <w:t>附件：</w:t>
      </w:r>
      <w:r>
        <w:rPr>
          <w:rFonts w:ascii="仿宋_GB2312;Arial Unicode MS" w:hAnsi="仿宋_GB2312;Arial Unicode MS" w:eastAsia="仿宋_GB2312;Arial Unicode MS"/>
          <w:b/>
          <w:szCs w:val="21"/>
        </w:rPr>
        <w:t>邀请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5:00Z</dcterms:created>
  <dc:creator>[潘佩华]</dc:creator>
  <dc:description/>
  <cp:keywords/>
  <dc:language>en-US</dc:language>
  <cp:lastModifiedBy>[林素]</cp:lastModifiedBy>
  <dcterms:modified xsi:type="dcterms:W3CDTF">2018-07-16T09:29:00Z</dcterms:modified>
  <cp:revision>8</cp:revision>
  <dc:subject/>
  <dc:title>上海药物研究所因公出访事前公示表</dc:title>
</cp:coreProperties>
</file>