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公示日期：</w:t>
      </w:r>
      <w:r>
        <w:rPr>
          <w:rFonts w:eastAsia="仿宋_GB2312;Arial Unicode MS"/>
          <w:b/>
          <w:sz w:val="28"/>
          <w:szCs w:val="28"/>
        </w:rPr>
        <w:t>2018</w:t>
      </w: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仿宋_GB2312;Arial Unicode MS"/>
          <w:b/>
          <w:sz w:val="28"/>
          <w:szCs w:val="28"/>
        </w:rPr>
        <w:t>5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31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仿宋_GB2312;Arial Unicode MS"/>
          <w:b/>
          <w:sz w:val="28"/>
          <w:szCs w:val="28"/>
        </w:rPr>
        <w:t>-6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6</w:t>
      </w:r>
      <w:r>
        <w:rPr>
          <w:rFonts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点实验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约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届阿拉伯天文与空间科学会议及第七届伊斯兰天文学大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he 12</w:t>
            </w:r>
            <w:r>
              <w:rPr>
                <w:rFonts w:eastAsia="仿宋_GB2312;Arial Unicode MS" w:ascii="仿宋_GB2312;Arial Unicode MS" w:hAnsi="仿宋_GB2312;Arial Unicode MS"/>
                <w:szCs w:val="21"/>
                <w:vertAlign w:val="superscript"/>
              </w:rPr>
              <w:t>th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Arab Conference for Astronomy and Space Science &amp; The 7</w:t>
            </w:r>
            <w:r>
              <w:rPr>
                <w:rFonts w:eastAsia="仿宋_GB2312;Arial Unicode MS" w:ascii="仿宋_GB2312;Arial Unicode MS" w:hAnsi="仿宋_GB2312;Arial Unicode MS"/>
                <w:szCs w:val="21"/>
                <w:vertAlign w:val="superscript"/>
              </w:rPr>
              <w:t>th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Islamic Astronomical Conference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讨论约旦皇家地理中心拟建的米级光学望远镜及仪器方案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3262.82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国际旅费比预计价格高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－北京－阿布扎比－安曼－阿布扎比－上海－南京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日程安排：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凌晨从北京出发，当日下午抵达会议地点（约旦首都安曼）；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注册，访问约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The Royal Jordanian Geographic Center; The    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Regional Center for Space Science &amp; Technology Education for    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estern Asia-UN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届阿拉伯天文学与空间科学会议和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届伊斯兰天文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会议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约旦皇家地理中心拟建的米级光学望远镜及仪器方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下午乘机回国；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上午抵达国内。</w:t>
            </w:r>
          </w:p>
        </w:tc>
      </w:tr>
      <w:tr>
        <w:trPr>
          <w:trHeight w:val="13163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小结（任务执行情况、心得体会等，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2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）：</w:t>
            </w:r>
          </w:p>
          <w:p>
            <w:pPr>
              <w:pStyle w:val="12"/>
              <w:autoSpaceDE w:val="false"/>
              <w:spacing w:lineRule="exact" w:line="400"/>
              <w:jc w:val="left"/>
              <w:rPr/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应阿拉伯天文与空间科学联合会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rab Union for Astronomy and Space Science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UAS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秘书长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wni Mohanmmad Al-khasawneh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博士的邀请，于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至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赴约旦安曼参加“第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届阿拉伯天文与空间科学会议及第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 xml:space="preserve">届伊斯兰天文学大会” 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(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he 12th Arab Conference for Astronomy and Space Science &amp; The 7th Islamic Astronomical Conference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AUAS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有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50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多名会员，是国际天文联合会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AU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成员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AU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秘书长到会祝贺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本次会议会期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天，内容非常广泛，专题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session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设宇宙学、天体物理、地外生命、太阳活动和空间天气，卫星应用，以及天文学与阿拉伯伊斯兰的历史等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个专题。由此可见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UAS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成员国的天文研究领域已涉及现代天文学各个领域，这个地区的天文学发展主要和俄罗斯、以及独联体国家交流合作，天文设备相对还很落后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此外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应约旦地理信息所的请求，天光所望远镜工程中心和光谱技术研究室为约旦设计了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米级的光学望远镜和中阶梯光栅光谱仪方案。此次出访，与约旦方就方案进行了详细交流讨论，技术方案基本满足要求；访问期间实地查看了将要安装的台址，该台址地处沙漠，昼夜温差比较大、风沙严重，因此望远镜设计时还要充分考虑温度变化的影响，此外沙尘对光学镜面及望远镜传动的影响也将是挑战。约旦目前从事天文研究的专业人才较少，天文技术人员几乎没有，所以培训望远镜维护运行人员也是一大任务。</w:t>
            </w:r>
          </w:p>
          <w:p>
            <w:pPr>
              <w:pStyle w:val="12"/>
              <w:autoSpaceDE w:val="false"/>
              <w:spacing w:lineRule="exact" w:line="400"/>
              <w:jc w:val="left"/>
              <w:rPr/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访问期间还研讨了下一步如何推进约旦天文台的建设，约方希望中方给予支持，我们建议是否可以走政府间合作渠道 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联合培养人才方面也做了非常深入的交流，约方非常希望每年都可派出一定数量年轻人到中国攻读博士学位。</w:t>
            </w:r>
          </w:p>
        </w:tc>
      </w:tr>
    </w:tbl>
    <w:p>
      <w:pPr>
        <w:pStyle w:val="Normal"/>
        <w:ind w:left="1"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2300019878584539463gmailm4701494094311020328gmailm5240408398751162948m870524229818623086gmailm1684686774711425524gmailil">
    <w:name w:val="m_-2300019878584539463gmail-m_-4701494094311020328gmail-m_5240408398751162948m_870524229818623086gmail-m_-1684686774711425524gmail-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7:00Z</dcterms:created>
  <dc:creator>[潘佩华]</dc:creator>
  <dc:description/>
  <cp:keywords/>
  <dc:language>en-US</dc:language>
  <cp:lastModifiedBy>unknown</cp:lastModifiedBy>
  <cp:lastPrinted>2016-03-16T13:14:00Z</cp:lastPrinted>
  <dcterms:modified xsi:type="dcterms:W3CDTF">2018-05-31T06:03:00Z</dcterms:modified>
  <cp:revision>5</cp:revision>
  <dc:subject/>
  <dc:title>上海药物研究所因公出访事后公示表</dc:title>
</cp:coreProperties>
</file>