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公示日期：</w:t>
      </w:r>
      <w:r>
        <w:rPr>
          <w:rFonts w:eastAsia="仿宋_GB2312;微软雅黑"/>
          <w:b/>
          <w:sz w:val="28"/>
          <w:szCs w:val="28"/>
        </w:rPr>
        <w:t>2017</w:t>
      </w:r>
      <w:r>
        <w:rPr>
          <w:rFonts w:eastAsia="仿宋_GB2312;微软雅黑"/>
          <w:b/>
          <w:sz w:val="28"/>
          <w:szCs w:val="28"/>
        </w:rPr>
        <w:t>年</w:t>
      </w:r>
      <w:r>
        <w:rPr>
          <w:rFonts w:eastAsia="仿宋_GB2312;微软雅黑"/>
          <w:b/>
          <w:sz w:val="28"/>
          <w:szCs w:val="28"/>
        </w:rPr>
        <w:t>11</w:t>
      </w:r>
      <w:r>
        <w:rPr>
          <w:rFonts w:eastAsia="仿宋_GB2312;微软雅黑"/>
          <w:b/>
          <w:sz w:val="28"/>
          <w:szCs w:val="28"/>
        </w:rPr>
        <w:t>月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日</w:t>
      </w:r>
      <w:r>
        <w:rPr>
          <w:rFonts w:eastAsia="仿宋_GB2312;微软雅黑"/>
          <w:b/>
          <w:sz w:val="28"/>
          <w:szCs w:val="28"/>
        </w:rPr>
        <w:t>-7</w:t>
      </w:r>
      <w:r>
        <w:rPr>
          <w:rFonts w:eastAsia="仿宋_GB2312;微软雅黑"/>
          <w:b/>
          <w:sz w:val="28"/>
          <w:szCs w:val="28"/>
        </w:rPr>
        <w:t>日</w:t>
      </w:r>
    </w:p>
    <w:p>
      <w:pPr>
        <w:pStyle w:val="Normal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团组成员基本信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李晓燕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南极天文技术中心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副研究员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西班牙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第五届自动天文台研讨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15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535.2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0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南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北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马德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维尔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mazagon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维尔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马德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北京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南京</w:t>
            </w:r>
          </w:p>
        </w:tc>
      </w:tr>
      <w:tr>
        <w:trPr>
          <w:trHeight w:val="689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实际日程安排：</w:t>
            </w:r>
          </w:p>
          <w:p>
            <w:pPr>
              <w:pStyle w:val="12"/>
              <w:autoSpaceDE w:val="false"/>
              <w:spacing w:lineRule="exact" w:line="400"/>
              <w:jc w:val="left"/>
              <w:rPr/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4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，南京乘飞机到北京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凌晨，北京乘机到马德里。由马德里乘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1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点大巴于当地时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9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点抵达会议地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Mazagon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6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-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，参加第五届自动天文台研讨会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stroRob2017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下午，乘火车返回马德里，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1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日上午，在马德里乘飞机，于次日凌晨抵达北京，再转机回到南京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.</w:t>
            </w:r>
          </w:p>
        </w:tc>
      </w:tr>
      <w:tr>
        <w:trPr>
          <w:trHeight w:val="522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访小结（任务执行情况、心得体会等，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字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-200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字）：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自动天文台研讨会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(Workshop on Robotic Autonomous Observatories)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自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09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以来，每两年举办一次。聚焦世界范围内自动天文台的现状，自动天文台所需软硬件的发展、天文观测数据的自动在线处理、望远镜及观测控制系统、探测器的发展、机器人望远镜的网络化与标准化等等。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会议主办方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AA_CSIC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nstitute of Astrophysics of Andalusia)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即安达鲁西亚天体物理研究院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97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月成立，是西班牙政府高级科学研究委员会资助的研究机构。致力于天文物理研究领域、地面及空间望远镜设备研究等。</w:t>
            </w:r>
          </w:p>
          <w:p>
            <w:pPr>
              <w:pStyle w:val="12"/>
              <w:autoSpaceDE w:val="false"/>
              <w:spacing w:lineRule="exact" w:line="400"/>
              <w:jc w:val="left"/>
              <w:rPr/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今年是该研讨会的第五次会议，共有来自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个国家的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6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多人参加了此次会议，有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3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个报告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3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个张贴海报。内容涵盖新增的自动天文台和望远镜，已有自动天文台的发展，严酷条件下的自动望远镜（飓风困扰下的望远镜，南极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Dome C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Dome A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极寒条件下的望远镜等），自动天文台对天文科学的贡献，新设备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软件的发展等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会上李晓燕做了“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Chinese Antarctic Optical Telescopes”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报告，综述性介绍了中国南极天文自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08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以来的发展，坚持大视场高分辨的目标，望远镜口径由小到大，机架从固定式到可跟踪式，获取越来越有价值的科学数据。特别介绍了南极巡天望远镜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AST3-2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在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20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的成功全自动越冬观测，发现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00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多个系外行星候选体，发现超新星，参与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GW170817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引力波对应体的光学观测，获得重要数据。报告还介绍了中国南极天文未来的规划及发展展望。参会的专家同行对报告表示很感兴趣，对南极望远镜如何克服冰雪、酷寒等极端条件的技术很赞赏，表示在南极大陆能够做出这样多的科学产出非常超出想象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会务组在最后一天安排参观了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公里外的西班牙国家空间研究中心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NTA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the National Aerospace Research Center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与会者参观了该中心的几个重要的实验室，例如太阳能研究实验室，清洁新能源研究实验室，以及雷达监测系统等。随后参观了附近的大气探测站，了解了西班牙在大气探测、站点监测等方面的设备和方法。并参观了用于全自动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GRB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（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Gamma-ray burst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）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监测的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BOOTE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系统中的首台望远镜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BOOTES-1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。我国云南丽江观测站安装有该系统中的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BOOTES-4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望远镜，而我所前身南京天文仪器研制中心早在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991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年就为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IAA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研制了两台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150cm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及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90cm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望远镜，因此中西天文合作由来已久。</w:t>
            </w:r>
          </w:p>
          <w:p>
            <w:pPr>
              <w:pStyle w:val="12"/>
              <w:autoSpaceDE w:val="false"/>
              <w:spacing w:lineRule="exact" w:line="400"/>
              <w:jc w:val="left"/>
              <w:rPr>
                <w:rFonts w:ascii="楷体" w:hAnsi="楷体" w:eastAsia="楷体" w:cs="LiberationSerif;方正舒体"/>
                <w:kern w:val="0"/>
                <w:szCs w:val="21"/>
              </w:rPr>
            </w:pPr>
            <w:r>
              <w:rPr>
                <w:rFonts w:ascii="楷体" w:hAnsi="楷体" w:cs="LiberationSerif;方正舒体" w:eastAsia="楷体"/>
                <w:kern w:val="0"/>
                <w:szCs w:val="21"/>
              </w:rPr>
              <w:t>通过这次会议，李晓燕还与参加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Dome C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越冬观测的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Markus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做自动云量分析与识别技术的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Yoichi Yatsu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，及</w:t>
            </w:r>
            <w:r>
              <w:rPr>
                <w:rFonts w:eastAsia="楷体" w:cs="LiberationSerif;方正舒体" w:ascii="楷体" w:hAnsi="楷体"/>
                <w:kern w:val="0"/>
                <w:szCs w:val="21"/>
              </w:rPr>
              <w:t>John Baruch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等参会人员及主办单位进行了交流和探讨。另外此次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会议就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望远镜在线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数据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处理技术、重要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目标的后随观测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的快速响应等方面都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做了比较深入的</w:t>
            </w:r>
            <w:r>
              <w:rPr>
                <w:rFonts w:ascii="楷体" w:hAnsi="楷体" w:cs="LiberationSerif;方正舒体" w:eastAsia="楷体"/>
                <w:kern w:val="0"/>
                <w:szCs w:val="21"/>
              </w:rPr>
              <w:t>交流。</w:t>
            </w:r>
          </w:p>
        </w:tc>
      </w:tr>
    </w:tbl>
    <w:p>
      <w:pPr>
        <w:pStyle w:val="Normal"/>
        <w:ind w:left="1"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2300019878584539463gmailm4701494094311020328gmailm5240408398751162948m870524229818623086gmailm1684686774711425524gmailil">
    <w:name w:val="m_-2300019878584539463gmail-m_-4701494094311020328gmail-m_5240408398751162948m_870524229818623086gmail-m_-1684686774711425524gmail-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4:00Z</dcterms:created>
  <dc:creator>[潘佩华]</dc:creator>
  <dc:description/>
  <cp:keywords/>
  <dc:language>en-US</dc:language>
  <cp:lastModifiedBy>林素</cp:lastModifiedBy>
  <cp:lastPrinted>2016-03-16T13:14:00Z</cp:lastPrinted>
  <dcterms:modified xsi:type="dcterms:W3CDTF">2017-11-01T07:42:00Z</dcterms:modified>
  <cp:revision>15</cp:revision>
  <dc:subject/>
  <dc:title>上海药物研究所因公出访事后公示表</dc:title>
</cp:coreProperties>
</file>