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公示日期：</w:t>
      </w:r>
      <w:r>
        <w:rPr>
          <w:rFonts w:eastAsia="仿宋_GB2312;Arial Unicode MS"/>
          <w:b/>
          <w:sz w:val="30"/>
          <w:szCs w:val="30"/>
        </w:rPr>
        <w:t>201</w:t>
      </w:r>
      <w:r>
        <w:rPr>
          <w:rFonts w:eastAsia="仿宋_GB2312;Arial Unicode MS"/>
          <w:b/>
          <w:sz w:val="30"/>
          <w:szCs w:val="30"/>
        </w:rPr>
        <w:t>7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6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仿宋_GB2312;Arial Unicode MS"/>
          <w:b/>
          <w:sz w:val="30"/>
          <w:szCs w:val="30"/>
        </w:rPr>
        <w:t>12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仿宋_GB2312;Arial Unicode MS"/>
          <w:b/>
          <w:sz w:val="30"/>
          <w:szCs w:val="30"/>
        </w:rPr>
        <w:t>-16</w:t>
      </w:r>
      <w:r>
        <w:rPr>
          <w:rFonts w:eastAsia="仿宋_GB2312;Arial Unicode MS"/>
          <w:b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季杭馨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海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札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本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-WFO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概念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设计方案的技术讨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会并准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下一个阶段的工作安排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：极大望远镜终端仪器结构变形的实时主动补偿方法研究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编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-14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无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其他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8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4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42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合计：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47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南京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–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本北海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札幌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本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北海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札幌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–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日程安排：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.07.09</w:t>
              <w:tab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从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出发飞往日本北海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千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机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然后前往日本札幌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.07.10-12</w:t>
              <w:tab/>
              <w:t>TMT-WFO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讨论会：光纤方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像切割器方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学目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讨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并对各个方案进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任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工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.07.13</w:t>
              <w:tab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从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本札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前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千岁机场，返回南京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邀请单位介绍：</w:t>
            </w:r>
          </w:p>
          <w:p>
            <w:pPr>
              <w:pStyle w:val="HTML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本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会议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由日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本国立天文台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NAOJ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美国加州大学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UCO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主办，美国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加州大学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UCO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目前是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TMT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宽视场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光谱仪的项目管理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，负责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WFOS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整个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项目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管理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和科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支持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，也是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此次会议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发起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。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日本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国立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天文台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作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TMT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项目的主要成员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也是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zh-CN"/>
              </w:rPr>
              <w:t>WFOS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主要参与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，协助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zh-CN"/>
              </w:rPr>
              <w:t>完成此次会议的举办。</w:t>
            </w:r>
          </w:p>
          <w:p>
            <w:pPr>
              <w:pStyle w:val="HTML"/>
              <w:rPr>
                <w:rFonts w:ascii="仿宋_GB2312;Arial Unicode MS" w:hAnsi="仿宋_GB2312;Arial Unicode MS" w:eastAsia="仿宋_GB2312;Arial Unicode MS" w:cs="宋体;SimSun"/>
                <w:szCs w:val="21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  <w:r>
        <w:rPr>
          <w:rFonts w:ascii="仿宋_GB2312;Arial Unicode MS" w:hAnsi="仿宋_GB2312;Arial Unicode MS" w:eastAsia="仿宋_GB2312;Arial Unicode MS"/>
          <w:b/>
          <w:szCs w:val="21"/>
        </w:rPr>
        <w:t>邀请信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391477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0:00Z</dcterms:created>
  <dc:creator>[潘佩华]</dc:creator>
  <dc:description/>
  <cp:keywords/>
  <dc:language>en-US</dc:language>
  <cp:lastModifiedBy>[林素]</cp:lastModifiedBy>
  <dcterms:modified xsi:type="dcterms:W3CDTF">2017-06-12T09:34:00Z</dcterms:modified>
  <cp:revision>59</cp:revision>
  <dc:subject/>
  <dc:title>上海药物研究所因公出访事前公示表</dc:title>
</cp:coreProperties>
</file>