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6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3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17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宫雪非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来西亚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马来西亚参加第</w:t>
            </w: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szCs w:val="21"/>
              </w:rPr>
              <w:t>届南极研究科学委员会会议和开放科学大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一种高寒冰雪环境下的天文望远镜圆顶设计方案研究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B125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239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吉隆坡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 从南京出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 到达吉隆坡，并注册报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 参加南极天文学和天体物理科学规划组工作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6</w:t>
            </w:r>
            <w:r>
              <w:rPr>
                <w:rFonts w:ascii="仿宋_GB2312;仿宋" w:hAnsi="仿宋_GB2312;仿宋" w:eastAsia="仿宋_GB2312;仿宋"/>
                <w:szCs w:val="21"/>
              </w:rPr>
              <w:t>日 参加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南极研究科学委员会开放科学大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 返回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南极研究科学委员会（简称</w:t>
            </w:r>
            <w:r>
              <w:rPr>
                <w:rFonts w:eastAsia="仿宋_GB2312;仿宋" w:ascii="仿宋_GB2312;仿宋" w:hAnsi="仿宋_GB2312;仿宋"/>
                <w:szCs w:val="21"/>
              </w:rPr>
              <w:t>SCAR</w:t>
            </w:r>
            <w:r>
              <w:rPr>
                <w:rFonts w:ascii="仿宋_GB2312;仿宋" w:hAnsi="仿宋_GB2312;仿宋" w:eastAsia="仿宋_GB2312;仿宋"/>
                <w:szCs w:val="21"/>
              </w:rPr>
              <w:t>）是管理南极科学事务的民间科学团体。南极研究科学委员会是国际科学联合会理事会（</w:t>
            </w:r>
            <w:r>
              <w:rPr>
                <w:rFonts w:eastAsia="仿宋_GB2312;仿宋" w:ascii="仿宋_GB2312;仿宋" w:hAnsi="仿宋_GB2312;仿宋"/>
                <w:szCs w:val="21"/>
              </w:rPr>
              <w:t>ICSU</w:t>
            </w:r>
            <w:r>
              <w:rPr>
                <w:rFonts w:ascii="仿宋_GB2312;仿宋" w:hAnsi="仿宋_GB2312;仿宋" w:eastAsia="仿宋_GB2312;仿宋"/>
                <w:szCs w:val="21"/>
              </w:rPr>
              <w:t>）属下的一个多学科科学委员会。它是国际南极科学的最高学术权威机构，负责国际南极研究计划的制定、启动、推进和协调。通过每两年一次的大会和组织一系列的学术研讨会，定期发布国际南极研究的最新发现，并提出南极科学研究新的优先领域，为其成员国指明研究方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21810" cy="7446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-3" r="76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[林素</cp:lastModifiedBy>
  <dcterms:modified xsi:type="dcterms:W3CDTF">2016-06-13T01:49:00Z</dcterms:modified>
  <cp:revision>20</cp:revision>
  <dc:subject/>
  <dc:title>上海药物研究所因公出访事前公示表</dc:title>
</cp:coreProperties>
</file>