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公示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2016</w:t>
      </w:r>
      <w:r>
        <w:rPr>
          <w:rFonts w:eastAsia="仿宋_GB2312;Arial Unicode MS"/>
          <w:b/>
          <w:sz w:val="28"/>
          <w:szCs w:val="28"/>
        </w:rPr>
        <w:t>年</w:t>
      </w:r>
      <w:r>
        <w:rPr>
          <w:rFonts w:eastAsia="仿宋_GB2312;Arial Unicode MS"/>
          <w:b/>
          <w:sz w:val="28"/>
          <w:szCs w:val="28"/>
        </w:rPr>
        <w:t>6</w:t>
      </w:r>
      <w:r>
        <w:rPr>
          <w:rFonts w:eastAsia="仿宋_GB2312;Arial Unicode MS"/>
          <w:b/>
          <w:sz w:val="28"/>
          <w:szCs w:val="28"/>
        </w:rPr>
        <w:t>月</w:t>
      </w: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日</w:t>
      </w:r>
      <w:r>
        <w:rPr>
          <w:rFonts w:eastAsia="仿宋_GB2312;Arial Unicode MS"/>
          <w:b/>
          <w:sz w:val="28"/>
          <w:szCs w:val="28"/>
        </w:rPr>
        <w:t>-9</w:t>
      </w:r>
      <w:r>
        <w:rPr>
          <w:rFonts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天光所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拿大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赴加拿大讨论大望远镜技术合作研究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00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468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机票比预算高）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拿大多伦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125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实际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从上海出发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抵达加拿大多伦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参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Dunlap Institute of Astronomy &amp; Astrophysics,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共同举办天文仪器与技术暑期班相关事宜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访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Department of Astronomy &amp; Astrophysics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介绍南京天光所承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LAMOS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关键技术研制和承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关键技术进展情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双方技术合作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：参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Dunlap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台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  返回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小结（任务执行情况、心得体会等，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20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拿大是美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望远镜重要伙伴，几年来中国也参与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关键技术预研，天光所承担了望远镜光学、科学仪器多项技术攻关，在子镜研制方面取得了突破性进展。此次，朱永田所长应多伦多大学天文和天体物理系主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Raymond Carlberg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（加拿大三十米望远镜项目的负责人）邀请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访问了加拿大多伦多大学天文和天体物理研究所。访问期间，在多伦多大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UNLAP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和天体物理研究所报告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中国方面技术进展。天光所承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学仪器宽视场光谱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obil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设计方案研究，多伦多大学天文系的天文学家是该仪器的科学目标组成员，大家相互交流沟通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obil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指标、功能要求。</w:t>
            </w:r>
          </w:p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报告了天光所的科研方向和未来十年中国天文望远镜的计划，双方讨论了未来可能合作的领域，也讨论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FH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升级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S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合作等。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拿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UNLAP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文和天体物理研究所连续多届举办天文仪器和技术暑期研讨班，在国际天文界影响较大，暑期研讨班的内容和天光所的业务非常吻合，双方希望在暑期班的举办上能紧密合作，能够邀请天光所的专家讲课和更多来自中国的青年学者参与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6-06-03T08:08:00Z</dcterms:modified>
  <cp:revision>19</cp:revision>
  <dc:subject/>
  <dc:title>上海药物研究所因公出访事后公示表</dc:title>
</cp:coreProperties>
</file>