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公示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（五个工作日）</w:t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肖东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天文光学技术重点实验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大利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CIMTEC2016(International Conferences Materials and Technologies)</w:t>
            </w:r>
            <w:r>
              <w:rPr>
                <w:rFonts w:ascii="仿宋_GB2312;仿宋" w:hAnsi="仿宋_GB2312;仿宋" w:eastAsia="仿宋_GB2312;仿宋"/>
                <w:szCs w:val="21"/>
              </w:rPr>
              <w:t>会议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 高精度视向速度测量技术研究 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C9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/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8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合计： </w:t>
            </w:r>
            <w:r>
              <w:rPr>
                <w:rFonts w:eastAsia="仿宋_GB2312;仿宋" w:ascii="仿宋_GB2312;仿宋" w:hAnsi="仿宋_GB2312;仿宋"/>
                <w:szCs w:val="21"/>
              </w:rPr>
              <w:t>25480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罗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hyperlink r:id="rId2" w:tgtFrame="_blank">
              <w:r>
                <w:rPr>
                  <w:rStyle w:val="InternetLink"/>
                  <w:rFonts w:ascii="仿宋_GB2312;仿宋" w:hAnsi="仿宋_GB2312;仿宋" w:eastAsia="仿宋_GB2312;仿宋"/>
                  <w:szCs w:val="21"/>
                </w:rPr>
                <w:t>佩鲁贾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罗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：南京</w:t>
            </w:r>
            <w:r>
              <w:rPr/>
              <w:t>-</w:t>
            </w:r>
            <w:r>
              <w:rPr/>
              <w:t>上海</w:t>
            </w:r>
            <w:r>
              <w:rPr/>
              <w:t>-</w:t>
            </w:r>
            <w:r>
              <w:rPr/>
              <w:t>罗马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9</w:t>
            </w:r>
            <w:r>
              <w:rPr/>
              <w:t>日：罗马</w:t>
            </w:r>
            <w:r>
              <w:rPr/>
              <w:t>-</w:t>
            </w:r>
            <w:hyperlink r:id="rId3" w:tgtFrame="_blank">
              <w:r>
                <w:rPr>
                  <w:rStyle w:val="InternetLink"/>
                </w:rPr>
                <w:t>佩鲁贾</w:t>
              </w:r>
            </w:hyperlink>
            <w:r>
              <w:rPr/>
              <w:t>；在</w:t>
            </w:r>
            <w:hyperlink r:id="rId4" w:tgtFrame="_blank">
              <w:r>
                <w:rPr>
                  <w:rStyle w:val="InternetLink"/>
                </w:rPr>
                <w:t>佩鲁贾</w:t>
              </w:r>
            </w:hyperlink>
            <w:r>
              <w:rPr/>
              <w:t>参加</w:t>
            </w:r>
            <w:r>
              <w:rPr/>
              <w:t>CIMTEC2016</w:t>
            </w:r>
            <w:r>
              <w:rPr/>
              <w:t>会议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：</w:t>
            </w:r>
            <w:hyperlink r:id="rId5" w:tgtFrame="_blank">
              <w:r>
                <w:rPr>
                  <w:rStyle w:val="InternetLink"/>
                </w:rPr>
                <w:t>佩鲁贾</w:t>
              </w:r>
            </w:hyperlink>
            <w:r>
              <w:rPr/>
              <w:t>-</w:t>
            </w:r>
            <w:r>
              <w:rPr/>
              <w:t>罗马</w:t>
            </w:r>
            <w:r>
              <w:rPr/>
              <w:t>-</w:t>
            </w:r>
            <w:r>
              <w:rPr/>
              <w:t>上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：</w:t>
            </w:r>
            <w:r>
              <w:rPr>
                <w:lang w:eastAsia="zh-CN"/>
              </w:rPr>
              <w:t>抵达上海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邀请单位介绍：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CIMTEC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会议包括“第五届国际智能和多功能材料、结构和系统会议”和“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届国际新型生物材料和纳米技术医疗应用会议”。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"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第五届国际智能和多功能材料、结构和系统会议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"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个分会议题将涵盖当前智能和多功能材料，从分子纳米层面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大型复杂集成系统等各个方面的研究和开发议题。“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届国际新型生物材料和纳米技术医疗应用会议”将聚焦环境刺激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主动响应材料和多功能材料的实现和在纳米医疗中的应用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  <w:drawing>
          <wp:inline distT="0" distB="0" distL="0" distR="0">
            <wp:extent cx="46786800" cy="64579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0" cy="645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Cs w:val="21"/>
          <w:lang w:eastAsia="zh-CN"/>
        </w:rPr>
        <w:drawing>
          <wp:inline distT="0" distB="0" distL="0" distR="0">
            <wp:extent cx="46024800" cy="6680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0" cy="668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drawing>
          <wp:inline distT="0" distB="0" distL="0" distR="0">
            <wp:extent cx="46786800" cy="64579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0" cy="645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nm2ZwXFh-y4Pv1mrOvQgLfpsJAHFtrQyKQWsW3tcYEcKWSP7CfU9Tua2ps-03T9aJOZEG9OmB_2kwwEEom4Lq&amp;wd=&amp;eqid=ce95a0ee00000a3300000005570c9299" TargetMode="External"/><Relationship Id="rId3" Type="http://schemas.openxmlformats.org/officeDocument/2006/relationships/hyperlink" Target="http://www.baidu.com/link?url=enm2ZwXFh-y4Pv1mrOvQgLfpsJAHFtrQyKQWsW3tcYEcKWSP7CfU9Tua2ps-03T9aJOZEG9OmB_2kwwEEom4Lq&amp;wd=&amp;eqid=ce95a0ee00000a3300000005570c9299" TargetMode="External"/><Relationship Id="rId4" Type="http://schemas.openxmlformats.org/officeDocument/2006/relationships/hyperlink" Target="http://www.baidu.com/link?url=enm2ZwXFh-y4Pv1mrOvQgLfpsJAHFtrQyKQWsW3tcYEcKWSP7CfU9Tua2ps-03T9aJOZEG9OmB_2kwwEEom4Lq&amp;wd=&amp;eqid=ce95a0ee00000a3300000005570c9299" TargetMode="External"/><Relationship Id="rId5" Type="http://schemas.openxmlformats.org/officeDocument/2006/relationships/hyperlink" Target="http://www.baidu.com/link?url=enm2ZwXFh-y4Pv1mrOvQgLfpsJAHFtrQyKQWsW3tcYEcKWSP7CfU9Tua2ps-03T9aJOZEG9OmB_2kwwEEom4Lq&amp;wd=&amp;eqid=ce95a0ee00000a3300000005570c929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[潘佩华]</dc:creator>
  <dc:description/>
  <dc:language>en-US</dc:language>
  <cp:lastModifiedBy>dell</cp:lastModifiedBy>
  <dcterms:modified xsi:type="dcterms:W3CDTF">2016-04-18T03:12:48Z</dcterms:modified>
  <cp:revision>9</cp:revision>
  <dc:subject/>
  <dc:title>上海药物研究所因公出访事前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