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6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3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29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胡中文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文光谱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王磊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文光谱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赴美国帕拉马天文台</w:t>
            </w:r>
            <w:r>
              <w:rPr>
                <w:rFonts w:eastAsia="楷体" w:cs="楷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楷体" w:eastAsia="楷体"/>
                <w:kern w:val="0"/>
                <w:szCs w:val="21"/>
              </w:rPr>
              <w:t>米望远镜及光谱仪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44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1775.23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洛杉矶机场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帕萨迪纳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圣地亚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帕萨迪纳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洛杉矶机场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Style15"/>
              <w:autoSpaceDE w:val="false"/>
              <w:ind w:left="984" w:hanging="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２月１日：访问ｐＡＬＯＭ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 xml:space="preserve">ar 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观测站，实地考察ＤＢＳＰ光谱仪。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实际考察ＤＢＳＰ光谱仪的观测流程，对导星视场，望远镜与仪器任务协调、功能界定及通讯方式，仪器稳定时间等进行了讨论，为ＮＧＰＳ的设计积累了第一手资料。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为适应不同的观测需求，望远镜会配备多台仪器，实际使用时只有一台仪器能够参与观测。各仪器如何快速、安全、可靠的切换是卡焦仪器设计的基本要求，好的设计可以大大提高仪器的使用效率。为此，在现场对仪器的切换方式，定位方法及锁解形式进行了讨论。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卡焦端的空间是有限的，实地讨论了ＮＧＰＳ结构形式及占用空间。</w:t>
            </w:r>
          </w:p>
          <w:p>
            <w:pPr>
              <w:pStyle w:val="Normal"/>
              <w:autoSpaceDE w:val="false"/>
              <w:ind w:left="984" w:hanging="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２月２日～２月３日：地点：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Caltech Astronomy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科学需求讨论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天光所介绍３种设计方案及方案讨论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光谱仪效率与核心器件选择：光栅、ＣＣＤ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导星系统设计讨论：宽视场及目标识别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光谱仪配置方式讨论：光栅、狭缝等电动调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光谱仪研制费用及性能讨论：</w:t>
            </w:r>
            <w:r>
              <w:rPr>
                <w:rFonts w:ascii="楷体" w:hAnsi="楷体" w:cs="Meiryo" w:eastAsia="楷体"/>
                <w:kern w:val="0"/>
                <w:szCs w:val="21"/>
              </w:rPr>
              <w:t>ＮＧＰＳ（</w:t>
            </w:r>
            <w:r>
              <w:rPr>
                <w:rFonts w:eastAsia="楷体" w:cs="Meiryo" w:ascii="楷体" w:hAnsi="楷体"/>
                <w:kern w:val="0"/>
                <w:szCs w:val="21"/>
              </w:rPr>
              <w:t>Next-Generation Palomar Spectrograph</w:t>
            </w:r>
            <w:r>
              <w:rPr>
                <w:rFonts w:ascii="楷体" w:hAnsi="楷体" w:cs="Meiryo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缩写，表明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Caltech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对此光谱仪的厚望，但研制经费是有限的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Style15"/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天光所的光谱仪设计方案得到了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Caltech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　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stronomy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北大科维里天文研究所的认可。根据现场考察及讨论，确认了光谱仪与望远镜的接口文件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nterface Control Document _for P200 Cass Instrument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，这是光谱仪与望远镜光学机械、电控、软件、通讯接口的协调文件。</w:t>
            </w:r>
          </w:p>
          <w:p>
            <w:pPr>
              <w:pStyle w:val="Style15"/>
              <w:autoSpaceDE w:val="false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通过讨论明确了《仪器要求文件》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nstrument Requirements Documen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ＩＲＤ）以及《科学要求文件》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Science Requirements Document (SRD)</w:t>
            </w:r>
          </w:p>
          <w:p>
            <w:pPr>
              <w:pStyle w:val="Style15"/>
              <w:autoSpaceDE w:val="false"/>
              <w:ind w:firstLine="315"/>
              <w:jc w:val="left"/>
              <w:rPr/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出访期间，感觉对方做事规划性强，个性自由，做事风格严谨，科学驱动，指导仪器设计。仪器的性能指标均有科学观测依据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836" w:hanging="7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704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8:00Z</dcterms:created>
  <dc:creator>[潘佩华]</dc:creator>
  <dc:description/>
  <cp:keywords/>
  <dc:language>en-US</dc:language>
  <cp:lastModifiedBy>林素</cp:lastModifiedBy>
  <cp:lastPrinted>2016-03-16T13:14:00Z</cp:lastPrinted>
  <dcterms:modified xsi:type="dcterms:W3CDTF">2016-03-23T06:52:00Z</dcterms:modified>
  <cp:revision>19</cp:revision>
  <dc:subject/>
  <dc:title>上海药物研究所因公出访事后公示表</dc:title>
</cp:coreProperties>
</file>