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公示日期：</w:t>
      </w:r>
      <w:r>
        <w:rPr>
          <w:rFonts w:eastAsia="仿宋_GB2312;Arial Unicode MS"/>
          <w:b/>
          <w:sz w:val="30"/>
          <w:szCs w:val="30"/>
        </w:rPr>
        <w:t>2015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3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17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-23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2"/>
        <w:gridCol w:w="202"/>
        <w:gridCol w:w="426"/>
        <w:gridCol w:w="425"/>
        <w:gridCol w:w="454"/>
        <w:gridCol w:w="396"/>
        <w:gridCol w:w="142"/>
        <w:gridCol w:w="821"/>
        <w:gridCol w:w="30"/>
        <w:gridCol w:w="283"/>
        <w:gridCol w:w="308"/>
        <w:gridCol w:w="684"/>
        <w:gridCol w:w="2410"/>
      </w:tblGrid>
      <w:tr>
        <w:trPr>
          <w:trHeight w:val="616" w:hRule="atLeast"/>
        </w:trPr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宫雪非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光所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所长</w:t>
            </w:r>
          </w:p>
        </w:tc>
      </w:tr>
      <w:tr>
        <w:trPr>
          <w:trHeight w:val="171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张凯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光谱室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侯永辉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光谱室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班牙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莫纳克亚光谱巡天望远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马德里合作会议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项目名称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S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合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基于主动光学技术实现宽视场光谱仪准直系统方法的研究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F17-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-133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其他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8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49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合计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67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西班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拉帕尔玛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西班牙马德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–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程安排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2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飞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西班牙，从马德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转机到拉帕尔玛岛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访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拉帕尔玛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洛克人天文观测站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ORM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从西班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帕尔玛岛飞回马德里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S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合作会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讨论所承担的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返回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。</w:t>
            </w:r>
          </w:p>
        </w:tc>
      </w:tr>
      <w:tr>
        <w:trPr>
          <w:trHeight w:val="1690" w:hRule="atLeast"/>
        </w:trPr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</w:p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议由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S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马德里自治大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UAM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主办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S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由加法夏望远镜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FH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运行团队本提出在现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加法夏望远镜基墩上重新建造一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级光谱巡天望远镜的天文设备研制计划。马德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自治大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高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业技术学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HC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实验室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团队具备很强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光纤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定位装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Fiber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positioner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制能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致力于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S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研制配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光纤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定位装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78993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857875" cy="827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78231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0:00Z</dcterms:created>
  <dc:creator>[潘佩华]</dc:creator>
  <dc:description/>
  <cp:keywords/>
  <dc:language>en-US</dc:language>
  <cp:lastModifiedBy>林素</cp:lastModifiedBy>
  <dcterms:modified xsi:type="dcterms:W3CDTF">2016-03-17T03:39:00Z</dcterms:modified>
  <cp:revision>57</cp:revision>
  <dc:subject/>
  <dc:title>上海药物研究所因公出访事前公示表</dc:title>
</cp:coreProperties>
</file>