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4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30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民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  进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灵哲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叶  宇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吕金虎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钳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凌  寒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装配工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俄罗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俄罗斯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米望远镜现场调试、验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名称：   俄罗斯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 xml:space="preserve">米望远镜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A-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/>
              <w:t>俄方提供住宿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  <w:r>
              <w:rPr>
                <w:rFonts w:eastAsia="仿宋_GB2312" w:ascii="仿宋_GB2312" w:hAnsi="仿宋_GB2312"/>
                <w:szCs w:val="21"/>
              </w:rPr>
              <w:t>26.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（或上海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大学高加索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莫斯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（或上海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顾伯忠、凌寒、吕金虎、徐进、杨世海、徐灵哲和叶宇（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人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—北京—莫斯科—莫斯科大学高加索天文台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解决试观测中出现的镜盖故障，调试软件解决试观测出现的软件故障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C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与俄方科学仪器联调，维护望远镜，为检测验收做好准备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返回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抵达南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顾伯忠、王国民、徐灵哲、叶宇、徐进（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人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南京—北京—莫斯科—莫斯科大学高加索天文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详细检测望远镜各项性能指标、验收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返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抵达南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斯科大学由俄国伟大的科学家</w:t>
            </w:r>
            <w:r>
              <w:rPr>
                <w:rFonts w:eastAsia="仿宋_GB2312" w:ascii="仿宋_GB2312" w:hAnsi="仿宋_GB2312"/>
                <w:szCs w:val="21"/>
              </w:rPr>
              <w:t>Mikhail V.Lomonosov(</w:t>
            </w:r>
            <w:r>
              <w:rPr>
                <w:rFonts w:ascii="仿宋_GB2312" w:hAnsi="仿宋_GB2312" w:eastAsia="仿宋_GB2312"/>
                <w:szCs w:val="21"/>
              </w:rPr>
              <w:t>罗曼诺索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1775</w:t>
            </w:r>
            <w:r>
              <w:rPr>
                <w:rFonts w:ascii="仿宋_GB2312" w:hAnsi="仿宋_GB2312" w:eastAsia="仿宋_GB2312"/>
                <w:szCs w:val="21"/>
              </w:rPr>
              <w:t>年创建，是一所历史悠久且拥有优良传统的大学。在这所俄国最早和最著名的综合性大学里，其科学上和教育上独特的学派早已名誉世界。</w:t>
            </w:r>
            <w:r>
              <w:rPr>
                <w:rFonts w:eastAsia="仿宋_GB2312" w:ascii="仿宋_GB2312" w:hAnsi="仿宋_GB2312"/>
                <w:szCs w:val="21"/>
              </w:rPr>
              <w:t>1998</w:t>
            </w:r>
            <w:r>
              <w:rPr>
                <w:rFonts w:ascii="仿宋_GB2312" w:hAnsi="仿宋_GB2312" w:eastAsia="仿宋_GB2312"/>
                <w:szCs w:val="21"/>
              </w:rPr>
              <w:t>年排名世界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位，不但是全俄罗斯最大的大学和学术中心，也是全世界最大和最著名的高等学府之一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[林素]</cp:lastModifiedBy>
  <dcterms:modified xsi:type="dcterms:W3CDTF">2015-07-24T03:49:00Z</dcterms:modified>
  <cp:revision>11</cp:revision>
  <dc:subject/>
  <dc:title>上海药物研究所因公出访事前公示表</dc:title>
</cp:coreProperties>
</file>